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海南大学十佳主题团日活动”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sz w:val="32"/>
          <w:szCs w:val="32"/>
          <w:highlight w:val="none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3"/>
        <w:gridCol w:w="1334"/>
        <w:gridCol w:w="1443"/>
        <w:gridCol w:w="2013"/>
        <w:gridCol w:w="1143"/>
        <w:gridCol w:w="1265"/>
      </w:tblGrid>
      <w:tr>
        <w:trPr>
          <w:trHeight w:val="36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推报单位信息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全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推报主题团日活动信息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团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青年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团员青年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简要概述活动，不超过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总结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可另附材料）请提供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-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张高清活动开展图片，如有活动新闻报道链接或制作了微视频、诗歌、漫画、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H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等文化产品请一并报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团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团总支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结合主题团日活动开展情况进行点评。</w:t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2154" w:footer="992" w:bottom="204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4:30Z</dcterms:created>
  <dc:creator>淇澳</dc:creator>
  <dc:description/>
  <dc:language>en-US</dc:language>
  <cp:lastModifiedBy>青青草原懒羊羊</cp:lastModifiedBy>
  <dcterms:modified xsi:type="dcterms:W3CDTF">2023-09-14T06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5E31000834590A9AA6BAB3B4F50A5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