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海南大学十佳主题团日活动”评分细则</w:t>
      </w:r>
    </w:p>
    <w:p>
      <w:pPr>
        <w:pStyle w:val="Default"/>
        <w:numPr>
          <w:ilvl w:val="0"/>
          <w:numId w:val="0"/>
        </w:numPr>
        <w:spacing w:lineRule="exact" w:line="560"/>
        <w:ind w:left="0" w:hanging="0"/>
        <w:rPr>
          <w:rFonts w:ascii="黑体" w:hAnsi="黑体" w:eastAsia="宋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宋体"/>
          <w:b/>
          <w:bCs/>
          <w:sz w:val="32"/>
          <w:szCs w:val="32"/>
        </w:rPr>
        <w:t>评分细则：</w:t>
      </w:r>
    </w:p>
    <w:tbl>
      <w:tblPr>
        <w:tblW w:w="8593" w:type="dxa"/>
        <w:jc w:val="left"/>
        <w:tblInd w:w="-9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71"/>
        <w:gridCol w:w="1049"/>
        <w:gridCol w:w="4375"/>
        <w:gridCol w:w="709"/>
        <w:gridCol w:w="559"/>
        <w:gridCol w:w="730"/>
      </w:tblGrid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内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标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佳主题团日活动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质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是否切合主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记录是否真实且内容充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日活动登记表排版是否规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活动策划案是否精美详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参与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覆盖团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活动的人员是否在参加活动后有所感悟并上交，每个团支部至少上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心得，每篇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程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形式是否多样且富有新意，能够激发同学参与的热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证材料丰富程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数量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及以上，画面清晰，表达内容主题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%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交团日活动记录视频，或团日活动使用的视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写策划案或说明团日活动前期准备、具体流程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作品、海报等均可作为佐证材料，可另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细则最终解释权归共青团海南大学委员会（学生组织）所有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5:15Z</dcterms:created>
  <dc:creator>淇澳</dc:creator>
  <dc:description/>
  <dc:language>en-US</dc:language>
  <cp:lastModifiedBy>青青草原懒羊羊</cp:lastModifiedBy>
  <dcterms:modified xsi:type="dcterms:W3CDTF">2023-09-14T06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E53444FE41E39F34832EC59734B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