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海南大学十佳主题团日活动”登记表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tbl>
      <w:tblPr>
        <w:tblW w:w="906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63"/>
        <w:gridCol w:w="1334"/>
        <w:gridCol w:w="1443"/>
        <w:gridCol w:w="2013"/>
        <w:gridCol w:w="1143"/>
        <w:gridCol w:w="1265"/>
      </w:tblGrid>
      <w:tr>
        <w:trPr>
          <w:trHeight w:val="369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推报单位信息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  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  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全称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推报主题团日活动信息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题团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名称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主题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时间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地点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参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员青年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团员青年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满意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简介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简要概述活动，不超过</w:t>
            </w: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300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字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1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总结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（可另附材料）请提供</w:t>
            </w: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3-5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张高清活动开展图片，如有活动新闻报道链接或制作了微视频、诗歌、漫画、</w:t>
            </w: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H5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等文化产品请一并报送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3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团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团总支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结合主题团日活动开展情况进行点评。</w:t>
            </w:r>
          </w:p>
          <w:p>
            <w:pPr>
              <w:pStyle w:val="Normal"/>
              <w:snapToGrid w:val="false"/>
              <w:spacing w:lineRule="exact" w:line="400"/>
              <w:ind w:firstLine="3935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935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935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400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3:37:55Z</dcterms:created>
  <dc:creator>DELL</dc:creator>
  <dc:description/>
  <dc:language>en-US</dc:language>
  <cp:lastModifiedBy>米琪</cp:lastModifiedBy>
  <dcterms:modified xsi:type="dcterms:W3CDTF">2022-11-16T03:3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AF4B4713947D49A103B402A6AE0D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