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5</w:t>
      </w:r>
    </w:p>
    <w:p>
      <w:pPr>
        <w:pStyle w:val="Normal"/>
        <w:keepNext w:val="false"/>
        <w:keepLines w:val="false"/>
        <w:pageBreakBefore w:val="false"/>
        <w:kinsoku w:val="true"/>
        <w:overflowPunct w:val="true"/>
        <w:autoSpaceDE w:val="true"/>
        <w:bidi w:val="0"/>
        <w:spacing w:lineRule="exact" w:line="560"/>
        <w:ind w:left="0" w:right="0" w:hanging="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海南大学</w:t>
      </w:r>
      <w:r>
        <w:rPr>
          <w:rFonts w:eastAsia="黑体;汉仪中黑KW" w:cs="黑体;汉仪中黑KW" w:ascii="黑体;汉仪中黑KW" w:hAnsi="黑体;汉仪中黑KW"/>
          <w:b/>
          <w:bCs/>
          <w:sz w:val="36"/>
          <w:szCs w:val="36"/>
        </w:rPr>
        <w:t>201</w:t>
      </w:r>
      <w:r>
        <w:rPr>
          <w:rFonts w:eastAsia="黑体;汉仪中黑KW" w:cs="黑体;汉仪中黑KW" w:ascii="黑体;汉仪中黑KW" w:hAnsi="黑体;汉仪中黑KW"/>
          <w:b/>
          <w:bCs/>
          <w:sz w:val="36"/>
          <w:szCs w:val="36"/>
          <w:lang w:val="en-US" w:eastAsia="zh-CN"/>
        </w:rPr>
        <w:t>9</w:t>
      </w:r>
      <w:r>
        <w:rPr>
          <w:rFonts w:ascii="黑体;汉仪中黑KW" w:hAnsi="黑体;汉仪中黑KW" w:cs="黑体;汉仪中黑KW" w:eastAsia="黑体;汉仪中黑KW"/>
          <w:b/>
          <w:bCs/>
          <w:sz w:val="36"/>
          <w:szCs w:val="36"/>
        </w:rPr>
        <w:t>年暑期大学生社会实践活动</w:t>
      </w:r>
    </w:p>
    <w:p>
      <w:pPr>
        <w:pStyle w:val="Normal"/>
        <w:keepNext w:val="false"/>
        <w:keepLines w:val="false"/>
        <w:pageBreakBefore w:val="false"/>
        <w:kinsoku w:val="true"/>
        <w:overflowPunct w:val="true"/>
        <w:autoSpaceDE w:val="true"/>
        <w:bidi w:val="0"/>
        <w:spacing w:lineRule="exact" w:line="560"/>
        <w:ind w:left="0" w:right="0" w:hanging="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lang w:bidi="ar"/>
        </w:rPr>
        <w:t>优秀调查报告（论文）名单</w:t>
      </w:r>
    </w:p>
    <w:p>
      <w:pPr>
        <w:pStyle w:val="Normal"/>
        <w:keepNext w:val="false"/>
        <w:keepLines w:val="false"/>
        <w:pageBreakBefore w:val="false"/>
        <w:kinsoku w:val="true"/>
        <w:overflowPunct w:val="true"/>
        <w:autoSpaceDE w:val="true"/>
        <w:bidi w:val="0"/>
        <w:spacing w:lineRule="exact" w:line="560"/>
        <w:ind w:left="0" w:right="0" w:hanging="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lang w:bidi="ar"/>
        </w:rPr>
        <w:t>（共</w:t>
      </w:r>
      <w:r>
        <w:rPr>
          <w:rFonts w:eastAsia="黑体;汉仪中黑KW" w:cs="黑体;汉仪中黑KW" w:ascii="黑体;汉仪中黑KW" w:hAnsi="黑体;汉仪中黑KW"/>
          <w:b/>
          <w:sz w:val="36"/>
          <w:szCs w:val="36"/>
          <w:lang w:val="en-US" w:eastAsia="zh-CN" w:bidi="ar"/>
        </w:rPr>
        <w:t>136</w:t>
      </w:r>
      <w:r>
        <w:rPr>
          <w:rFonts w:ascii="黑体;汉仪中黑KW" w:hAnsi="黑体;汉仪中黑KW" w:cs="黑体;汉仪中黑KW" w:eastAsia="黑体;汉仪中黑KW"/>
          <w:b/>
          <w:sz w:val="36"/>
          <w:szCs w:val="36"/>
          <w:lang w:bidi="ar"/>
        </w:rPr>
        <w:t>篇）</w:t>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cs="仿宋_GB2312;汉仪仿宋KW"/>
        </w:rPr>
      </w:pPr>
      <w:r>
        <w:rPr>
          <w:rFonts w:ascii="仿宋_GB2312;汉仪仿宋KW" w:hAnsi="仿宋_GB2312;汉仪仿宋KW" w:cs="仿宋_GB2312;汉仪仿宋KW"/>
          <w:b/>
          <w:lang w:bidi="ar"/>
        </w:rPr>
        <w:t>一等奖（</w:t>
      </w:r>
      <w:r>
        <w:rPr>
          <w:rFonts w:cs="仿宋_GB2312;汉仪仿宋KW" w:ascii="仿宋_GB2312;汉仪仿宋KW" w:hAnsi="仿宋_GB2312;汉仪仿宋KW"/>
          <w:b/>
          <w:lang w:val="en-US" w:eastAsia="zh-CN" w:bidi="ar"/>
        </w:rPr>
        <w:t>21</w:t>
      </w:r>
      <w:r>
        <w:rPr>
          <w:rFonts w:ascii="仿宋_GB2312;汉仪仿宋KW" w:hAnsi="仿宋_GB2312;汉仪仿宋KW" w:cs="仿宋_GB2312;汉仪仿宋KW"/>
          <w:b/>
          <w:lang w:bidi="ar"/>
        </w:rPr>
        <w:t>篇）</w:t>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sz w:val="32"/>
          <w:szCs w:val="32"/>
          <w:lang w:bidi="ar"/>
        </w:rPr>
        <w:t>1.</w:t>
      </w:r>
      <w:r>
        <w:rPr>
          <w:rFonts w:ascii="仿宋_GB2312;汉仪仿宋KW" w:hAnsi="仿宋_GB2312;汉仪仿宋KW" w:cs="仿宋_GB2312;汉仪仿宋KW"/>
          <w:b w:val="false"/>
          <w:bCs w:val="false"/>
          <w:color w:val="000000"/>
          <w:sz w:val="32"/>
          <w:szCs w:val="32"/>
        </w:rPr>
        <w:t>海口市非洲猪瘟生物防控调研团</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生命科学与药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eastAsia="仿宋_GB2312;汉仪仿宋KW" w:cs="仿宋_GB2312;汉仪仿宋KW" w:ascii="仿宋_GB2312;汉仪仿宋KW" w:hAnsi="仿宋_GB2312;汉仪仿宋KW"/>
          <w:b w:val="false"/>
          <w:bCs w:val="false"/>
          <w:sz w:val="32"/>
          <w:szCs w:val="32"/>
          <w:lang w:bidi="ar"/>
        </w:rPr>
        <w:t xml:space="preserve"> </w:t>
      </w:r>
      <w:r>
        <w:rPr>
          <w:rFonts w:ascii="仿宋_GB2312;汉仪仿宋KW" w:hAnsi="仿宋_GB2312;汉仪仿宋KW" w:cs="仿宋_GB2312;汉仪仿宋KW"/>
          <w:b w:val="false"/>
          <w:bCs w:val="false"/>
          <w:sz w:val="32"/>
          <w:szCs w:val="32"/>
          <w:lang w:bidi="ar"/>
        </w:rPr>
        <w:t>作者：</w:t>
      </w:r>
      <w:r>
        <w:rPr>
          <w:rFonts w:ascii="仿宋_GB2312;汉仪仿宋KW" w:hAnsi="仿宋_GB2312;汉仪仿宋KW" w:cs="仿宋_GB2312;汉仪仿宋KW"/>
          <w:b w:val="false"/>
          <w:bCs w:val="false"/>
          <w:color w:val="000000"/>
          <w:kern w:val="0"/>
          <w:sz w:val="32"/>
          <w:szCs w:val="32"/>
          <w:lang w:val="en-US" w:eastAsia="zh-CN" w:bidi="ar"/>
        </w:rPr>
        <w:t>罗诗琪、张雅婷、江雅楠</w:t>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val="false"/>
          <w:b w:val="false"/>
          <w:bCs w:val="false"/>
          <w:sz w:val="32"/>
          <w:szCs w:val="32"/>
        </w:rPr>
      </w:pPr>
      <w:r>
        <w:rPr>
          <w:rFonts w:eastAsia="仿宋_GB2312;汉仪仿宋KW" w:cs="仿宋_GB2312;汉仪仿宋KW" w:ascii="仿宋_GB2312;汉仪仿宋KW" w:hAnsi="仿宋_GB2312;汉仪仿宋KW"/>
          <w:b w:val="false"/>
          <w:bCs w:val="false"/>
          <w:sz w:val="32"/>
          <w:szCs w:val="32"/>
          <w:lang w:bidi="ar"/>
        </w:rPr>
        <w:t>2.</w:t>
      </w:r>
      <w:r>
        <w:rPr>
          <w:rFonts w:ascii="仿宋_GB2312;汉仪仿宋KW" w:hAnsi="仿宋_GB2312;汉仪仿宋KW" w:cs="仿宋_GB2312;汉仪仿宋KW"/>
          <w:b w:val="false"/>
          <w:bCs w:val="false"/>
          <w:color w:val="000000"/>
          <w:sz w:val="32"/>
          <w:szCs w:val="32"/>
        </w:rPr>
        <w:t>海南省天然橡胶废水处理现况探究与思考</w:t>
      </w:r>
      <w:r>
        <w:rPr>
          <w:rFonts w:ascii="仿宋_GB2312;汉仪仿宋KW" w:hAnsi="仿宋_GB2312;汉仪仿宋KW" w:cs="仿宋_GB2312;汉仪仿宋KW"/>
          <w:b w:val="false"/>
          <w:bCs w:val="false"/>
          <w:sz w:val="32"/>
          <w:szCs w:val="32"/>
          <w:lang w:bidi="ar"/>
        </w:rPr>
        <w:t>（</w:t>
      </w:r>
      <w:r>
        <w:rPr>
          <w:rFonts w:ascii="仿宋_GB2312;汉仪仿宋KW" w:hAnsi="仿宋_GB2312;汉仪仿宋KW" w:cs="仿宋_GB2312;汉仪仿宋KW"/>
          <w:b w:val="false"/>
          <w:bCs w:val="false"/>
          <w:color w:val="000000"/>
          <w:sz w:val="32"/>
          <w:szCs w:val="32"/>
        </w:rPr>
        <w:t>材料科学与工程学院</w:t>
      </w:r>
      <w:r>
        <w:rPr>
          <w:rFonts w:ascii="仿宋_GB2312;汉仪仿宋KW" w:hAnsi="仿宋_GB2312;汉仪仿宋KW" w:cs="仿宋_GB2312;汉仪仿宋KW"/>
          <w:b w:val="false"/>
          <w:bCs w:val="false"/>
          <w:sz w:val="32"/>
          <w:szCs w:val="32"/>
          <w:lang w:bidi="ar"/>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sz w:val="32"/>
          <w:szCs w:val="32"/>
          <w:lang w:bidi="ar"/>
        </w:rPr>
        <w:t>作者：</w:t>
      </w:r>
      <w:r>
        <w:rPr>
          <w:rFonts w:ascii="仿宋_GB2312;汉仪仿宋KW" w:hAnsi="仿宋_GB2312;汉仪仿宋KW" w:cs="仿宋_GB2312;汉仪仿宋KW"/>
          <w:b w:val="false"/>
          <w:bCs w:val="false"/>
          <w:color w:val="000000"/>
          <w:kern w:val="0"/>
          <w:sz w:val="32"/>
          <w:szCs w:val="32"/>
          <w:lang w:val="en-US" w:eastAsia="zh-CN" w:bidi="ar"/>
        </w:rPr>
        <w:t>贺雅琪、李国杰、邹  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3.</w:t>
      </w:r>
      <w:r>
        <w:rPr>
          <w:rFonts w:ascii="仿宋_GB2312;汉仪仿宋KW" w:hAnsi="仿宋_GB2312;汉仪仿宋KW" w:cs="仿宋_GB2312;汉仪仿宋KW"/>
          <w:b w:val="false"/>
          <w:bCs w:val="false"/>
          <w:color w:val="000000"/>
          <w:sz w:val="32"/>
          <w:szCs w:val="32"/>
        </w:rPr>
        <w:t>南海渔岛果蔬供给现状及发展趋势调研—以海南省北港岛、洋浦半岛沿海渔村</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rPr>
        <w:t>三沙诸岛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园艺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color w:val="000000"/>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江益丽、叶  静、邹瑜文</w:t>
      </w:r>
    </w:p>
    <w:p>
      <w:pPr>
        <w:pStyle w:val="Normal"/>
        <w:keepNext w:val="false"/>
        <w:keepLines w:val="false"/>
        <w:pageBreakBefore w:val="false"/>
        <w:widowControl/>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4.</w:t>
      </w:r>
      <w:r>
        <w:rPr>
          <w:rFonts w:ascii="仿宋_GB2312;汉仪仿宋KW" w:hAnsi="仿宋_GB2312;汉仪仿宋KW" w:cs="仿宋_GB2312;汉仪仿宋KW"/>
          <w:b w:val="false"/>
          <w:bCs w:val="false"/>
          <w:color w:val="000000"/>
          <w:sz w:val="32"/>
          <w:szCs w:val="32"/>
        </w:rPr>
        <w:t>新时代延安文化旅游产业的突破与创新研究——以安塞区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马克思主义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color w:val="000000"/>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rPr>
        <w:t>管笑笑、许  燕、陈丽洁</w:t>
      </w:r>
    </w:p>
    <w:p>
      <w:pPr>
        <w:pStyle w:val="Normal"/>
        <w:keepNext w:val="false"/>
        <w:keepLines w:val="false"/>
        <w:pageBreakBefore w:val="false"/>
        <w:widowControl/>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eastAsia="仿宋_GB2312;汉仪仿宋KW" w:cs="仿宋_GB2312;汉仪仿宋KW" w:ascii="仿宋_GB2312;汉仪仿宋KW" w:hAnsi="仿宋_GB2312;汉仪仿宋KW"/>
          <w:b w:val="false"/>
          <w:bCs w:val="false"/>
          <w:color w:val="000000"/>
          <w:kern w:val="0"/>
          <w:sz w:val="32"/>
          <w:szCs w:val="32"/>
          <w:lang w:val="en-US" w:eastAsia="zh-CN"/>
        </w:rPr>
        <w:t>5.</w:t>
      </w:r>
      <w:r>
        <w:rPr>
          <w:rFonts w:ascii="仿宋_GB2312;汉仪仿宋KW" w:hAnsi="仿宋_GB2312;汉仪仿宋KW" w:cs="仿宋_GB2312;汉仪仿宋KW"/>
          <w:b w:val="false"/>
          <w:bCs w:val="false"/>
          <w:color w:val="000000"/>
          <w:sz w:val="32"/>
          <w:szCs w:val="32"/>
        </w:rPr>
        <w:t>自贸区建设背景下强化竞争政策的海南实践与思考</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法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color w:val="000000"/>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张雅倩、崔馨月、黎学瑜</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eastAsia="仿宋_GB2312;汉仪仿宋KW" w:cs="仿宋_GB2312;汉仪仿宋KW" w:ascii="仿宋_GB2312;汉仪仿宋KW" w:hAnsi="仿宋_GB2312;汉仪仿宋KW"/>
          <w:b w:val="false"/>
          <w:bCs w:val="false"/>
          <w:color w:val="000000"/>
          <w:kern w:val="0"/>
          <w:sz w:val="32"/>
          <w:szCs w:val="32"/>
          <w:lang w:val="en-US" w:eastAsia="zh-CN" w:bidi="ar"/>
        </w:rPr>
        <w:t>6.</w:t>
      </w:r>
      <w:r>
        <w:rPr>
          <w:rFonts w:ascii="仿宋_GB2312;汉仪仿宋KW" w:hAnsi="仿宋_GB2312;汉仪仿宋KW" w:cs="仿宋_GB2312;汉仪仿宋KW"/>
          <w:b w:val="false"/>
          <w:bCs w:val="false"/>
          <w:color w:val="000000"/>
          <w:sz w:val="32"/>
          <w:szCs w:val="32"/>
        </w:rPr>
        <w:t>关于推进新时代红色文化教育与时俱进的现状调研与对策性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动物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color w:val="000000"/>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叶文勋、李大圳、罗启源</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kern w:val="0"/>
          <w:sz w:val="32"/>
          <w:szCs w:val="32"/>
          <w:lang w:val="en-US" w:eastAsia="zh-CN" w:bidi="ar"/>
        </w:rPr>
        <w:t>7.</w:t>
      </w:r>
      <w:r>
        <w:rPr>
          <w:rFonts w:ascii="仿宋_GB2312;汉仪仿宋KW" w:hAnsi="仿宋_GB2312;汉仪仿宋KW" w:cs="仿宋_GB2312;汉仪仿宋KW"/>
          <w:b w:val="false"/>
          <w:bCs w:val="false"/>
          <w:color w:val="000000"/>
          <w:sz w:val="32"/>
          <w:szCs w:val="32"/>
        </w:rPr>
        <w:t>青海茶卡盐雕产业发展情况及发展前景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外国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kern w:val="0"/>
          <w:sz w:val="32"/>
          <w:szCs w:val="32"/>
          <w:lang w:val="en-US" w:eastAsia="zh-CN" w:bidi="ar"/>
        </w:rPr>
        <w:t>作者：魏春阳、王禹帆、黎钦瑾</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eastAsia="仿宋_GB2312;汉仪仿宋KW" w:cs="仿宋_GB2312;汉仪仿宋KW" w:ascii="仿宋_GB2312;汉仪仿宋KW" w:hAnsi="仿宋_GB2312;汉仪仿宋KW"/>
          <w:b w:val="false"/>
          <w:bCs w:val="false"/>
          <w:color w:val="000000"/>
          <w:kern w:val="0"/>
          <w:sz w:val="32"/>
          <w:szCs w:val="32"/>
          <w:lang w:val="en-US" w:eastAsia="zh-CN" w:bidi="ar"/>
        </w:rPr>
        <w:t>8.</w:t>
      </w:r>
      <w:r>
        <w:rPr>
          <w:rFonts w:ascii="仿宋_GB2312;汉仪仿宋KW" w:hAnsi="仿宋_GB2312;汉仪仿宋KW" w:cs="仿宋_GB2312;汉仪仿宋KW"/>
          <w:b w:val="false"/>
          <w:bCs w:val="false"/>
          <w:color w:val="000000"/>
          <w:kern w:val="0"/>
          <w:sz w:val="32"/>
          <w:szCs w:val="32"/>
        </w:rPr>
        <w:t>乡村垃圾分类的研究与建议</w:t>
      </w:r>
      <w:r>
        <w:rPr>
          <w:rFonts w:ascii="仿宋_GB2312;汉仪仿宋KW" w:hAnsi="仿宋_GB2312;汉仪仿宋KW" w:cs="仿宋_GB2312;汉仪仿宋KW"/>
          <w:b w:val="false"/>
          <w:bCs w:val="false"/>
          <w:color w:val="000000"/>
          <w:kern w:val="0"/>
          <w:sz w:val="32"/>
          <w:szCs w:val="32"/>
          <w:lang w:val="en-US" w:eastAsia="zh-CN" w:bidi="ar"/>
        </w:rPr>
        <w:t>—基于海南省文昌市湖淡村实践调研</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经济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陈  煜、李若澜、章呈</w:t>
      </w:r>
      <w:r>
        <w:rPr>
          <w:rFonts w:ascii="宋体;汉仪书宋二KW" w:hAnsi="宋体;汉仪书宋二KW" w:cs="宋体;汉仪书宋二KW" w:eastAsia="宋体;汉仪书宋二KW"/>
          <w:b w:val="false"/>
          <w:bCs w:val="false"/>
          <w:color w:val="000000"/>
          <w:kern w:val="0"/>
          <w:sz w:val="32"/>
          <w:szCs w:val="32"/>
          <w:lang w:val="en-US" w:eastAsia="zh-CN" w:bidi="ar"/>
        </w:rPr>
        <w:t>祎</w:t>
      </w:r>
    </w:p>
    <w:p>
      <w:pPr>
        <w:pStyle w:val="Normal"/>
        <w:keepNext w:val="false"/>
        <w:keepLines w:val="false"/>
        <w:pageBreakBefore w:val="false"/>
        <w:widowControl/>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9.</w:t>
      </w:r>
      <w:r>
        <w:rPr>
          <w:rFonts w:ascii="仿宋_GB2312;汉仪仿宋KW" w:hAnsi="仿宋_GB2312;汉仪仿宋KW" w:cs="仿宋_GB2312;汉仪仿宋KW"/>
          <w:b w:val="false"/>
          <w:bCs w:val="false"/>
          <w:color w:val="000000"/>
          <w:sz w:val="32"/>
          <w:szCs w:val="32"/>
        </w:rPr>
        <w:t>海南省古籍保护中传统技艺与科学技术的矛盾与融合</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人文传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孟璐璐、孙靖媛、王  晶</w:t>
      </w:r>
    </w:p>
    <w:p>
      <w:pPr>
        <w:pStyle w:val="Normal"/>
        <w:keepNext w:val="false"/>
        <w:keepLines w:val="false"/>
        <w:pageBreakBefore w:val="false"/>
        <w:widowControl/>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cs="仿宋_GB2312;汉仪仿宋KW" w:ascii="仿宋_GB2312;汉仪仿宋KW" w:hAnsi="仿宋_GB2312;汉仪仿宋KW"/>
          <w:b w:val="false"/>
          <w:bCs w:val="false"/>
          <w:color w:val="000000"/>
          <w:kern w:val="0"/>
          <w:sz w:val="32"/>
          <w:szCs w:val="32"/>
          <w:lang w:val="en-US" w:eastAsia="zh-CN"/>
        </w:rPr>
        <w:t>10.</w:t>
      </w:r>
      <w:r>
        <w:rPr>
          <w:rFonts w:ascii="仿宋_GB2312;汉仪仿宋KW" w:hAnsi="仿宋_GB2312;汉仪仿宋KW" w:cs="仿宋_GB2312;汉仪仿宋KW"/>
          <w:b w:val="false"/>
          <w:bCs w:val="false"/>
          <w:color w:val="000000"/>
          <w:kern w:val="0"/>
          <w:sz w:val="32"/>
          <w:szCs w:val="32"/>
        </w:rPr>
        <w:t>海南自贸区对外开放度评测与影响机制实证分析</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经济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侯少鹏、孙嘉鹏、王文帅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1.</w:t>
      </w:r>
      <w:r>
        <w:rPr>
          <w:rFonts w:ascii="仿宋_GB2312;汉仪仿宋KW" w:hAnsi="仿宋_GB2312;汉仪仿宋KW" w:cs="仿宋_GB2312;汉仪仿宋KW"/>
          <w:b w:val="false"/>
          <w:bCs w:val="false"/>
          <w:color w:val="000000"/>
          <w:sz w:val="32"/>
          <w:szCs w:val="32"/>
        </w:rPr>
        <w:t>论美丽中国建设过程中的景区规划和生态环境问题——以海南省水满乡和江西省婺源县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林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章  悦、李子涵、王书禹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12.</w:t>
      </w:r>
      <w:r>
        <w:rPr>
          <w:rFonts w:ascii="仿宋_GB2312;汉仪仿宋KW" w:hAnsi="仿宋_GB2312;汉仪仿宋KW" w:cs="仿宋_GB2312;汉仪仿宋KW"/>
          <w:b w:val="false"/>
          <w:bCs w:val="false"/>
          <w:color w:val="000000"/>
          <w:sz w:val="32"/>
          <w:szCs w:val="32"/>
        </w:rPr>
        <w:t>高校资助育人功能及实现路径研究——以海南大学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right="0" w:firstLine="4522"/>
        <w:jc w:val="left"/>
        <w:rPr>
          <w:rFonts w:ascii="仿宋_GB2312;汉仪仿宋KW" w:hAnsi="仿宋_GB2312;汉仪仿宋KW" w:eastAsia="仿宋_GB2312;汉仪仿宋KW" w:cs="仿宋_GB2312;汉仪仿宋KW"/>
          <w:b w:val="false"/>
          <w:b w:val="false"/>
          <w:bCs w:val="false"/>
          <w:color w:val="000000"/>
          <w:sz w:val="32"/>
          <w:szCs w:val="32"/>
          <w:lang w:val="en-US"/>
        </w:rPr>
      </w:pPr>
      <w:r>
        <w:rPr>
          <w:rFonts w:ascii="仿宋_GB2312;汉仪仿宋KW" w:hAnsi="仿宋_GB2312;汉仪仿宋KW" w:cs="仿宋_GB2312;汉仪仿宋KW"/>
          <w:b w:val="false"/>
          <w:bCs w:val="false"/>
          <w:color w:val="000000"/>
          <w:sz w:val="32"/>
          <w:szCs w:val="32"/>
          <w:lang w:val="en-US" w:eastAsia="zh-CN"/>
        </w:rPr>
        <w:t>作者：郑智珂、王浩男、陈涛</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3.</w:t>
      </w:r>
      <w:r>
        <w:rPr>
          <w:rFonts w:eastAsia="仿宋_GB2312;汉仪仿宋KW" w:cs="仿宋_GB2312;汉仪仿宋KW" w:ascii="仿宋_GB2312;汉仪仿宋KW" w:hAnsi="仿宋_GB2312;汉仪仿宋KW"/>
          <w:b w:val="false"/>
          <w:bCs w:val="false"/>
          <w:color w:val="000000"/>
          <w:kern w:val="0"/>
          <w:sz w:val="32"/>
          <w:szCs w:val="32"/>
        </w:rPr>
        <w:t>“</w:t>
      </w:r>
      <w:r>
        <w:rPr>
          <w:rFonts w:ascii="仿宋_GB2312;汉仪仿宋KW" w:hAnsi="仿宋_GB2312;汉仪仿宋KW" w:cs="仿宋_GB2312;汉仪仿宋KW"/>
          <w:b w:val="false"/>
          <w:bCs w:val="false"/>
          <w:color w:val="000000"/>
          <w:kern w:val="0"/>
          <w:sz w:val="32"/>
          <w:szCs w:val="32"/>
        </w:rPr>
        <w:t>一带一路”战略背景下生态渔业销售新模式</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生态与环境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kern w:val="0"/>
          <w:sz w:val="32"/>
          <w:szCs w:val="32"/>
          <w:lang w:val="en-US" w:eastAsia="zh-CN" w:bidi="ar"/>
        </w:rPr>
        <w:t>作者：何  欢</w:t>
      </w:r>
      <w:r>
        <w:rPr>
          <w:rFonts w:ascii="仿宋_GB2312;汉仪仿宋KW" w:hAnsi="仿宋_GB2312;汉仪仿宋KW" w:cs="仿宋_GB2312;汉仪仿宋KW"/>
          <w:b w:val="false"/>
          <w:bCs w:val="false"/>
          <w:color w:val="000000"/>
          <w:kern w:val="0"/>
          <w:sz w:val="32"/>
          <w:szCs w:val="32"/>
          <w:lang w:val="en-US" w:eastAsia="zh-CN" w:bidi="ar"/>
        </w:rPr>
        <w:t>、</w:t>
      </w:r>
      <w:r>
        <w:rPr>
          <w:rFonts w:ascii="仿宋_GB2312;汉仪仿宋KW" w:hAnsi="仿宋_GB2312;汉仪仿宋KW" w:cs="仿宋_GB2312;汉仪仿宋KW"/>
          <w:b w:val="false"/>
          <w:bCs w:val="false"/>
          <w:color w:val="000000"/>
          <w:kern w:val="0"/>
          <w:sz w:val="32"/>
          <w:szCs w:val="32"/>
          <w:lang w:val="en-US" w:eastAsia="zh-CN" w:bidi="ar"/>
        </w:rPr>
        <w:t xml:space="preserve">郑瑛睿、宋  妍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4.</w:t>
      </w:r>
      <w:r>
        <w:rPr>
          <w:rFonts w:ascii="仿宋_GB2312;汉仪仿宋KW" w:hAnsi="仿宋_GB2312;汉仪仿宋KW" w:cs="仿宋_GB2312;汉仪仿宋KW"/>
          <w:b w:val="false"/>
          <w:bCs w:val="false"/>
          <w:color w:val="000000"/>
          <w:kern w:val="0"/>
          <w:sz w:val="32"/>
          <w:szCs w:val="32"/>
        </w:rPr>
        <w:t>乡村振兴战略视域下</w:t>
      </w:r>
      <w:r>
        <w:rPr>
          <w:rFonts w:ascii="仿宋_GB2312;汉仪仿宋KW" w:hAnsi="仿宋_GB2312;汉仪仿宋KW" w:cs="仿宋_GB2312;汉仪仿宋KW"/>
          <w:b w:val="false"/>
          <w:bCs w:val="false"/>
          <w:color w:val="000000"/>
          <w:sz w:val="32"/>
          <w:szCs w:val="32"/>
        </w:rPr>
        <w:t>五指山市生态与产业振兴调查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sz w:val="32"/>
          <w:szCs w:val="32"/>
          <w:u w:val="none"/>
        </w:rPr>
        <w:t>热带作物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u w:val="none"/>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sz w:val="32"/>
          <w:szCs w:val="32"/>
          <w:u w:val="none"/>
        </w:rPr>
        <w:t>何禹畅</w:t>
      </w:r>
      <w:r>
        <w:rPr>
          <w:rFonts w:ascii="仿宋_GB2312;汉仪仿宋KW" w:hAnsi="仿宋_GB2312;汉仪仿宋KW" w:cs="仿宋_GB2312;汉仪仿宋KW"/>
          <w:b w:val="false"/>
          <w:bCs w:val="false"/>
          <w:sz w:val="32"/>
          <w:szCs w:val="32"/>
          <w:u w:val="none"/>
          <w:lang w:eastAsia="zh-CN"/>
        </w:rPr>
        <w:t>、</w:t>
      </w:r>
      <w:r>
        <w:rPr>
          <w:rFonts w:ascii="仿宋_GB2312;汉仪仿宋KW" w:hAnsi="仿宋_GB2312;汉仪仿宋KW" w:cs="仿宋_GB2312;汉仪仿宋KW"/>
          <w:b w:val="false"/>
          <w:bCs w:val="false"/>
          <w:sz w:val="32"/>
          <w:szCs w:val="32"/>
          <w:u w:val="none"/>
        </w:rPr>
        <w:t>李苏芳</w:t>
      </w:r>
      <w:r>
        <w:rPr>
          <w:rFonts w:ascii="仿宋_GB2312;汉仪仿宋KW" w:hAnsi="仿宋_GB2312;汉仪仿宋KW" w:cs="仿宋_GB2312;汉仪仿宋KW"/>
          <w:b w:val="false"/>
          <w:bCs w:val="false"/>
          <w:sz w:val="32"/>
          <w:szCs w:val="32"/>
          <w:u w:val="none"/>
          <w:lang w:eastAsia="zh-CN"/>
        </w:rPr>
        <w:t>、</w:t>
      </w:r>
      <w:r>
        <w:rPr>
          <w:rFonts w:ascii="仿宋_GB2312;汉仪仿宋KW" w:hAnsi="仿宋_GB2312;汉仪仿宋KW" w:cs="仿宋_GB2312;汉仪仿宋KW"/>
          <w:b w:val="false"/>
          <w:bCs w:val="false"/>
          <w:sz w:val="32"/>
          <w:szCs w:val="32"/>
          <w:u w:val="none"/>
        </w:rPr>
        <w:t>陈玉丹</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_GB2312;汉仪仿宋KW" w:hAnsi="仿宋_GB2312;汉仪仿宋KW" w:eastAsia="仿宋_GB2312;汉仪仿宋KW" w:cs="仿宋_GB2312;汉仪仿宋KW"/>
          <w:b w:val="false"/>
          <w:b w:val="false"/>
          <w:bCs w:val="false"/>
          <w:kern w:val="2"/>
          <w:sz w:val="32"/>
          <w:szCs w:val="32"/>
          <w:lang w:val="en-US" w:eastAsia="zh-CN" w:bidi="ar-SA"/>
        </w:rPr>
      </w:pPr>
      <w:r>
        <w:rPr>
          <w:rFonts w:eastAsia="仿宋_GB2312;汉仪仿宋KW" w:cs="仿宋_GB2312;汉仪仿宋KW" w:ascii="仿宋_GB2312;汉仪仿宋KW" w:hAnsi="仿宋_GB2312;汉仪仿宋KW"/>
          <w:b w:val="false"/>
          <w:bCs w:val="false"/>
          <w:kern w:val="2"/>
          <w:sz w:val="32"/>
          <w:szCs w:val="32"/>
          <w:lang w:val="en-US" w:eastAsia="zh-CN" w:bidi="ar-SA"/>
        </w:rPr>
        <w:t>15.</w:t>
      </w:r>
      <w:r>
        <w:rPr>
          <w:rFonts w:ascii="仿宋_GB2312;汉仪仿宋KW" w:hAnsi="仿宋_GB2312;汉仪仿宋KW" w:cs="仿宋_GB2312;汉仪仿宋KW"/>
          <w:b w:val="false"/>
          <w:bCs w:val="false"/>
          <w:kern w:val="2"/>
          <w:sz w:val="32"/>
          <w:szCs w:val="32"/>
          <w:lang w:val="en-US" w:eastAsia="zh-CN" w:bidi="ar-SA"/>
        </w:rPr>
        <w:t>健康扶贫下的贫困地区医疗发展——基于琼中黎族苗族自治县的调查报告（生命科学与药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宁东华、黄</w:t>
      </w:r>
      <w:r>
        <w:rPr>
          <w:rFonts w:ascii="仿宋_GB2312;汉仪仿宋KW" w:hAnsi="仿宋_GB2312;汉仪仿宋KW" w:cs="仿宋_GB2312;汉仪仿宋KW"/>
          <w:b w:val="false"/>
          <w:bCs w:val="false"/>
          <w:color w:val="000000"/>
          <w:kern w:val="0"/>
          <w:sz w:val="32"/>
          <w:szCs w:val="32"/>
          <w:lang w:val="en-US" w:eastAsia="zh-CN" w:bidi="ar"/>
        </w:rPr>
        <w:t xml:space="preserve">  </w:t>
      </w:r>
      <w:r>
        <w:rPr>
          <w:rFonts w:ascii="仿宋_GB2312;汉仪仿宋KW" w:hAnsi="仿宋_GB2312;汉仪仿宋KW" w:cs="仿宋_GB2312;汉仪仿宋KW"/>
          <w:b w:val="false"/>
          <w:bCs w:val="false"/>
          <w:color w:val="000000"/>
          <w:kern w:val="0"/>
          <w:sz w:val="32"/>
          <w:szCs w:val="32"/>
          <w:lang w:val="en-US" w:eastAsia="zh-CN" w:bidi="ar"/>
        </w:rPr>
        <w:t xml:space="preserve">文、李淑斐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6.</w:t>
      </w:r>
      <w:r>
        <w:rPr>
          <w:rFonts w:ascii="仿宋_GB2312;汉仪仿宋KW" w:hAnsi="仿宋_GB2312;汉仪仿宋KW" w:cs="仿宋_GB2312;汉仪仿宋KW"/>
          <w:b w:val="false"/>
          <w:bCs w:val="false"/>
          <w:color w:val="000000"/>
          <w:kern w:val="0"/>
          <w:sz w:val="32"/>
          <w:szCs w:val="32"/>
        </w:rPr>
        <w:t>海南省乡镇卫生院发展策略研究——基于海南省三市七镇的实证调研</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马克思主义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封启华</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郑旭文</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熊思程</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7.</w:t>
      </w:r>
      <w:r>
        <w:rPr>
          <w:rFonts w:ascii="仿宋_GB2312;汉仪仿宋KW" w:hAnsi="仿宋_GB2312;汉仪仿宋KW" w:cs="仿宋_GB2312;汉仪仿宋KW"/>
          <w:b w:val="false"/>
          <w:bCs w:val="false"/>
          <w:color w:val="000000"/>
          <w:sz w:val="32"/>
          <w:szCs w:val="32"/>
        </w:rPr>
        <w:t>从数次改革中看海南自由贸易区建设背景下小微企业与房地产企业发展——以海口市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right="0" w:hanging="0"/>
        <w:jc w:val="right"/>
        <w:textAlignment w:val="auto"/>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孟伟、肖钧</w:t>
      </w:r>
      <w:r>
        <w:rPr>
          <w:rFonts w:ascii="宋体;汉仪书宋二KW" w:hAnsi="宋体;汉仪书宋二KW" w:cs="宋体;汉仪书宋二KW" w:eastAsia="宋体;汉仪书宋二KW"/>
          <w:b w:val="false"/>
          <w:bCs w:val="false"/>
          <w:color w:val="000000"/>
          <w:kern w:val="0"/>
          <w:sz w:val="32"/>
          <w:szCs w:val="32"/>
          <w:lang w:val="en-US" w:eastAsia="zh-CN" w:bidi="ar"/>
        </w:rPr>
        <w:t>垚</w:t>
      </w:r>
      <w:r>
        <w:rPr>
          <w:rFonts w:ascii="仿宋_GB2312;汉仪仿宋KW" w:hAnsi="仿宋_GB2312;汉仪仿宋KW" w:cs="仿宋_GB2312;汉仪仿宋KW"/>
          <w:b w:val="false"/>
          <w:bCs w:val="false"/>
          <w:color w:val="000000"/>
          <w:kern w:val="0"/>
          <w:sz w:val="32"/>
          <w:szCs w:val="32"/>
          <w:lang w:val="en-US" w:eastAsia="zh-CN" w:bidi="ar"/>
        </w:rPr>
        <w:t>、贾  硕</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8.</w:t>
      </w:r>
      <w:r>
        <w:rPr>
          <w:rFonts w:ascii="仿宋_GB2312;汉仪仿宋KW" w:hAnsi="仿宋_GB2312;汉仪仿宋KW" w:cs="仿宋_GB2312;汉仪仿宋KW"/>
          <w:b w:val="false"/>
          <w:bCs w:val="false"/>
          <w:color w:val="000000"/>
          <w:sz w:val="32"/>
          <w:szCs w:val="32"/>
        </w:rPr>
        <w:t>国家宏观助残政策在海口市盲人群体的微观落实情况的调查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人文传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施雅馨、马昱含、高雅雯</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9.</w:t>
      </w:r>
      <w:r>
        <w:rPr>
          <w:rFonts w:ascii="仿宋_GB2312;汉仪仿宋KW" w:hAnsi="仿宋_GB2312;汉仪仿宋KW" w:cs="仿宋_GB2312;汉仪仿宋KW"/>
          <w:b w:val="false"/>
          <w:bCs w:val="false"/>
          <w:kern w:val="0"/>
          <w:sz w:val="32"/>
          <w:szCs w:val="32"/>
        </w:rPr>
        <w:t>乡村振兴视域下特色小镇发展模式与创新对策</w:t>
      </w:r>
      <w:r>
        <w:rPr>
          <w:rFonts w:ascii="仿宋_GB2312;汉仪仿宋KW" w:hAnsi="仿宋_GB2312;汉仪仿宋KW" w:cs="仿宋_GB2312;汉仪仿宋KW"/>
          <w:b w:val="false"/>
          <w:bCs w:val="false"/>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陶  婧、李  曼、孙忠兴</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0.</w:t>
      </w:r>
      <w:r>
        <w:rPr>
          <w:rFonts w:ascii="仿宋_GB2312;汉仪仿宋KW" w:hAnsi="仿宋_GB2312;汉仪仿宋KW" w:cs="仿宋_GB2312;汉仪仿宋KW"/>
          <w:b w:val="false"/>
          <w:bCs w:val="false"/>
          <w:color w:val="000000"/>
          <w:sz w:val="32"/>
          <w:szCs w:val="32"/>
        </w:rPr>
        <w:t>关于未成年人权利家庭保护的调查研究——基于海口、三亚市的实证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法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韩淑越、陈婷婷、杨梓萌</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1.</w:t>
      </w:r>
      <w:r>
        <w:rPr>
          <w:rFonts w:ascii="仿宋_GB2312;汉仪仿宋KW" w:hAnsi="仿宋_GB2312;汉仪仿宋KW" w:cs="仿宋_GB2312;汉仪仿宋KW"/>
          <w:b w:val="false"/>
          <w:bCs w:val="false"/>
          <w:color w:val="000000"/>
          <w:sz w:val="32"/>
          <w:szCs w:val="32"/>
        </w:rPr>
        <w:t>打造特色小镇背景下斗南花卉市场营商情况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吴来晖、李健萍、高  乔</w:t>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b/>
          <w:bCs/>
          <w:color w:val="000000"/>
          <w:kern w:val="0"/>
          <w:sz w:val="32"/>
          <w:szCs w:val="32"/>
          <w:lang w:val="en-US" w:eastAsia="zh-CN" w:bidi="ar"/>
        </w:rPr>
      </w:pPr>
      <w:r>
        <w:rPr>
          <w:rFonts w:eastAsia="仿宋_GB2312;汉仪仿宋KW" w:cs="仿宋_GB2312;汉仪仿宋KW" w:ascii="仿宋_GB2312;汉仪仿宋KW" w:hAnsi="仿宋_GB2312;汉仪仿宋KW"/>
          <w:b/>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bidi="ar"/>
        </w:rPr>
        <w:t>二</w:t>
      </w:r>
      <w:r>
        <w:rPr>
          <w:rFonts w:ascii="仿宋_GB2312;汉仪仿宋KW" w:hAnsi="仿宋_GB2312;汉仪仿宋KW" w:cs="仿宋_GB2312;汉仪仿宋KW"/>
          <w:b/>
          <w:bCs/>
          <w:sz w:val="32"/>
          <w:szCs w:val="32"/>
          <w:lang w:bidi="ar"/>
        </w:rPr>
        <w:t>等奖（</w:t>
      </w:r>
      <w:r>
        <w:rPr>
          <w:rFonts w:eastAsia="仿宋_GB2312;汉仪仿宋KW" w:cs="仿宋_GB2312;汉仪仿宋KW" w:ascii="仿宋_GB2312;汉仪仿宋KW" w:hAnsi="仿宋_GB2312;汉仪仿宋KW"/>
          <w:b/>
          <w:bCs/>
          <w:color w:val="000000"/>
          <w:sz w:val="32"/>
          <w:szCs w:val="32"/>
          <w:lang w:val="en-US" w:eastAsia="zh-CN" w:bidi="ar"/>
        </w:rPr>
        <w:t>41</w:t>
      </w:r>
      <w:r>
        <w:rPr>
          <w:rFonts w:ascii="仿宋_GB2312;汉仪仿宋KW" w:hAnsi="仿宋_GB2312;汉仪仿宋KW" w:cs="仿宋_GB2312;汉仪仿宋KW"/>
          <w:b/>
          <w:bCs/>
          <w:color w:val="000000"/>
          <w:sz w:val="32"/>
          <w:szCs w:val="32"/>
          <w:lang w:val="en-US" w:eastAsia="zh-CN" w:bidi="ar"/>
        </w:rPr>
        <w:t>篇</w:t>
      </w:r>
      <w:r>
        <w:rPr>
          <w:rFonts w:ascii="仿宋_GB2312;汉仪仿宋KW" w:hAnsi="仿宋_GB2312;汉仪仿宋KW" w:cs="仿宋_GB2312;汉仪仿宋KW"/>
          <w:b/>
          <w:bCs/>
          <w:sz w:val="32"/>
          <w:szCs w:val="32"/>
          <w:lang w:bidi="ar"/>
        </w:rPr>
        <w:t>）</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w:t>
      </w:r>
      <w:r>
        <w:rPr>
          <w:rFonts w:ascii="仿宋_GB2312;汉仪仿宋KW" w:hAnsi="仿宋_GB2312;汉仪仿宋KW" w:cs="仿宋_GB2312;汉仪仿宋KW"/>
          <w:b w:val="false"/>
          <w:bCs w:val="false"/>
          <w:color w:val="000000"/>
          <w:sz w:val="32"/>
          <w:szCs w:val="32"/>
        </w:rPr>
        <w:t>海南省琼海市博鳌镇美雅村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林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熊国玲、李梦露、靳雅雯</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w:t>
      </w:r>
      <w:r>
        <w:rPr>
          <w:rFonts w:ascii="仿宋_GB2312;汉仪仿宋KW" w:hAnsi="仿宋_GB2312;汉仪仿宋KW" w:cs="仿宋_GB2312;汉仪仿宋KW"/>
          <w:b w:val="false"/>
          <w:bCs w:val="false"/>
          <w:color w:val="000000"/>
          <w:sz w:val="32"/>
          <w:szCs w:val="32"/>
        </w:rPr>
        <w:t>海南特色水果网络销售方案设计——以莲雾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right="0" w:hanging="0"/>
        <w:jc w:val="right"/>
        <w:textAlignment w:val="auto"/>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华云辉、黄煜明、王伟韬</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w:t>
      </w:r>
      <w:r>
        <w:rPr>
          <w:rFonts w:ascii="仿宋_GB2312;汉仪仿宋KW" w:hAnsi="仿宋_GB2312;汉仪仿宋KW" w:cs="仿宋_GB2312;汉仪仿宋KW"/>
          <w:b w:val="false"/>
          <w:bCs w:val="false"/>
          <w:color w:val="000000"/>
          <w:sz w:val="32"/>
          <w:szCs w:val="32"/>
        </w:rPr>
        <w:t>一带一路经济背景下基于茶马古道沿线非遗文化现状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right="0" w:hanging="0"/>
        <w:jc w:val="right"/>
        <w:textAlignment w:val="auto"/>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佳成、茶青丽、陈雯、刘泽昊、段叶川、曾昊</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w:t>
      </w:r>
      <w:r>
        <w:rPr>
          <w:rFonts w:ascii="仿宋_GB2312;汉仪仿宋KW" w:hAnsi="仿宋_GB2312;汉仪仿宋KW" w:cs="仿宋_GB2312;汉仪仿宋KW"/>
          <w:b w:val="false"/>
          <w:bCs w:val="false"/>
          <w:color w:val="000000"/>
          <w:sz w:val="32"/>
          <w:szCs w:val="32"/>
        </w:rPr>
        <w:t>乡村振兴背景下“旅游</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公益”发展路径探索</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旅游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right="0" w:hanging="0"/>
        <w:jc w:val="right"/>
        <w:textAlignment w:val="auto"/>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肖  </w:t>
      </w:r>
      <w:r>
        <w:rPr>
          <w:rFonts w:ascii="宋体;汉仪书宋二KW" w:hAnsi="宋体;汉仪书宋二KW" w:cs="宋体;汉仪书宋二KW" w:eastAsia="宋体;汉仪书宋二KW"/>
          <w:b w:val="false"/>
          <w:bCs w:val="false"/>
          <w:color w:val="000000"/>
          <w:kern w:val="0"/>
          <w:sz w:val="32"/>
          <w:szCs w:val="32"/>
          <w:lang w:val="en-US" w:eastAsia="zh-CN" w:bidi="ar"/>
        </w:rPr>
        <w:t>祎</w:t>
      </w:r>
      <w:r>
        <w:rPr>
          <w:rFonts w:ascii="仿宋_GB2312;汉仪仿宋KW" w:hAnsi="仿宋_GB2312;汉仪仿宋KW" w:cs="仿宋_GB2312;汉仪仿宋KW"/>
          <w:b w:val="false"/>
          <w:bCs w:val="false"/>
          <w:color w:val="000000"/>
          <w:kern w:val="0"/>
          <w:sz w:val="32"/>
          <w:szCs w:val="32"/>
          <w:lang w:val="en-US" w:eastAsia="zh-CN" w:bidi="ar"/>
        </w:rPr>
        <w:t>、王心怡、王怡强</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w:t>
      </w:r>
      <w:r>
        <w:rPr>
          <w:rFonts w:ascii="仿宋_GB2312;汉仪仿宋KW" w:hAnsi="仿宋_GB2312;汉仪仿宋KW" w:cs="仿宋_GB2312;汉仪仿宋KW"/>
          <w:b w:val="false"/>
          <w:bCs w:val="false"/>
          <w:color w:val="000000"/>
          <w:sz w:val="32"/>
          <w:szCs w:val="32"/>
        </w:rPr>
        <w:t>乡村振兴背景下“互联网</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模式在花木产业发展中的应用研究</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来自河南鄢陵花木产业的调研</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应用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代若溪</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w:t>
      </w:r>
      <w:r>
        <w:rPr>
          <w:rFonts w:ascii="仿宋_GB2312;汉仪仿宋KW" w:hAnsi="仿宋_GB2312;汉仪仿宋KW" w:cs="仿宋_GB2312;汉仪仿宋KW"/>
          <w:b w:val="false"/>
          <w:bCs w:val="false"/>
          <w:color w:val="000000"/>
          <w:sz w:val="32"/>
          <w:szCs w:val="32"/>
        </w:rPr>
        <w:t>关于“助力振兴，情系规划”海南村庄土地规划的调查研究——以十八行村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林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kern w:val="0"/>
          <w:sz w:val="32"/>
          <w:szCs w:val="32"/>
          <w:lang w:val="en-US" w:eastAsia="zh-CN" w:bidi="ar"/>
        </w:rPr>
        <w:t>作者：许宇辉、朱  晖、郑霁瑞</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7.</w:t>
      </w:r>
      <w:r>
        <w:rPr>
          <w:rFonts w:ascii="仿宋_GB2312;汉仪仿宋KW" w:hAnsi="仿宋_GB2312;汉仪仿宋KW" w:cs="仿宋_GB2312;汉仪仿宋KW"/>
          <w:b w:val="false"/>
          <w:bCs w:val="false"/>
          <w:color w:val="000000"/>
          <w:sz w:val="32"/>
          <w:szCs w:val="32"/>
        </w:rPr>
        <w:t>二〇二〇年，打赢全国脱贫攻坚战——以海南省陵水县章宪村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海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汤上上、黄文思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8.</w:t>
      </w:r>
      <w:r>
        <w:rPr>
          <w:rFonts w:ascii="仿宋_GB2312;汉仪仿宋KW" w:hAnsi="仿宋_GB2312;汉仪仿宋KW" w:cs="仿宋_GB2312;汉仪仿宋KW"/>
          <w:b w:val="false"/>
          <w:bCs w:val="false"/>
          <w:color w:val="000000"/>
          <w:sz w:val="32"/>
          <w:szCs w:val="32"/>
        </w:rPr>
        <w:t>海南省青少年禁毒教育宣传工作的现状、问题及对策分析</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外国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汪  </w:t>
      </w:r>
      <w:r>
        <w:rPr>
          <w:rFonts w:ascii="宋体;汉仪书宋二KW" w:hAnsi="宋体;汉仪书宋二KW" w:cs="宋体;汉仪书宋二KW" w:eastAsia="宋体;汉仪书宋二KW"/>
          <w:b w:val="false"/>
          <w:bCs w:val="false"/>
          <w:color w:val="000000"/>
          <w:kern w:val="0"/>
          <w:sz w:val="32"/>
          <w:szCs w:val="32"/>
          <w:lang w:val="en-US" w:eastAsia="zh-CN" w:bidi="ar"/>
        </w:rPr>
        <w:t>祎</w:t>
      </w:r>
      <w:r>
        <w:rPr>
          <w:rFonts w:ascii="仿宋_GB2312;汉仪仿宋KW" w:hAnsi="仿宋_GB2312;汉仪仿宋KW" w:cs="仿宋_GB2312;汉仪仿宋KW"/>
          <w:b w:val="false"/>
          <w:bCs w:val="false"/>
          <w:color w:val="000000"/>
          <w:kern w:val="0"/>
          <w:sz w:val="32"/>
          <w:szCs w:val="32"/>
          <w:lang w:val="en-US" w:eastAsia="zh-CN" w:bidi="ar"/>
        </w:rPr>
        <w:t>，张</w:t>
      </w:r>
      <w:r>
        <w:rPr>
          <w:rFonts w:ascii="宋体;汉仪书宋二KW" w:hAnsi="宋体;汉仪书宋二KW" w:cs="宋体;汉仪书宋二KW" w:eastAsia="宋体;汉仪书宋二KW"/>
          <w:b w:val="false"/>
          <w:bCs w:val="false"/>
          <w:color w:val="000000"/>
          <w:kern w:val="0"/>
          <w:sz w:val="32"/>
          <w:szCs w:val="32"/>
          <w:lang w:val="en-US" w:eastAsia="zh-CN" w:bidi="ar"/>
        </w:rPr>
        <w:t>珺</w:t>
      </w:r>
      <w:r>
        <w:rPr>
          <w:rFonts w:ascii="仿宋_GB2312;汉仪仿宋KW" w:hAnsi="仿宋_GB2312;汉仪仿宋KW" w:cs="仿宋_GB2312;汉仪仿宋KW"/>
          <w:b w:val="false"/>
          <w:bCs w:val="false"/>
          <w:color w:val="000000"/>
          <w:kern w:val="0"/>
          <w:sz w:val="32"/>
          <w:szCs w:val="32"/>
          <w:lang w:val="en-US" w:eastAsia="zh-CN" w:bidi="ar"/>
        </w:rPr>
        <w:t>瑜，潘竹凡</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9.</w:t>
      </w:r>
      <w:r>
        <w:rPr>
          <w:rFonts w:ascii="仿宋_GB2312;汉仪仿宋KW" w:hAnsi="仿宋_GB2312;汉仪仿宋KW" w:cs="仿宋_GB2312;汉仪仿宋KW"/>
          <w:b w:val="false"/>
          <w:bCs w:val="false"/>
          <w:color w:val="000000"/>
          <w:sz w:val="32"/>
          <w:szCs w:val="32"/>
        </w:rPr>
        <w:t>聚焦“一带一路”，开展公共外交，提升海南大学国际化办学水平</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外国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陈雨航、江丽雅、张祎彤</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0.</w:t>
      </w:r>
      <w:r>
        <w:rPr>
          <w:rFonts w:ascii="仿宋_GB2312;汉仪仿宋KW" w:hAnsi="仿宋_GB2312;汉仪仿宋KW" w:cs="仿宋_GB2312;汉仪仿宋KW"/>
          <w:b w:val="false"/>
          <w:bCs w:val="false"/>
          <w:color w:val="000000"/>
          <w:sz w:val="32"/>
          <w:szCs w:val="32"/>
        </w:rPr>
        <w:t>五</w:t>
      </w:r>
      <w:r>
        <w:rPr>
          <w:rFonts w:ascii="仿宋_GB2312;汉仪仿宋KW" w:hAnsi="仿宋_GB2312;汉仪仿宋KW" w:cs="仿宋_GB2312;汉仪仿宋KW"/>
          <w:b w:val="false"/>
          <w:bCs w:val="false"/>
          <w:color w:val="000000"/>
          <w:kern w:val="0"/>
          <w:sz w:val="32"/>
          <w:szCs w:val="32"/>
        </w:rPr>
        <w:t>源河湿地公园经济生态效益研究报告</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经济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汪怡珊、陈雅琪、徐柯欣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kern w:val="2"/>
          <w:sz w:val="32"/>
          <w:szCs w:val="32"/>
          <w:lang w:val="en-US" w:eastAsia="zh-CN" w:bidi="ar-SA"/>
        </w:rPr>
      </w:pPr>
      <w:r>
        <w:rPr>
          <w:rFonts w:eastAsia="仿宋_GB2312;汉仪仿宋KW" w:cs="仿宋_GB2312;汉仪仿宋KW" w:ascii="仿宋_GB2312;汉仪仿宋KW" w:hAnsi="仿宋_GB2312;汉仪仿宋KW"/>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kern w:val="2"/>
          <w:sz w:val="32"/>
          <w:szCs w:val="32"/>
          <w:lang w:val="en-US" w:eastAsia="zh-CN" w:bidi="ar-SA"/>
        </w:rPr>
      </w:pPr>
      <w:r>
        <w:rPr>
          <w:rFonts w:eastAsia="仿宋_GB2312;汉仪仿宋KW" w:cs="仿宋_GB2312;汉仪仿宋KW" w:ascii="仿宋_GB2312;汉仪仿宋KW" w:hAnsi="仿宋_GB2312;汉仪仿宋KW"/>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ind w:left="323" w:right="0" w:hanging="323"/>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1.</w:t>
      </w:r>
      <w:r>
        <w:rPr>
          <w:rFonts w:ascii="仿宋_GB2312;汉仪仿宋KW" w:hAnsi="仿宋_GB2312;汉仪仿宋KW" w:cs="仿宋_GB2312;汉仪仿宋KW"/>
          <w:b w:val="false"/>
          <w:bCs w:val="false"/>
          <w:color w:val="000000"/>
          <w:sz w:val="32"/>
          <w:szCs w:val="32"/>
        </w:rPr>
        <w:t>从西柏坡精神中探寻当代大学生党员的使命担当——以</w:t>
      </w:r>
      <w:r>
        <w:rPr>
          <w:rFonts w:eastAsia="仿宋_GB2312;汉仪仿宋KW" w:cs="仿宋_GB2312;汉仪仿宋KW" w:ascii="仿宋_GB2312;汉仪仿宋KW" w:hAnsi="仿宋_GB2312;汉仪仿宋KW"/>
          <w:b w:val="false"/>
          <w:bCs w:val="false"/>
          <w:color w:val="000000"/>
          <w:sz w:val="32"/>
          <w:szCs w:val="32"/>
        </w:rPr>
        <w:t xml:space="preserve">H </w:t>
      </w:r>
      <w:r>
        <w:rPr>
          <w:rFonts w:ascii="仿宋_GB2312;汉仪仿宋KW" w:hAnsi="仿宋_GB2312;汉仪仿宋KW" w:cs="仿宋_GB2312;汉仪仿宋KW"/>
          <w:b w:val="false"/>
          <w:bCs w:val="false"/>
          <w:color w:val="000000"/>
          <w:sz w:val="32"/>
          <w:szCs w:val="32"/>
        </w:rPr>
        <w:t>大学大学生党员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外国语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舟璐、陈  梦、贾晓英</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2.</w:t>
      </w:r>
      <w:r>
        <w:rPr>
          <w:rFonts w:ascii="仿宋_GB2312;汉仪仿宋KW" w:hAnsi="仿宋_GB2312;汉仪仿宋KW" w:cs="仿宋_GB2312;汉仪仿宋KW"/>
          <w:b w:val="false"/>
          <w:bCs w:val="false"/>
          <w:color w:val="000000"/>
          <w:kern w:val="0"/>
          <w:sz w:val="32"/>
          <w:szCs w:val="32"/>
        </w:rPr>
        <w:t>文昌市潭牛镇城乡发展情况调研</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植物保护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杨  欢、贺义南、王  舅</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3.</w:t>
      </w:r>
      <w:r>
        <w:rPr>
          <w:rFonts w:ascii="仿宋_GB2312;汉仪仿宋KW" w:hAnsi="仿宋_GB2312;汉仪仿宋KW" w:cs="仿宋_GB2312;汉仪仿宋KW"/>
          <w:b w:val="false"/>
          <w:bCs w:val="false"/>
          <w:color w:val="000000"/>
          <w:sz w:val="32"/>
          <w:szCs w:val="32"/>
        </w:rPr>
        <w:t>物联网与金融保险在水产养殖方面的探索</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管理</w:t>
      </w:r>
      <w:r>
        <w:rPr>
          <w:rFonts w:ascii="仿宋_GB2312;汉仪仿宋KW" w:hAnsi="仿宋_GB2312;汉仪仿宋KW" w:cs="仿宋_GB2312;汉仪仿宋KW"/>
          <w:b w:val="false"/>
          <w:bCs w:val="false"/>
          <w:color w:val="000000"/>
          <w:sz w:val="32"/>
          <w:szCs w:val="32"/>
          <w:lang w:val="en-US" w:eastAsia="zh-CN"/>
        </w:rPr>
        <w:t>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widowControl/>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kern w:val="0"/>
          <w:sz w:val="32"/>
          <w:szCs w:val="32"/>
          <w:lang w:val="en-US" w:eastAsia="zh-CN" w:bidi="ar"/>
        </w:rPr>
        <w:t>作者：吴维泽、</w:t>
      </w:r>
      <w:r>
        <w:rPr>
          <w:rFonts w:ascii="仿宋_GB2312;汉仪仿宋KW" w:hAnsi="仿宋_GB2312;汉仪仿宋KW" w:cs="仿宋_GB2312;汉仪仿宋KW"/>
          <w:color w:val="000000"/>
          <w:kern w:val="0"/>
          <w:sz w:val="32"/>
          <w:szCs w:val="32"/>
          <w:lang w:val="en-US" w:eastAsia="zh-CN" w:bidi="ar"/>
        </w:rPr>
        <w:t xml:space="preserve">钟兰茹茗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4.</w:t>
      </w:r>
      <w:r>
        <w:rPr>
          <w:rFonts w:ascii="仿宋_GB2312;汉仪仿宋KW" w:hAnsi="仿宋_GB2312;汉仪仿宋KW" w:cs="仿宋_GB2312;汉仪仿宋KW"/>
          <w:b w:val="false"/>
          <w:bCs w:val="false"/>
          <w:color w:val="000000"/>
          <w:kern w:val="0"/>
          <w:sz w:val="32"/>
          <w:szCs w:val="32"/>
        </w:rPr>
        <w:t>探寻新兴信息技术对中小城市及乡村影响——以安阳市及长汀县为例</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侯英杰、任汉仲、丘莉芸</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5.</w:t>
      </w:r>
      <w:r>
        <w:rPr>
          <w:rFonts w:ascii="仿宋_GB2312;汉仪仿宋KW" w:hAnsi="仿宋_GB2312;汉仪仿宋KW" w:cs="仿宋_GB2312;汉仪仿宋KW"/>
          <w:b w:val="false"/>
          <w:bCs w:val="false"/>
          <w:color w:val="000000"/>
          <w:sz w:val="32"/>
          <w:szCs w:val="32"/>
        </w:rPr>
        <w:t>婺源县美丽乡村及发展前景</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林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万学娜、秦煜姬、闫雅琦</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6.</w:t>
      </w:r>
      <w:r>
        <w:rPr>
          <w:rFonts w:ascii="仿宋_GB2312;汉仪仿宋KW" w:hAnsi="仿宋_GB2312;汉仪仿宋KW" w:cs="仿宋_GB2312;汉仪仿宋KW"/>
          <w:b w:val="false"/>
          <w:bCs w:val="false"/>
          <w:color w:val="000000"/>
          <w:sz w:val="32"/>
          <w:szCs w:val="32"/>
        </w:rPr>
        <w:t>民俗旅游业扶贫开发模式与影响研究——以贵州郎德苗寨、西江苗寨和白岩村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国际旅游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艺诺、史昀轩、邝进伟</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rPr>
      </w:pPr>
      <w:r>
        <w:rPr>
          <w:rFonts w:eastAsia="仿宋_GB2312;汉仪仿宋KW" w:cs="仿宋_GB2312;汉仪仿宋KW" w:ascii="仿宋_GB2312;汉仪仿宋KW" w:hAnsi="仿宋_GB2312;汉仪仿宋KW"/>
          <w:b w:val="false"/>
          <w:bCs w:val="false"/>
          <w:kern w:val="2"/>
          <w:sz w:val="32"/>
          <w:szCs w:val="32"/>
          <w:lang w:val="en-US" w:eastAsia="zh-CN" w:bidi="ar-SA"/>
        </w:rPr>
        <w:t>17.</w:t>
      </w:r>
      <w:r>
        <w:rPr>
          <w:rFonts w:ascii="仿宋_GB2312;汉仪仿宋KW" w:hAnsi="仿宋_GB2312;汉仪仿宋KW" w:cs="仿宋_GB2312;汉仪仿宋KW"/>
          <w:b w:val="false"/>
          <w:bCs w:val="false"/>
          <w:color w:val="000000"/>
          <w:sz w:val="32"/>
          <w:szCs w:val="32"/>
        </w:rPr>
        <w:t>关于海口市市社区戒毒康复工作开展情况及吸毒人群社会              回归状况的调研</w:t>
      </w:r>
      <w:r>
        <w:rPr>
          <w:rFonts w:ascii="仿宋_GB2312;汉仪仿宋KW" w:hAnsi="仿宋_GB2312;汉仪仿宋KW" w:cs="仿宋_GB2312;汉仪仿宋KW"/>
          <w:b w:val="false"/>
          <w:bCs w:val="false"/>
          <w:color w:val="000000"/>
          <w:kern w:val="0"/>
          <w:sz w:val="32"/>
          <w:szCs w:val="32"/>
          <w:lang w:val="en-US" w:eastAsia="zh-CN" w:bidi="ar"/>
        </w:rPr>
        <w:t>——以美兰区海甸街道为例（人文传播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怡青、王诗琪、潘晓云</w:t>
      </w:r>
    </w:p>
    <w:p>
      <w:pPr>
        <w:pStyle w:val="Normal"/>
        <w:keepNext w:val="false"/>
        <w:keepLines w:val="false"/>
        <w:pageBreakBefore w:val="false"/>
        <w:widowControl/>
        <w:kinsoku w:val="true"/>
        <w:overflowPunct w:val="true"/>
        <w:autoSpaceDE w:val="true"/>
        <w:bidi w:val="0"/>
        <w:ind w:left="0" w:right="0" w:hanging="0"/>
        <w:jc w:val="both"/>
        <w:textAlignment w:val="bottom"/>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8.</w:t>
      </w:r>
      <w:r>
        <w:rPr>
          <w:rFonts w:ascii="仿宋_GB2312;汉仪仿宋KW" w:hAnsi="仿宋_GB2312;汉仪仿宋KW" w:cs="仿宋_GB2312;汉仪仿宋KW"/>
          <w:b w:val="false"/>
          <w:bCs w:val="false"/>
          <w:color w:val="000000"/>
          <w:sz w:val="32"/>
          <w:szCs w:val="32"/>
        </w:rPr>
        <w:t>铁棍山药种植基地考察</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机电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翟雨田</w:t>
      </w:r>
      <w:r>
        <w:rPr>
          <w:rFonts w:ascii="仿宋_GB2312;汉仪仿宋KW" w:hAnsi="仿宋_GB2312;汉仪仿宋KW" w:cs="仿宋_GB2312;汉仪仿宋KW"/>
          <w:b w:val="false"/>
          <w:bCs w:val="false"/>
          <w:color w:val="000000"/>
          <w:kern w:val="0"/>
          <w:sz w:val="32"/>
          <w:szCs w:val="32"/>
          <w:lang w:val="en-US" w:eastAsia="zh-CN" w:bidi="ar"/>
        </w:rPr>
        <w:t>、</w:t>
      </w:r>
      <w:r>
        <w:rPr>
          <w:rFonts w:ascii="仿宋_GB2312;汉仪仿宋KW" w:hAnsi="仿宋_GB2312;汉仪仿宋KW" w:cs="仿宋_GB2312;汉仪仿宋KW"/>
          <w:b w:val="false"/>
          <w:bCs w:val="false"/>
          <w:color w:val="000000"/>
          <w:kern w:val="0"/>
          <w:sz w:val="32"/>
          <w:szCs w:val="32"/>
          <w:lang w:val="en-US" w:eastAsia="zh-CN" w:bidi="ar"/>
        </w:rPr>
        <w:t>袁鑫帅、任清璇</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9.</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浓农情”暑期社会实践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lang w:val="en-US"/>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静娴、宋  词</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0.</w:t>
      </w:r>
      <w:r>
        <w:rPr>
          <w:rFonts w:ascii="仿宋_GB2312;汉仪仿宋KW" w:hAnsi="仿宋_GB2312;汉仪仿宋KW" w:cs="仿宋_GB2312;汉仪仿宋KW"/>
          <w:b w:val="false"/>
          <w:bCs w:val="false"/>
          <w:color w:val="000000"/>
          <w:sz w:val="32"/>
          <w:szCs w:val="32"/>
        </w:rPr>
        <w:t>当前发展环境下的海南省垃圾处理现状及对策创新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sz w:val="32"/>
          <w:szCs w:val="32"/>
          <w:u w:val="none"/>
        </w:rPr>
        <w:t>政治与公共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u w:val="none"/>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sz w:val="32"/>
          <w:szCs w:val="32"/>
          <w:u w:val="none"/>
        </w:rPr>
        <w:t>张婧阳</w:t>
      </w:r>
      <w:r>
        <w:rPr>
          <w:rFonts w:ascii="仿宋_GB2312;汉仪仿宋KW" w:hAnsi="仿宋_GB2312;汉仪仿宋KW" w:cs="仿宋_GB2312;汉仪仿宋KW"/>
          <w:b w:val="false"/>
          <w:bCs w:val="false"/>
          <w:sz w:val="32"/>
          <w:szCs w:val="32"/>
          <w:u w:val="none"/>
          <w:lang w:eastAsia="zh-CN"/>
        </w:rPr>
        <w:t>、</w:t>
      </w:r>
      <w:r>
        <w:rPr>
          <w:rFonts w:ascii="仿宋_GB2312;汉仪仿宋KW" w:hAnsi="仿宋_GB2312;汉仪仿宋KW" w:cs="仿宋_GB2312;汉仪仿宋KW"/>
          <w:b w:val="false"/>
          <w:bCs w:val="false"/>
          <w:sz w:val="32"/>
          <w:szCs w:val="32"/>
          <w:u w:val="none"/>
        </w:rPr>
        <w:t>田</w:t>
      </w:r>
      <w:r>
        <w:rPr>
          <w:rFonts w:ascii="仿宋_GB2312;汉仪仿宋KW" w:hAnsi="仿宋_GB2312;汉仪仿宋KW" w:cs="仿宋_GB2312;汉仪仿宋KW"/>
          <w:b w:val="false"/>
          <w:bCs w:val="false"/>
          <w:sz w:val="32"/>
          <w:szCs w:val="32"/>
          <w:u w:val="none"/>
          <w:lang w:val="en-US" w:eastAsia="zh-CN"/>
        </w:rPr>
        <w:t xml:space="preserve">  </w:t>
      </w:r>
      <w:r>
        <w:rPr>
          <w:rFonts w:ascii="仿宋_GB2312;汉仪仿宋KW" w:hAnsi="仿宋_GB2312;汉仪仿宋KW" w:cs="仿宋_GB2312;汉仪仿宋KW"/>
          <w:b w:val="false"/>
          <w:bCs w:val="false"/>
          <w:sz w:val="32"/>
          <w:szCs w:val="32"/>
          <w:u w:val="none"/>
        </w:rPr>
        <w:t>宇</w:t>
      </w:r>
      <w:r>
        <w:rPr>
          <w:rFonts w:ascii="仿宋_GB2312;汉仪仿宋KW" w:hAnsi="仿宋_GB2312;汉仪仿宋KW" w:cs="仿宋_GB2312;汉仪仿宋KW"/>
          <w:b w:val="false"/>
          <w:bCs w:val="false"/>
          <w:sz w:val="32"/>
          <w:szCs w:val="32"/>
          <w:u w:val="none"/>
          <w:lang w:eastAsia="zh-CN"/>
        </w:rPr>
        <w:t>、</w:t>
      </w:r>
      <w:r>
        <w:rPr>
          <w:rFonts w:ascii="仿宋_GB2312;汉仪仿宋KW" w:hAnsi="仿宋_GB2312;汉仪仿宋KW" w:cs="仿宋_GB2312;汉仪仿宋KW"/>
          <w:b w:val="false"/>
          <w:bCs w:val="false"/>
          <w:sz w:val="32"/>
          <w:szCs w:val="32"/>
          <w:u w:val="none"/>
        </w:rPr>
        <w:t>张义贤</w:t>
      </w:r>
    </w:p>
    <w:p>
      <w:pPr>
        <w:pStyle w:val="Normal"/>
        <w:keepNext w:val="false"/>
        <w:keepLines w:val="false"/>
        <w:pageBreakBefore w:val="false"/>
        <w:widowControl/>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21.</w:t>
      </w:r>
      <w:r>
        <w:rPr>
          <w:rFonts w:ascii="仿宋_GB2312;汉仪仿宋KW" w:hAnsi="仿宋_GB2312;汉仪仿宋KW" w:cs="仿宋_GB2312;汉仪仿宋KW"/>
          <w:b w:val="false"/>
          <w:bCs w:val="false"/>
          <w:color w:val="000000"/>
          <w:sz w:val="32"/>
          <w:szCs w:val="32"/>
        </w:rPr>
        <w:t>探究海南全域旅游新发展——以定安县百里百村三色旅游发展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钟玉文、罗  丹、李  志</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2.</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夏翼”小队赴文昌支教实践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陈  龙，周洋弘，王佳怡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3.</w:t>
      </w:r>
      <w:r>
        <w:rPr>
          <w:rFonts w:ascii="仿宋_GB2312;汉仪仿宋KW" w:hAnsi="仿宋_GB2312;汉仪仿宋KW" w:cs="仿宋_GB2312;汉仪仿宋KW"/>
          <w:b w:val="false"/>
          <w:bCs w:val="false"/>
          <w:color w:val="000000"/>
          <w:sz w:val="32"/>
          <w:szCs w:val="32"/>
        </w:rPr>
        <w:t>美丽中国伴我行暑期社会实践论文</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化学工程与技术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李东颖、周  锦、夏  雪</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4.</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试论中华文化非遗传承与现代化的共时性”关于“弘扬传统文化，保护非遗产业”的调查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美术与设计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梃义</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5.</w:t>
      </w:r>
      <w:r>
        <w:rPr>
          <w:rFonts w:ascii="仿宋_GB2312;汉仪仿宋KW" w:hAnsi="仿宋_GB2312;汉仪仿宋KW" w:cs="仿宋_GB2312;汉仪仿宋KW"/>
          <w:b w:val="false"/>
          <w:bCs w:val="false"/>
          <w:color w:val="000000"/>
          <w:sz w:val="32"/>
          <w:szCs w:val="32"/>
        </w:rPr>
        <w:t>关于海南方言流失与保护的调查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应用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谢婷竹、林晨阳、牟璐露</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6.</w:t>
      </w:r>
      <w:r>
        <w:rPr>
          <w:rFonts w:ascii="仿宋_GB2312;汉仪仿宋KW" w:hAnsi="仿宋_GB2312;汉仪仿宋KW" w:cs="仿宋_GB2312;汉仪仿宋KW"/>
          <w:b w:val="false"/>
          <w:bCs w:val="false"/>
          <w:color w:val="000000"/>
          <w:sz w:val="32"/>
          <w:szCs w:val="32"/>
        </w:rPr>
        <w:t>关于福利孤残儿童现状调研</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应用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唯一、龚亚珂、邓春云</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7.</w:t>
      </w:r>
      <w:r>
        <w:rPr>
          <w:rFonts w:ascii="仿宋_GB2312;汉仪仿宋KW" w:hAnsi="仿宋_GB2312;汉仪仿宋KW" w:cs="仿宋_GB2312;汉仪仿宋KW"/>
          <w:b w:val="false"/>
          <w:bCs w:val="false"/>
          <w:color w:val="000000"/>
          <w:sz w:val="32"/>
          <w:szCs w:val="32"/>
        </w:rPr>
        <w:t>聚焦石山</w:t>
      </w:r>
      <w:r>
        <w:rPr>
          <w:rFonts w:ascii="仿宋_GB2312;汉仪仿宋KW" w:hAnsi="仿宋_GB2312;汉仪仿宋KW" w:cs="仿宋_GB2312;汉仪仿宋KW"/>
          <w:b w:val="false"/>
          <w:bCs w:val="false"/>
          <w:color w:val="000000"/>
          <w:sz w:val="32"/>
          <w:szCs w:val="32"/>
          <w:lang w:val="en-US" w:eastAsia="zh-CN"/>
        </w:rPr>
        <w:t xml:space="preserve"> </w:t>
      </w:r>
      <w:r>
        <w:rPr>
          <w:rFonts w:ascii="仿宋_GB2312;汉仪仿宋KW" w:hAnsi="仿宋_GB2312;汉仪仿宋KW" w:cs="仿宋_GB2312;汉仪仿宋KW"/>
          <w:b w:val="false"/>
          <w:bCs w:val="false"/>
          <w:color w:val="000000"/>
          <w:sz w:val="32"/>
          <w:szCs w:val="32"/>
        </w:rPr>
        <w:t>农业互联——石山互联网农业小镇调研</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计算机与网络空间安全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黄嘉琪、高  昂、杨育成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8.</w:t>
      </w:r>
      <w:r>
        <w:rPr>
          <w:rFonts w:ascii="仿宋_GB2312;汉仪仿宋KW" w:hAnsi="仿宋_GB2312;汉仪仿宋KW" w:cs="仿宋_GB2312;汉仪仿宋KW"/>
          <w:b w:val="false"/>
          <w:bCs w:val="false"/>
          <w:color w:val="000000"/>
          <w:sz w:val="32"/>
          <w:szCs w:val="32"/>
        </w:rPr>
        <w:t>因地制宜，助力科技支农</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应用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付恬睿、曹鑫颖、景  渊</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9.</w:t>
      </w:r>
      <w:r>
        <w:rPr>
          <w:rFonts w:ascii="仿宋_GB2312;汉仪仿宋KW" w:hAnsi="仿宋_GB2312;汉仪仿宋KW" w:cs="仿宋_GB2312;汉仪仿宋KW"/>
          <w:b w:val="false"/>
          <w:bCs w:val="false"/>
          <w:color w:val="000000"/>
          <w:sz w:val="32"/>
          <w:szCs w:val="32"/>
        </w:rPr>
        <w:t>高校创新创业调查实践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机电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范智玮、黄祎辰、薛宇辰</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0.</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青春心向党，致远在路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机电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田  贺、黄已倩、魏小松</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1.</w:t>
      </w:r>
      <w:r>
        <w:rPr>
          <w:rFonts w:ascii="仿宋_GB2312;汉仪仿宋KW" w:hAnsi="仿宋_GB2312;汉仪仿宋KW" w:cs="仿宋_GB2312;汉仪仿宋KW"/>
          <w:b w:val="false"/>
          <w:bCs w:val="false"/>
          <w:color w:val="000000"/>
          <w:kern w:val="0"/>
          <w:sz w:val="32"/>
          <w:szCs w:val="32"/>
        </w:rPr>
        <w:t>关于“一带一路”引领发展助力海南省脱贫攻坚的调研——以海市、东方市、临高市为例</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彭代鹏、陈婷婷、龙贤琳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2.</w:t>
      </w:r>
      <w:r>
        <w:rPr>
          <w:rFonts w:ascii="仿宋_GB2312;汉仪仿宋KW" w:hAnsi="仿宋_GB2312;汉仪仿宋KW" w:cs="仿宋_GB2312;汉仪仿宋KW"/>
          <w:b w:val="false"/>
          <w:bCs w:val="false"/>
          <w:color w:val="000000"/>
          <w:sz w:val="32"/>
          <w:szCs w:val="32"/>
        </w:rPr>
        <w:t>海口市垃圾分类现状及未来发展趋势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管理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firstLine="5491"/>
        <w:jc w:val="left"/>
        <w:rPr>
          <w:rFonts w:ascii="仿宋_GB2312;汉仪仿宋KW" w:hAnsi="仿宋_GB2312;汉仪仿宋KW" w:eastAsia="仿宋_GB2312;汉仪仿宋KW" w:cs="仿宋_GB2312;汉仪仿宋KW"/>
          <w:b w:val="false"/>
          <w:b w:val="false"/>
          <w:bCs w:val="false"/>
          <w:color w:val="000000"/>
          <w:sz w:val="32"/>
          <w:szCs w:val="32"/>
        </w:rPr>
      </w:pPr>
      <w:r>
        <w:rPr>
          <w:rFonts w:ascii="仿宋_GB2312;汉仪仿宋KW" w:hAnsi="仿宋_GB2312;汉仪仿宋KW" w:cs="仿宋_GB2312;汉仪仿宋KW"/>
          <w:b w:val="false"/>
          <w:bCs w:val="false"/>
          <w:color w:val="000000"/>
          <w:sz w:val="32"/>
          <w:szCs w:val="32"/>
          <w:lang w:val="en-US" w:eastAsia="zh-CN"/>
        </w:rPr>
        <w:t>作者：李  高、</w:t>
      </w:r>
      <w:r>
        <w:rPr>
          <w:rFonts w:ascii="仿宋_GB2312;汉仪仿宋KW" w:hAnsi="仿宋_GB2312;汉仪仿宋KW" w:cs="仿宋_GB2312;汉仪仿宋KW"/>
          <w:b w:val="false"/>
          <w:bCs w:val="false"/>
          <w:color w:val="000000"/>
          <w:sz w:val="32"/>
          <w:szCs w:val="32"/>
        </w:rPr>
        <w:t>冉浩仙</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3.</w:t>
      </w:r>
      <w:r>
        <w:rPr>
          <w:rFonts w:ascii="仿宋_GB2312;汉仪仿宋KW" w:hAnsi="仿宋_GB2312;汉仪仿宋KW" w:cs="仿宋_GB2312;汉仪仿宋KW"/>
          <w:b w:val="false"/>
          <w:bCs w:val="false"/>
          <w:color w:val="000000"/>
          <w:sz w:val="32"/>
          <w:szCs w:val="32"/>
        </w:rPr>
        <w:t>福建省将乐县人民健康素质水平调查</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color w:val="000000"/>
          <w:kern w:val="0"/>
          <w:sz w:val="32"/>
          <w:szCs w:val="32"/>
          <w:lang w:val="en-US" w:eastAsia="zh-CN" w:bidi="ar"/>
        </w:rPr>
        <w:t>作者：廖辰东、蔡奕昌、陈  臻</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4.</w:t>
      </w:r>
      <w:r>
        <w:rPr>
          <w:rFonts w:ascii="仿宋_GB2312;汉仪仿宋KW" w:hAnsi="仿宋_GB2312;汉仪仿宋KW" w:cs="仿宋_GB2312;汉仪仿宋KW"/>
          <w:b w:val="false"/>
          <w:bCs w:val="false"/>
          <w:color w:val="000000"/>
          <w:sz w:val="32"/>
          <w:szCs w:val="32"/>
        </w:rPr>
        <w:t xml:space="preserve">从遵义看建国 </w:t>
      </w:r>
      <w:r>
        <w:rPr>
          <w:rFonts w:eastAsia="仿宋_GB2312;汉仪仿宋KW" w:cs="仿宋_GB2312;汉仪仿宋KW" w:ascii="仿宋_GB2312;汉仪仿宋KW" w:hAnsi="仿宋_GB2312;汉仪仿宋KW"/>
          <w:b w:val="false"/>
          <w:bCs w:val="false"/>
          <w:color w:val="000000"/>
          <w:sz w:val="32"/>
          <w:szCs w:val="32"/>
        </w:rPr>
        <w:t xml:space="preserve">70 </w:t>
      </w:r>
      <w:r>
        <w:rPr>
          <w:rFonts w:ascii="仿宋_GB2312;汉仪仿宋KW" w:hAnsi="仿宋_GB2312;汉仪仿宋KW" w:cs="仿宋_GB2312;汉仪仿宋KW"/>
          <w:b w:val="false"/>
          <w:bCs w:val="false"/>
          <w:color w:val="000000"/>
          <w:sz w:val="32"/>
          <w:szCs w:val="32"/>
        </w:rPr>
        <w:t>周年伟大发展</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机电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罗  宇、谭  敏、舒浩洲</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5.</w:t>
      </w:r>
      <w:r>
        <w:rPr>
          <w:rFonts w:ascii="仿宋_GB2312;汉仪仿宋KW" w:hAnsi="仿宋_GB2312;汉仪仿宋KW" w:cs="仿宋_GB2312;汉仪仿宋KW"/>
          <w:b w:val="false"/>
          <w:bCs w:val="false"/>
          <w:color w:val="000000"/>
          <w:sz w:val="32"/>
          <w:szCs w:val="32"/>
        </w:rPr>
        <w:t>走进琼州，来一场不一样的面食之旅</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食品科学与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刘慧玲、程勇骐、林婧婕 </w:t>
      </w:r>
    </w:p>
    <w:p>
      <w:pPr>
        <w:pStyle w:val="Normal"/>
        <w:keepNext w:val="false"/>
        <w:keepLines w:val="false"/>
        <w:pageBreakBefore w:val="false"/>
        <w:kinsoku w:val="true"/>
        <w:overflowPunct w:val="true"/>
        <w:autoSpaceDE w:val="true"/>
        <w:bidi w:val="0"/>
        <w:spacing w:lineRule="exact" w:line="56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6.</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b w:val="false"/>
          <w:bCs w:val="false"/>
          <w:color w:val="000000"/>
          <w:sz w:val="32"/>
          <w:szCs w:val="32"/>
        </w:rPr>
        <w:t>窑洞中产生的红色革命精神”——赴延安革命圣地考察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sz w:val="32"/>
          <w:szCs w:val="32"/>
          <w:u w:val="none"/>
          <w:lang w:val="en-US" w:eastAsia="zh-CN"/>
        </w:rPr>
        <w:t>音乐与舞蹈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u w:val="none"/>
          <w:lang w:val="en-US" w:eastAsia="zh-CN"/>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sz w:val="32"/>
          <w:szCs w:val="32"/>
          <w:u w:val="none"/>
          <w:lang w:val="en-US" w:eastAsia="zh-CN"/>
        </w:rPr>
        <w:t>王真彦</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7.</w:t>
      </w:r>
      <w:r>
        <w:rPr>
          <w:rFonts w:ascii="仿宋_GB2312;汉仪仿宋KW" w:hAnsi="仿宋_GB2312;汉仪仿宋KW" w:cs="仿宋_GB2312;汉仪仿宋KW"/>
          <w:b w:val="false"/>
          <w:bCs w:val="false"/>
          <w:color w:val="000000"/>
          <w:sz w:val="32"/>
          <w:szCs w:val="32"/>
        </w:rPr>
        <w:t>乡村振兴工作下多个乡镇的产业融合情况</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sz w:val="32"/>
          <w:szCs w:val="32"/>
          <w:lang w:val="en-US" w:eastAsia="zh-CN"/>
        </w:rPr>
        <w:t>海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彭思颖、张  瑜、钟  洁</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8.</w:t>
      </w:r>
      <w:r>
        <w:rPr>
          <w:rFonts w:ascii="仿宋_GB2312;汉仪仿宋KW" w:hAnsi="仿宋_GB2312;汉仪仿宋KW" w:cs="仿宋_GB2312;汉仪仿宋KW"/>
          <w:b w:val="false"/>
          <w:bCs w:val="false"/>
          <w:color w:val="000000"/>
          <w:sz w:val="32"/>
          <w:szCs w:val="32"/>
        </w:rPr>
        <w:t>艺术支教对乡村艺术教育发展的意义</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sz w:val="32"/>
          <w:szCs w:val="32"/>
          <w:u w:val="none"/>
          <w:lang w:val="en-US" w:eastAsia="zh-CN"/>
        </w:rPr>
        <w:t>音乐与舞蹈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rPr>
        <w:t>王利波</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9.</w:t>
      </w:r>
      <w:r>
        <w:rPr>
          <w:rFonts w:ascii="仿宋_GB2312;汉仪仿宋KW" w:hAnsi="仿宋_GB2312;汉仪仿宋KW" w:cs="仿宋_GB2312;汉仪仿宋KW"/>
          <w:b w:val="false"/>
          <w:bCs w:val="false"/>
          <w:color w:val="000000"/>
          <w:sz w:val="32"/>
          <w:szCs w:val="32"/>
        </w:rPr>
        <w:t>探索陵水县群英乡祖吞村“舒乡”之路</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园艺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lang w:val="en-US"/>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kern w:val="2"/>
          <w:sz w:val="32"/>
          <w:szCs w:val="32"/>
          <w:lang w:val="en-US" w:eastAsia="zh-CN" w:bidi="ar-SA"/>
        </w:rPr>
        <w:t>吴方红、彭妹妹、汪致华</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0.</w:t>
      </w:r>
      <w:r>
        <w:rPr>
          <w:rFonts w:ascii="仿宋_GB2312;汉仪仿宋KW" w:hAnsi="仿宋_GB2312;汉仪仿宋KW" w:cs="仿宋_GB2312;汉仪仿宋KW"/>
          <w:b w:val="false"/>
          <w:bCs w:val="false"/>
          <w:color w:val="000000"/>
          <w:sz w:val="32"/>
          <w:szCs w:val="32"/>
        </w:rPr>
        <w:t>中小学生素质教育的实践与思考</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计算机与网络空间安全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杨芷凡、赵  拯、李锦龙</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1.</w:t>
      </w:r>
      <w:r>
        <w:rPr>
          <w:rFonts w:ascii="仿宋_GB2312;汉仪仿宋KW" w:hAnsi="仿宋_GB2312;汉仪仿宋KW" w:cs="仿宋_GB2312;汉仪仿宋KW"/>
          <w:b w:val="false"/>
          <w:bCs w:val="false"/>
          <w:color w:val="000000"/>
          <w:sz w:val="32"/>
          <w:szCs w:val="32"/>
        </w:rPr>
        <w:t>关于湖南省安化县神湾村脱贫工作成就的调查研究</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应用科技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蓝子翔、蔡汝鑫、钟  华</w:t>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b/>
          <w:bCs/>
          <w:color w:val="000000"/>
          <w:sz w:val="32"/>
          <w:szCs w:val="32"/>
          <w:lang w:val="en-US" w:eastAsia="zh-CN" w:bidi="ar"/>
        </w:rPr>
      </w:pPr>
      <w:r>
        <w:rPr>
          <w:rFonts w:eastAsia="仿宋_GB2312;汉仪仿宋KW" w:cs="仿宋_GB2312;汉仪仿宋KW" w:ascii="仿宋_GB2312;汉仪仿宋KW" w:hAnsi="仿宋_GB2312;汉仪仿宋KW"/>
          <w:b/>
          <w:bCs/>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right="0" w:hanging="0"/>
        <w:rPr>
          <w:rFonts w:ascii="仿宋_GB2312;汉仪仿宋KW" w:hAnsi="仿宋_GB2312;汉仪仿宋KW" w:eastAsia="仿宋_GB2312;汉仪仿宋KW" w:cs="仿宋_GB2312;汉仪仿宋KW"/>
          <w:b/>
          <w:b/>
          <w:bCs/>
          <w:color w:val="000000"/>
          <w:sz w:val="32"/>
          <w:szCs w:val="32"/>
          <w:lang w:val="en-US" w:eastAsia="zh-CN"/>
        </w:rPr>
      </w:pPr>
      <w:r>
        <w:rPr>
          <w:rFonts w:ascii="仿宋_GB2312;汉仪仿宋KW" w:hAnsi="仿宋_GB2312;汉仪仿宋KW" w:cs="仿宋_GB2312;汉仪仿宋KW"/>
          <w:b/>
          <w:bCs/>
          <w:color w:val="000000"/>
          <w:sz w:val="32"/>
          <w:szCs w:val="32"/>
          <w:lang w:val="en-US" w:eastAsia="zh-CN" w:bidi="ar"/>
        </w:rPr>
        <w:t>三</w:t>
      </w:r>
      <w:r>
        <w:rPr>
          <w:rFonts w:ascii="仿宋_GB2312;汉仪仿宋KW" w:hAnsi="仿宋_GB2312;汉仪仿宋KW" w:cs="仿宋_GB2312;汉仪仿宋KW"/>
          <w:b/>
          <w:bCs/>
          <w:color w:val="000000"/>
          <w:sz w:val="32"/>
          <w:szCs w:val="32"/>
          <w:lang w:bidi="ar"/>
        </w:rPr>
        <w:t>等奖（</w:t>
      </w:r>
      <w:r>
        <w:rPr>
          <w:rFonts w:eastAsia="仿宋_GB2312;汉仪仿宋KW" w:cs="仿宋_GB2312;汉仪仿宋KW" w:ascii="仿宋_GB2312;汉仪仿宋KW" w:hAnsi="仿宋_GB2312;汉仪仿宋KW"/>
          <w:b/>
          <w:bCs/>
          <w:color w:val="000000"/>
          <w:sz w:val="32"/>
          <w:szCs w:val="32"/>
          <w:lang w:val="en-US" w:eastAsia="zh-CN" w:bidi="ar"/>
        </w:rPr>
        <w:t>74</w:t>
      </w:r>
      <w:r>
        <w:rPr>
          <w:rFonts w:ascii="仿宋_GB2312;汉仪仿宋KW" w:hAnsi="仿宋_GB2312;汉仪仿宋KW" w:cs="仿宋_GB2312;汉仪仿宋KW"/>
          <w:b/>
          <w:bCs/>
          <w:color w:val="000000"/>
          <w:sz w:val="32"/>
          <w:szCs w:val="32"/>
          <w:lang w:val="en-US" w:eastAsia="zh-CN" w:bidi="ar"/>
        </w:rPr>
        <w:t>篇</w:t>
      </w:r>
      <w:r>
        <w:rPr>
          <w:rFonts w:ascii="仿宋_GB2312;汉仪仿宋KW" w:hAnsi="仿宋_GB2312;汉仪仿宋KW" w:cs="仿宋_GB2312;汉仪仿宋KW"/>
          <w:b/>
          <w:bCs/>
          <w:color w:val="000000"/>
          <w:sz w:val="32"/>
          <w:szCs w:val="32"/>
          <w:lang w:bidi="ar"/>
        </w:rPr>
        <w:t>）</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w:t>
      </w:r>
      <w:r>
        <w:rPr>
          <w:rFonts w:ascii="仿宋_GB2312;汉仪仿宋KW" w:hAnsi="仿宋_GB2312;汉仪仿宋KW" w:cs="仿宋_GB2312;汉仪仿宋KW"/>
          <w:b w:val="false"/>
          <w:bCs w:val="false"/>
          <w:sz w:val="32"/>
          <w:szCs w:val="32"/>
        </w:rPr>
        <w:t>海南省东方市大田镇抱板村饮用水水质现状及影响因素分析</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热带作物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龙秀菊、李思敏、余</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钰</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bidi="ar"/>
        </w:rPr>
      </w:pPr>
      <w:r>
        <w:rPr>
          <w:rFonts w:eastAsia="仿宋_GB2312;汉仪仿宋KW" w:cs="仿宋_GB2312;汉仪仿宋KW" w:ascii="仿宋_GB2312;汉仪仿宋KW" w:hAnsi="仿宋_GB2312;汉仪仿宋KW"/>
          <w:b w:val="false"/>
          <w:bCs w:val="false"/>
          <w:kern w:val="2"/>
          <w:sz w:val="32"/>
          <w:szCs w:val="32"/>
          <w:lang w:val="en-US" w:eastAsia="zh-CN" w:bidi="ar-SA"/>
        </w:rPr>
        <w:t>2.</w:t>
      </w:r>
      <w:r>
        <w:rPr>
          <w:rFonts w:ascii="仿宋_GB2312;汉仪仿宋KW" w:hAnsi="仿宋_GB2312;汉仪仿宋KW" w:cs="仿宋_GB2312;汉仪仿宋KW"/>
          <w:b w:val="false"/>
          <w:bCs w:val="false"/>
          <w:sz w:val="32"/>
          <w:szCs w:val="32"/>
          <w:lang w:bidi="ar"/>
        </w:rPr>
        <w:t>福利院儿童“模拟家庭”抚养模式研究</w:t>
      </w:r>
      <w:r>
        <w:rPr>
          <w:rFonts w:ascii="仿宋_GB2312;汉仪仿宋KW" w:hAnsi="仿宋_GB2312;汉仪仿宋KW" w:cs="仿宋_GB2312;汉仪仿宋KW"/>
          <w:b w:val="false"/>
          <w:bCs w:val="false"/>
          <w:sz w:val="32"/>
          <w:szCs w:val="32"/>
          <w:lang w:eastAsia="zh-CN" w:bidi="ar"/>
        </w:rPr>
        <w:t>（</w:t>
      </w:r>
      <w:r>
        <w:rPr>
          <w:rFonts w:ascii="仿宋_GB2312;汉仪仿宋KW" w:hAnsi="仿宋_GB2312;汉仪仿宋KW" w:cs="仿宋_GB2312;汉仪仿宋KW"/>
          <w:b w:val="false"/>
          <w:bCs w:val="false"/>
          <w:sz w:val="32"/>
          <w:szCs w:val="32"/>
          <w:lang w:val="en-US" w:eastAsia="zh-CN" w:bidi="ar"/>
        </w:rPr>
        <w:t>法学院</w:t>
      </w:r>
      <w:r>
        <w:rPr>
          <w:rFonts w:ascii="仿宋_GB2312;汉仪仿宋KW" w:hAnsi="仿宋_GB2312;汉仪仿宋KW" w:cs="仿宋_GB2312;汉仪仿宋KW"/>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禹帆、黎钦瑾、吴千蕙</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w:t>
      </w:r>
      <w:r>
        <w:rPr>
          <w:rFonts w:ascii="仿宋_GB2312;汉仪仿宋KW" w:hAnsi="仿宋_GB2312;汉仪仿宋KW" w:cs="仿宋_GB2312;汉仪仿宋KW"/>
          <w:b w:val="false"/>
          <w:bCs w:val="false"/>
          <w:color w:val="000000"/>
          <w:kern w:val="0"/>
          <w:sz w:val="32"/>
          <w:szCs w:val="32"/>
        </w:rPr>
        <w:t>南海渔村现状及优化对策</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马克思主义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王</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舒</w:t>
      </w:r>
      <w:r>
        <w:rPr>
          <w:rFonts w:ascii="仿宋_GB2312;汉仪仿宋KW" w:hAnsi="仿宋_GB2312;汉仪仿宋KW" w:cs="仿宋_GB2312;汉仪仿宋KW"/>
          <w:b w:val="false"/>
          <w:bCs w:val="false"/>
          <w:color w:val="000000"/>
          <w:kern w:val="0"/>
          <w:sz w:val="32"/>
          <w:szCs w:val="32"/>
          <w:lang w:eastAsia="zh-CN"/>
        </w:rPr>
        <w:t>、沈灵均、王朱洁</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color w:val="000000"/>
          <w:kern w:val="0"/>
          <w:sz w:val="32"/>
          <w:szCs w:val="32"/>
          <w:lang w:val="en-US" w:eastAsia="zh-CN"/>
        </w:rPr>
        <w:t>4.</w:t>
      </w:r>
      <w:r>
        <w:rPr>
          <w:rFonts w:ascii="仿宋_GB2312;汉仪仿宋KW" w:hAnsi="仿宋_GB2312;汉仪仿宋KW" w:cs="仿宋_GB2312;汉仪仿宋KW"/>
          <w:b w:val="false"/>
          <w:bCs w:val="false"/>
          <w:color w:val="000000"/>
          <w:kern w:val="0"/>
          <w:sz w:val="32"/>
          <w:szCs w:val="32"/>
        </w:rPr>
        <w:t>全面依法治国”调研宣讲——以华南地区广州、海口、三亚、衡阳四市为例</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 xml:space="preserve">周家豪、朱文博、徐 </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瑞</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w:t>
      </w:r>
      <w:r>
        <w:rPr>
          <w:rFonts w:ascii="仿宋_GB2312;汉仪仿宋KW" w:hAnsi="仿宋_GB2312;汉仪仿宋KW" w:cs="仿宋_GB2312;汉仪仿宋KW"/>
          <w:b w:val="false"/>
          <w:bCs w:val="false"/>
          <w:sz w:val="32"/>
          <w:szCs w:val="32"/>
          <w:lang w:val="en-US" w:eastAsia="zh-CN"/>
        </w:rPr>
        <w:t>探访山西醋文化（化学工程与</w:t>
      </w:r>
      <w:r>
        <w:rPr>
          <w:rFonts w:ascii="仿宋_GB2312;汉仪仿宋KW" w:hAnsi="仿宋_GB2312;汉仪仿宋KW" w:cs="仿宋_GB2312;汉仪仿宋KW"/>
          <w:b w:val="false"/>
          <w:bCs w:val="false"/>
          <w:sz w:val="32"/>
          <w:szCs w:val="32"/>
          <w:lang w:val="en-US" w:eastAsia="zh-CN"/>
        </w:rPr>
        <w:t>技术</w:t>
      </w:r>
      <w:r>
        <w:rPr>
          <w:rFonts w:ascii="仿宋_GB2312;汉仪仿宋KW" w:hAnsi="仿宋_GB2312;汉仪仿宋KW" w:cs="仿宋_GB2312;汉仪仿宋KW"/>
          <w:b w:val="false"/>
          <w:bCs w:val="false"/>
          <w:sz w:val="32"/>
          <w:szCs w:val="32"/>
          <w:lang w:val="en-US" w:eastAsia="zh-CN"/>
        </w:rPr>
        <w:t>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津津、郑松涛</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w:t>
      </w:r>
      <w:r>
        <w:rPr>
          <w:rFonts w:ascii="仿宋_GB2312;汉仪仿宋KW" w:hAnsi="仿宋_GB2312;汉仪仿宋KW" w:cs="仿宋_GB2312;汉仪仿宋KW"/>
          <w:b w:val="false"/>
          <w:bCs w:val="false"/>
          <w:sz w:val="32"/>
          <w:szCs w:val="32"/>
          <w:lang w:val="en-US" w:eastAsia="zh-CN"/>
        </w:rPr>
        <w:t>互联网</w:t>
      </w:r>
      <w:r>
        <w:rPr>
          <w:rFonts w:eastAsia="仿宋_GB2312;汉仪仿宋KW" w:cs="仿宋_GB2312;汉仪仿宋KW" w:ascii="仿宋_GB2312;汉仪仿宋KW" w:hAnsi="仿宋_GB2312;汉仪仿宋KW"/>
          <w:b w:val="false"/>
          <w:bCs w:val="false"/>
          <w:sz w:val="32"/>
          <w:szCs w:val="32"/>
          <w:lang w:val="en-US" w:eastAsia="zh-CN"/>
        </w:rPr>
        <w:t>+</w:t>
      </w:r>
      <w:r>
        <w:rPr>
          <w:rFonts w:ascii="仿宋_GB2312;汉仪仿宋KW" w:hAnsi="仿宋_GB2312;汉仪仿宋KW" w:cs="仿宋_GB2312;汉仪仿宋KW"/>
          <w:b w:val="false"/>
          <w:bCs w:val="false"/>
          <w:sz w:val="32"/>
          <w:szCs w:val="32"/>
          <w:lang w:val="en-US" w:eastAsia="zh-CN"/>
        </w:rPr>
        <w:t>背景下的新媒体（</w:t>
      </w:r>
      <w:r>
        <w:rPr>
          <w:rFonts w:ascii="仿宋_GB2312;汉仪仿宋KW" w:hAnsi="仿宋_GB2312;汉仪仿宋KW" w:cs="仿宋_GB2312;汉仪仿宋KW"/>
          <w:b w:val="false"/>
          <w:bCs w:val="false"/>
          <w:color w:val="000000"/>
          <w:kern w:val="0"/>
          <w:sz w:val="32"/>
          <w:szCs w:val="32"/>
          <w:lang w:val="en-US" w:eastAsia="zh-CN" w:bidi="ar"/>
        </w:rPr>
        <w:t>食品科学与工程学院</w:t>
      </w:r>
      <w:r>
        <w:rPr>
          <w:rFonts w:ascii="仿宋_GB2312;汉仪仿宋KW" w:hAnsi="仿宋_GB2312;汉仪仿宋KW" w:cs="仿宋_GB2312;汉仪仿宋KW"/>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  莹、廖雨蓉、周子依</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7.</w:t>
      </w:r>
      <w:r>
        <w:rPr>
          <w:rFonts w:ascii="仿宋_GB2312;汉仪仿宋KW" w:hAnsi="仿宋_GB2312;汉仪仿宋KW" w:cs="仿宋_GB2312;汉仪仿宋KW"/>
          <w:b w:val="false"/>
          <w:bCs w:val="false"/>
          <w:sz w:val="32"/>
          <w:szCs w:val="32"/>
        </w:rPr>
        <w:t>海南省贫困地区稳定脱贫永续发展机制建设探索与研究</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甜甜、王静宁、张鉴文</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8.</w:t>
      </w:r>
      <w:r>
        <w:rPr>
          <w:rFonts w:ascii="仿宋_GB2312;汉仪仿宋KW" w:hAnsi="仿宋_GB2312;汉仪仿宋KW" w:cs="仿宋_GB2312;汉仪仿宋KW"/>
          <w:b w:val="false"/>
          <w:bCs w:val="false"/>
          <w:sz w:val="32"/>
          <w:szCs w:val="32"/>
        </w:rPr>
        <w:t>海南省乡村振兴与教育扶贫——基于东方市陀头村</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卢正勖、刘晓涵、马薇薇</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9.</w:t>
      </w:r>
      <w:r>
        <w:rPr>
          <w:rFonts w:ascii="仿宋_GB2312;汉仪仿宋KW" w:hAnsi="仿宋_GB2312;汉仪仿宋KW" w:cs="仿宋_GB2312;汉仪仿宋KW"/>
          <w:b w:val="false"/>
          <w:bCs w:val="false"/>
          <w:sz w:val="32"/>
          <w:szCs w:val="32"/>
          <w:lang w:val="en-US" w:eastAsia="zh-CN"/>
        </w:rPr>
        <w:t>西岛渔村文化创意设计实践（美术与设计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兰晨霞、周启航、龙  舟</w:t>
      </w:r>
    </w:p>
    <w:p>
      <w:pPr>
        <w:pStyle w:val="Normal"/>
        <w:keepNext w:val="false"/>
        <w:keepLines w:val="false"/>
        <w:pageBreakBefore w:val="false"/>
        <w:numPr>
          <w:ilvl w:val="0"/>
          <w:numId w:val="0"/>
        </w:numPr>
        <w:kinsoku w:val="true"/>
        <w:overflowPunct w:val="true"/>
        <w:autoSpaceDE w:val="true"/>
        <w:bidi w:val="0"/>
        <w:ind w:left="0" w:right="0" w:hanging="0"/>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0.</w:t>
      </w:r>
      <w:r>
        <w:rPr>
          <w:rFonts w:ascii="仿宋_GB2312;汉仪仿宋KW" w:hAnsi="仿宋_GB2312;汉仪仿宋KW" w:cs="仿宋_GB2312;汉仪仿宋KW"/>
          <w:b w:val="false"/>
          <w:bCs w:val="false"/>
          <w:sz w:val="32"/>
          <w:szCs w:val="32"/>
        </w:rPr>
        <w:t>海南定安精准扶贫社会实践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生命科学与药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 xml:space="preserve">王昶懿、徐  奥、刘定琴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sz w:val="32"/>
          <w:szCs w:val="32"/>
          <w:lang w:val="en-US" w:eastAsia="zh-CN"/>
        </w:rPr>
        <w:t>11.</w:t>
      </w:r>
      <w:r>
        <w:rPr>
          <w:rFonts w:ascii="仿宋_GB2312;汉仪仿宋KW" w:hAnsi="仿宋_GB2312;汉仪仿宋KW" w:cs="仿宋_GB2312;汉仪仿宋KW"/>
          <w:b w:val="false"/>
          <w:bCs w:val="false"/>
          <w:sz w:val="32"/>
          <w:szCs w:val="32"/>
        </w:rPr>
        <w:t>海南特色药用植物产业现状分析与推广</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b w:val="false"/>
          <w:bCs w:val="false"/>
          <w:sz w:val="32"/>
          <w:szCs w:val="32"/>
        </w:rPr>
        <w:t>以万宁诺丽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园艺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盛玉辉、李雪青、王珮璇</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2.</w:t>
      </w:r>
      <w:r>
        <w:rPr>
          <w:rFonts w:eastAsia="仿宋_GB2312;汉仪仿宋KW" w:cs="仿宋_GB2312;汉仪仿宋KW" w:ascii="仿宋_GB2312;汉仪仿宋KW" w:hAnsi="仿宋_GB2312;汉仪仿宋KW"/>
          <w:b w:val="false"/>
          <w:bCs w:val="false"/>
          <w:color w:val="000000"/>
          <w:kern w:val="0"/>
          <w:sz w:val="32"/>
          <w:szCs w:val="32"/>
        </w:rPr>
        <w:t>“</w:t>
      </w:r>
      <w:r>
        <w:rPr>
          <w:rFonts w:ascii="仿宋_GB2312;汉仪仿宋KW" w:hAnsi="仿宋_GB2312;汉仪仿宋KW" w:cs="仿宋_GB2312;汉仪仿宋KW"/>
          <w:b w:val="false"/>
          <w:bCs w:val="false"/>
          <w:color w:val="000000"/>
          <w:kern w:val="0"/>
          <w:sz w:val="32"/>
          <w:szCs w:val="32"/>
        </w:rPr>
        <w:t>一带一路”下互联网</w:t>
      </w:r>
      <w:r>
        <w:rPr>
          <w:rFonts w:eastAsia="仿宋_GB2312;汉仪仿宋KW" w:cs="仿宋_GB2312;汉仪仿宋KW" w:ascii="仿宋_GB2312;汉仪仿宋KW" w:hAnsi="仿宋_GB2312;汉仪仿宋KW"/>
          <w:b w:val="false"/>
          <w:bCs w:val="false"/>
          <w:color w:val="000000"/>
          <w:kern w:val="0"/>
          <w:sz w:val="32"/>
          <w:szCs w:val="32"/>
        </w:rPr>
        <w:t xml:space="preserve">+ </w:t>
      </w:r>
      <w:r>
        <w:rPr>
          <w:rFonts w:ascii="仿宋_GB2312;汉仪仿宋KW" w:hAnsi="仿宋_GB2312;汉仪仿宋KW" w:cs="仿宋_GB2312;汉仪仿宋KW"/>
          <w:b w:val="false"/>
          <w:bCs w:val="false"/>
          <w:color w:val="000000"/>
          <w:kern w:val="0"/>
          <w:sz w:val="32"/>
          <w:szCs w:val="32"/>
        </w:rPr>
        <w:t>技术的现状及前景</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席婷苇</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王竞从</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龚梦雨</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3.</w:t>
      </w:r>
      <w:r>
        <w:rPr>
          <w:rFonts w:ascii="仿宋_GB2312;汉仪仿宋KW" w:hAnsi="仿宋_GB2312;汉仪仿宋KW" w:cs="仿宋_GB2312;汉仪仿宋KW"/>
          <w:b w:val="false"/>
          <w:bCs w:val="false"/>
          <w:sz w:val="32"/>
          <w:szCs w:val="32"/>
        </w:rPr>
        <w:t>海南乡村医疗现状与问题分析</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林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段郅臻</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4.</w:t>
      </w:r>
      <w:r>
        <w:rPr>
          <w:rFonts w:ascii="仿宋_GB2312;汉仪仿宋KW" w:hAnsi="仿宋_GB2312;汉仪仿宋KW" w:cs="仿宋_GB2312;汉仪仿宋KW"/>
          <w:b w:val="false"/>
          <w:bCs w:val="false"/>
          <w:sz w:val="32"/>
          <w:szCs w:val="32"/>
        </w:rPr>
        <w:t>情系美丽乡村</w:t>
      </w:r>
      <w:r>
        <w:rPr>
          <w:rFonts w:ascii="仿宋_GB2312;汉仪仿宋KW" w:hAnsi="仿宋_GB2312;汉仪仿宋KW" w:cs="仿宋_GB2312;汉仪仿宋KW"/>
          <w:b w:val="false"/>
          <w:bCs w:val="false"/>
          <w:sz w:val="32"/>
          <w:szCs w:val="32"/>
          <w:lang w:val="en-US" w:eastAsia="zh-CN"/>
        </w:rPr>
        <w:t xml:space="preserve"> </w:t>
      </w:r>
      <w:r>
        <w:rPr>
          <w:rFonts w:ascii="仿宋_GB2312;汉仪仿宋KW" w:hAnsi="仿宋_GB2312;汉仪仿宋KW" w:cs="仿宋_GB2312;汉仪仿宋KW"/>
          <w:b w:val="false"/>
          <w:bCs w:val="false"/>
          <w:sz w:val="32"/>
          <w:szCs w:val="32"/>
        </w:rPr>
        <w:t>建功绿色农业</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植物保护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盛聚荣、张重远、张琴蔓</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5.</w:t>
      </w:r>
      <w:r>
        <w:rPr>
          <w:rFonts w:ascii="仿宋_GB2312;汉仪仿宋KW" w:hAnsi="仿宋_GB2312;汉仪仿宋KW" w:cs="仿宋_GB2312;汉仪仿宋KW"/>
          <w:b w:val="false"/>
          <w:bCs w:val="false"/>
          <w:sz w:val="32"/>
          <w:szCs w:val="32"/>
        </w:rPr>
        <w:t>白沙扶贫调查行实践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秦  浩</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bidi="ar"/>
        </w:rPr>
      </w:pPr>
      <w:r>
        <w:rPr>
          <w:rFonts w:eastAsia="仿宋_GB2312;汉仪仿宋KW" w:cs="仿宋_GB2312;汉仪仿宋KW" w:ascii="仿宋_GB2312;汉仪仿宋KW" w:hAnsi="仿宋_GB2312;汉仪仿宋KW"/>
          <w:b w:val="false"/>
          <w:bCs w:val="false"/>
          <w:kern w:val="2"/>
          <w:sz w:val="32"/>
          <w:szCs w:val="32"/>
          <w:lang w:val="en-US" w:eastAsia="zh-CN" w:bidi="ar-SA"/>
        </w:rPr>
        <w:t>16.</w:t>
      </w:r>
      <w:r>
        <w:rPr>
          <w:rFonts w:ascii="仿宋_GB2312;汉仪仿宋KW" w:hAnsi="仿宋_GB2312;汉仪仿宋KW" w:cs="仿宋_GB2312;汉仪仿宋KW"/>
          <w:b w:val="false"/>
          <w:bCs w:val="false"/>
          <w:sz w:val="32"/>
          <w:szCs w:val="32"/>
          <w:lang w:bidi="ar"/>
        </w:rPr>
        <w:t>追寻入党初心，学习红色精神实践报告</w:t>
      </w:r>
      <w:r>
        <w:rPr>
          <w:rFonts w:ascii="仿宋_GB2312;汉仪仿宋KW" w:hAnsi="仿宋_GB2312;汉仪仿宋KW" w:cs="仿宋_GB2312;汉仪仿宋KW"/>
          <w:b w:val="false"/>
          <w:bCs w:val="false"/>
          <w:sz w:val="32"/>
          <w:szCs w:val="32"/>
          <w:lang w:eastAsia="zh-CN" w:bidi="ar"/>
        </w:rPr>
        <w:t>（</w:t>
      </w:r>
      <w:r>
        <w:rPr>
          <w:rFonts w:ascii="仿宋_GB2312;汉仪仿宋KW" w:hAnsi="仿宋_GB2312;汉仪仿宋KW" w:cs="仿宋_GB2312;汉仪仿宋KW"/>
          <w:b w:val="false"/>
          <w:bCs w:val="false"/>
          <w:sz w:val="32"/>
          <w:szCs w:val="32"/>
          <w:lang w:val="en-US" w:eastAsia="zh-CN" w:bidi="ar"/>
        </w:rPr>
        <w:t>法学院</w:t>
      </w:r>
      <w:r>
        <w:rPr>
          <w:rFonts w:ascii="仿宋_GB2312;汉仪仿宋KW" w:hAnsi="仿宋_GB2312;汉仪仿宋KW" w:cs="仿宋_GB2312;汉仪仿宋KW"/>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玉鸣、舒  妮、杨露露</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rPr>
      </w:pPr>
      <w:r>
        <w:rPr>
          <w:rFonts w:eastAsia="仿宋_GB2312;汉仪仿宋KW" w:cs="仿宋_GB2312;汉仪仿宋KW" w:ascii="仿宋_GB2312;汉仪仿宋KW" w:hAnsi="仿宋_GB2312;汉仪仿宋KW"/>
          <w:b w:val="false"/>
          <w:bCs w:val="false"/>
          <w:kern w:val="2"/>
          <w:sz w:val="32"/>
          <w:szCs w:val="32"/>
          <w:lang w:val="en-US" w:eastAsia="zh-CN" w:bidi="ar-SA"/>
        </w:rPr>
        <w:t>17.</w:t>
      </w:r>
      <w:r>
        <w:rPr>
          <w:rFonts w:ascii="仿宋_GB2312;汉仪仿宋KW" w:hAnsi="仿宋_GB2312;汉仪仿宋KW" w:cs="仿宋_GB2312;汉仪仿宋KW"/>
          <w:b w:val="false"/>
          <w:bCs w:val="false"/>
          <w:sz w:val="32"/>
          <w:szCs w:val="32"/>
        </w:rPr>
        <w:t>海南自贸，江东先行</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生命科学与药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朱庆美</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8.</w:t>
      </w:r>
      <w:r>
        <w:rPr>
          <w:rFonts w:ascii="仿宋_GB2312;汉仪仿宋KW" w:hAnsi="仿宋_GB2312;汉仪仿宋KW" w:cs="仿宋_GB2312;汉仪仿宋KW"/>
          <w:b w:val="false"/>
          <w:bCs w:val="false"/>
          <w:sz w:val="32"/>
          <w:szCs w:val="32"/>
        </w:rPr>
        <w:t>香蕉枯萎病对海南香蕉的影响</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材料科学与工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周  洋、俞  静、陈中立</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19.</w:t>
      </w:r>
      <w:r>
        <w:rPr>
          <w:rFonts w:ascii="仿宋_GB2312;汉仪仿宋KW" w:hAnsi="仿宋_GB2312;汉仪仿宋KW" w:cs="仿宋_GB2312;汉仪仿宋KW"/>
          <w:b w:val="false"/>
          <w:bCs w:val="false"/>
          <w:sz w:val="32"/>
          <w:szCs w:val="32"/>
        </w:rPr>
        <w:t>以番道村为例的文化、产业、生态三方面乡村振兴探究</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旅游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邵怡宁、陈星薇、苏正阳</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0.</w:t>
      </w:r>
      <w:r>
        <w:rPr>
          <w:rFonts w:ascii="仿宋_GB2312;汉仪仿宋KW" w:hAnsi="仿宋_GB2312;汉仪仿宋KW" w:cs="仿宋_GB2312;汉仪仿宋KW"/>
          <w:b w:val="false"/>
          <w:bCs w:val="false"/>
          <w:sz w:val="32"/>
          <w:szCs w:val="32"/>
        </w:rPr>
        <w:t>一个华侨村的特色振兴路径研究</w:t>
      </w:r>
      <w:r>
        <w:rPr>
          <w:rFonts w:eastAsia="仿宋_GB2312;汉仪仿宋KW" w:cs="仿宋_GB2312;汉仪仿宋KW" w:ascii="仿宋_GB2312;汉仪仿宋KW" w:hAnsi="仿宋_GB2312;汉仪仿宋KW"/>
          <w:b w:val="false"/>
          <w:bCs w:val="false"/>
          <w:sz w:val="32"/>
          <w:szCs w:val="32"/>
        </w:rPr>
        <w:t>-</w:t>
      </w:r>
      <w:r>
        <w:rPr>
          <w:rFonts w:eastAsia="仿宋_GB2312;汉仪仿宋KW" w:cs="仿宋_GB2312;汉仪仿宋KW" w:ascii="仿宋_GB2312;汉仪仿宋KW" w:hAnsi="仿宋_GB2312;汉仪仿宋KW"/>
          <w:b w:val="false"/>
          <w:bCs w:val="false"/>
          <w:sz w:val="32"/>
          <w:szCs w:val="32"/>
          <w:lang w:val="en-US" w:eastAsia="zh-CN"/>
        </w:rPr>
        <w:t>----</w:t>
      </w:r>
      <w:r>
        <w:rPr>
          <w:rFonts w:ascii="仿宋_GB2312;汉仪仿宋KW" w:hAnsi="仿宋_GB2312;汉仪仿宋KW" w:cs="仿宋_GB2312;汉仪仿宋KW"/>
          <w:b w:val="false"/>
          <w:bCs w:val="false"/>
          <w:sz w:val="32"/>
          <w:szCs w:val="32"/>
        </w:rPr>
        <w:t>以文昌市十八行村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周  发、王馨凝</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1.</w:t>
      </w:r>
      <w:r>
        <w:rPr>
          <w:rFonts w:ascii="仿宋_GB2312;汉仪仿宋KW" w:hAnsi="仿宋_GB2312;汉仪仿宋KW" w:cs="仿宋_GB2312;汉仪仿宋KW"/>
          <w:b w:val="false"/>
          <w:bCs w:val="false"/>
          <w:sz w:val="32"/>
          <w:szCs w:val="32"/>
        </w:rPr>
        <w:t>助力深造村精准扶贫与探访李硕勋烈士纪念亭</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动物科技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黄祺智、付  阳</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2.</w:t>
      </w:r>
      <w:r>
        <w:rPr>
          <w:rFonts w:ascii="仿宋_GB2312;汉仪仿宋KW" w:hAnsi="仿宋_GB2312;汉仪仿宋KW" w:cs="仿宋_GB2312;汉仪仿宋KW"/>
          <w:b w:val="false"/>
          <w:bCs w:val="false"/>
          <w:sz w:val="32"/>
          <w:szCs w:val="32"/>
        </w:rPr>
        <w:t>甘肃省荒漠化治理现状以及治沙模式、沙产业调研——以金塔县、民勤县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园艺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石佳鑫、王家庭</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3.</w:t>
      </w:r>
      <w:r>
        <w:rPr>
          <w:rFonts w:ascii="仿宋_GB2312;汉仪仿宋KW" w:hAnsi="仿宋_GB2312;汉仪仿宋KW" w:cs="仿宋_GB2312;汉仪仿宋KW"/>
          <w:b w:val="false"/>
          <w:bCs w:val="false"/>
          <w:sz w:val="32"/>
          <w:szCs w:val="32"/>
        </w:rPr>
        <w:t>在实践中寻发展，浅析国企改革路径与企业行为选择</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经济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陈</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煜</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李若澜</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郭子君</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4.</w:t>
      </w:r>
      <w:r>
        <w:rPr>
          <w:rFonts w:ascii="仿宋_GB2312;汉仪仿宋KW" w:hAnsi="仿宋_GB2312;汉仪仿宋KW" w:cs="仿宋_GB2312;汉仪仿宋KW"/>
          <w:b w:val="false"/>
          <w:bCs w:val="false"/>
          <w:color w:val="000000"/>
          <w:kern w:val="0"/>
          <w:sz w:val="32"/>
          <w:szCs w:val="32"/>
        </w:rPr>
        <w:t>乡村振兴战略背景下海南乡村脱贫工作启示研究——以海口郊区乡村为例</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马克思主义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rPr>
        <w:t>甯代毅</w:t>
      </w:r>
      <w:r>
        <w:rPr>
          <w:rFonts w:ascii="仿宋_GB2312;汉仪仿宋KW" w:hAnsi="仿宋_GB2312;汉仪仿宋KW" w:cs="仿宋_GB2312;汉仪仿宋KW"/>
          <w:b w:val="false"/>
          <w:bCs w:val="false"/>
          <w:color w:val="000000"/>
          <w:kern w:val="0"/>
          <w:sz w:val="32"/>
          <w:szCs w:val="32"/>
          <w:lang w:val="en-US" w:eastAsia="zh-CN"/>
        </w:rPr>
        <w:t>、</w:t>
      </w:r>
      <w:r>
        <w:rPr>
          <w:rFonts w:ascii="仿宋_GB2312;汉仪仿宋KW" w:hAnsi="仿宋_GB2312;汉仪仿宋KW" w:cs="仿宋_GB2312;汉仪仿宋KW"/>
          <w:b w:val="false"/>
          <w:bCs w:val="false"/>
          <w:color w:val="000000"/>
          <w:kern w:val="0"/>
          <w:sz w:val="32"/>
          <w:szCs w:val="32"/>
          <w:lang w:val="en-US"/>
        </w:rPr>
        <w:t>袁</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lang w:val="en-US"/>
        </w:rPr>
        <w:t>柳</w:t>
      </w:r>
      <w:r>
        <w:rPr>
          <w:rFonts w:ascii="仿宋_GB2312;汉仪仿宋KW" w:hAnsi="仿宋_GB2312;汉仪仿宋KW" w:cs="仿宋_GB2312;汉仪仿宋KW"/>
          <w:b w:val="false"/>
          <w:bCs w:val="false"/>
          <w:color w:val="000000"/>
          <w:kern w:val="0"/>
          <w:sz w:val="32"/>
          <w:szCs w:val="32"/>
          <w:lang w:val="en-US" w:eastAsia="zh-CN"/>
        </w:rPr>
        <w:t>、陈丽媛</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5.</w:t>
      </w:r>
      <w:r>
        <w:rPr>
          <w:rFonts w:ascii="仿宋_GB2312;汉仪仿宋KW" w:hAnsi="仿宋_GB2312;汉仪仿宋KW" w:cs="仿宋_GB2312;汉仪仿宋KW"/>
          <w:b w:val="false"/>
          <w:bCs w:val="false"/>
          <w:sz w:val="32"/>
          <w:szCs w:val="32"/>
        </w:rPr>
        <w:t>十八大以来习近平扶贫思想在炎刘镇的实验研究</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旅游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陈  欣、王世澳、蔡艳蓉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6.</w:t>
      </w:r>
      <w:r>
        <w:rPr>
          <w:rFonts w:ascii="仿宋_GB2312;汉仪仿宋KW" w:hAnsi="仿宋_GB2312;汉仪仿宋KW" w:cs="仿宋_GB2312;汉仪仿宋KW"/>
          <w:b w:val="false"/>
          <w:bCs w:val="false"/>
          <w:sz w:val="32"/>
          <w:szCs w:val="32"/>
        </w:rPr>
        <w:t>探寻历史，民族之魂</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材料科学与工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韩  丽、郑佳豪、胡思煜</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27.</w:t>
      </w:r>
      <w:r>
        <w:rPr>
          <w:rFonts w:ascii="仿宋_GB2312;汉仪仿宋KW" w:hAnsi="仿宋_GB2312;汉仪仿宋KW" w:cs="仿宋_GB2312;汉仪仿宋KW"/>
          <w:b w:val="false"/>
          <w:bCs w:val="false"/>
          <w:sz w:val="32"/>
          <w:szCs w:val="32"/>
        </w:rPr>
        <w:t>学习习近平新时代中国特色社会主义思想——全面振兴乡村发展</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动物科技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康申辰、廖慧钰、万  璐</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28.</w:t>
      </w:r>
      <w:r>
        <w:rPr>
          <w:rFonts w:ascii="仿宋_GB2312;汉仪仿宋KW" w:hAnsi="仿宋_GB2312;汉仪仿宋KW" w:cs="仿宋_GB2312;汉仪仿宋KW"/>
          <w:b w:val="false"/>
          <w:bCs w:val="false"/>
          <w:sz w:val="32"/>
          <w:szCs w:val="32"/>
          <w:lang w:val="en-US" w:eastAsia="zh-CN"/>
        </w:rPr>
        <w:t>海平线依法治国宣讲团社会实践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刁世科、刘子川、张梓璇</w:t>
      </w:r>
    </w:p>
    <w:p>
      <w:pPr>
        <w:pStyle w:val="Normal"/>
        <w:keepNext w:val="false"/>
        <w:keepLines w:val="false"/>
        <w:pageBreakBefore w:val="false"/>
        <w:kinsoku w:val="true"/>
        <w:overflowPunct w:val="true"/>
        <w:autoSpaceDE w:val="true"/>
        <w:bidi w:val="0"/>
        <w:ind w:left="0" w:right="0" w:hanging="0"/>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sz w:val="32"/>
          <w:szCs w:val="32"/>
          <w:lang w:val="en-US" w:eastAsia="zh-CN"/>
        </w:rPr>
        <w:t>29.</w:t>
      </w:r>
      <w:r>
        <w:rPr>
          <w:rFonts w:ascii="仿宋_GB2312;汉仪仿宋KW" w:hAnsi="仿宋_GB2312;汉仪仿宋KW" w:cs="仿宋_GB2312;汉仪仿宋KW"/>
          <w:b w:val="false"/>
          <w:bCs w:val="false"/>
          <w:sz w:val="32"/>
          <w:szCs w:val="32"/>
        </w:rPr>
        <w:t>关于演丰镇生态文明建设的调查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宋玉爽、王海妮、胡文颖婷</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0.</w:t>
      </w:r>
      <w:r>
        <w:rPr>
          <w:rFonts w:ascii="仿宋_GB2312;汉仪仿宋KW" w:hAnsi="仿宋_GB2312;汉仪仿宋KW" w:cs="仿宋_GB2312;汉仪仿宋KW"/>
          <w:b w:val="false"/>
          <w:bCs w:val="false"/>
          <w:sz w:val="32"/>
          <w:szCs w:val="32"/>
        </w:rPr>
        <w:t>黎黎在目，黎族黎语文化调研实践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美术与设计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陈  梦</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1.</w:t>
      </w:r>
      <w:r>
        <w:rPr>
          <w:rFonts w:ascii="仿宋_GB2312;汉仪仿宋KW" w:hAnsi="仿宋_GB2312;汉仪仿宋KW" w:cs="仿宋_GB2312;汉仪仿宋KW"/>
          <w:b w:val="false"/>
          <w:bCs w:val="false"/>
          <w:sz w:val="32"/>
          <w:szCs w:val="32"/>
        </w:rPr>
        <w:t>浅谈近年来大同的发展与崛起</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林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邓敏学</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2.</w:t>
      </w:r>
      <w:r>
        <w:rPr>
          <w:rFonts w:ascii="仿宋_GB2312;汉仪仿宋KW" w:hAnsi="仿宋_GB2312;汉仪仿宋KW" w:cs="仿宋_GB2312;汉仪仿宋KW"/>
          <w:b w:val="false"/>
          <w:bCs w:val="false"/>
          <w:sz w:val="32"/>
          <w:szCs w:val="32"/>
        </w:rPr>
        <w:t>乡村振兴战略景下海南农垦乡村特色振兴之路</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长江、孙浩洋、刘一硕</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3.</w:t>
      </w:r>
      <w:r>
        <w:rPr>
          <w:rFonts w:ascii="仿宋_GB2312;汉仪仿宋KW" w:hAnsi="仿宋_GB2312;汉仪仿宋KW" w:cs="仿宋_GB2312;汉仪仿宋KW"/>
          <w:b w:val="false"/>
          <w:bCs w:val="false"/>
          <w:sz w:val="32"/>
          <w:szCs w:val="32"/>
        </w:rPr>
        <w:t>潭牛镇农药使用情况及农业生产情况调查</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植物保护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方珊珊、郑  洁、袁  杰</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rPr>
      </w:pPr>
      <w:r>
        <w:rPr>
          <w:rFonts w:eastAsia="仿宋_GB2312;汉仪仿宋KW" w:cs="仿宋_GB2312;汉仪仿宋KW" w:ascii="仿宋_GB2312;汉仪仿宋KW" w:hAnsi="仿宋_GB2312;汉仪仿宋KW"/>
          <w:b w:val="false"/>
          <w:bCs w:val="false"/>
          <w:kern w:val="2"/>
          <w:sz w:val="32"/>
          <w:szCs w:val="32"/>
          <w:lang w:val="en-US" w:eastAsia="zh-CN" w:bidi="ar-SA"/>
        </w:rPr>
        <w:t>34.</w:t>
      </w:r>
      <w:r>
        <w:rPr>
          <w:rFonts w:ascii="仿宋_GB2312;汉仪仿宋KW" w:hAnsi="仿宋_GB2312;汉仪仿宋KW" w:cs="仿宋_GB2312;汉仪仿宋KW"/>
          <w:b w:val="false"/>
          <w:bCs w:val="false"/>
          <w:color w:val="000000"/>
          <w:kern w:val="0"/>
          <w:sz w:val="32"/>
          <w:szCs w:val="32"/>
        </w:rPr>
        <w:t>基于海南自由贸易港建设下大学生创新创业趋势的调研</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w:t>
      </w:r>
      <w:r>
        <w:rPr>
          <w:rFonts w:ascii="仿宋_GB2312;汉仪仿宋KW" w:hAnsi="仿宋_GB2312;汉仪仿宋KW" w:cs="仿宋_GB2312;汉仪仿宋KW"/>
          <w:b w:val="false"/>
          <w:bCs w:val="false"/>
          <w:color w:val="000000"/>
          <w:kern w:val="0"/>
          <w:sz w:val="32"/>
          <w:szCs w:val="32"/>
          <w:lang w:val="en-US" w:eastAsia="zh-CN" w:bidi="ar"/>
        </w:rPr>
        <w:t>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罗</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蕾、邓</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熙、王</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月</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rPr>
      </w:pPr>
      <w:r>
        <w:rPr>
          <w:rFonts w:eastAsia="仿宋_GB2312;汉仪仿宋KW" w:cs="仿宋_GB2312;汉仪仿宋KW" w:ascii="仿宋_GB2312;汉仪仿宋KW" w:hAnsi="仿宋_GB2312;汉仪仿宋KW"/>
          <w:b w:val="false"/>
          <w:bCs w:val="false"/>
          <w:kern w:val="2"/>
          <w:sz w:val="32"/>
          <w:szCs w:val="32"/>
          <w:lang w:val="en-US" w:eastAsia="zh-CN" w:bidi="ar-SA"/>
        </w:rPr>
        <w:t>35.</w:t>
      </w:r>
      <w:r>
        <w:rPr>
          <w:rFonts w:eastAsia="仿宋_GB2312;汉仪仿宋KW" w:cs="仿宋_GB2312;汉仪仿宋KW" w:ascii="仿宋_GB2312;汉仪仿宋KW" w:hAnsi="仿宋_GB2312;汉仪仿宋KW"/>
          <w:b w:val="false"/>
          <w:bCs w:val="false"/>
          <w:color w:val="000000"/>
          <w:kern w:val="0"/>
          <w:sz w:val="32"/>
          <w:szCs w:val="32"/>
        </w:rPr>
        <w:t>“</w:t>
      </w:r>
      <w:r>
        <w:rPr>
          <w:rFonts w:ascii="仿宋_GB2312;汉仪仿宋KW" w:hAnsi="仿宋_GB2312;汉仪仿宋KW" w:cs="仿宋_GB2312;汉仪仿宋KW"/>
          <w:b w:val="false"/>
          <w:bCs w:val="false"/>
          <w:color w:val="000000"/>
          <w:kern w:val="0"/>
          <w:sz w:val="32"/>
          <w:szCs w:val="32"/>
        </w:rPr>
        <w:t>一带一路”对海南省脱贫攻坚的影响——以海口市、澄迈县、东方市为例</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信息与通信工程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赵圆圆</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王引弟</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6.</w:t>
      </w:r>
      <w:r>
        <w:rPr>
          <w:rFonts w:ascii="仿宋_GB2312;汉仪仿宋KW" w:hAnsi="仿宋_GB2312;汉仪仿宋KW" w:cs="仿宋_GB2312;汉仪仿宋KW"/>
          <w:b w:val="false"/>
          <w:bCs w:val="false"/>
          <w:sz w:val="32"/>
          <w:szCs w:val="32"/>
        </w:rPr>
        <w:t>关于“关注乡村政策，共建美丽中国”海南村庄生态环境的调查研究——以十八行村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林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color w:val="000000"/>
          <w:kern w:val="0"/>
          <w:sz w:val="32"/>
          <w:szCs w:val="32"/>
          <w:lang w:val="en-US" w:eastAsia="zh-CN" w:bidi="ar"/>
        </w:rPr>
        <w:t xml:space="preserve">作者：何  慕、高伊娜、陈怡然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bidi="ar"/>
        </w:rPr>
      </w:pPr>
      <w:r>
        <w:rPr>
          <w:rFonts w:eastAsia="仿宋_GB2312;汉仪仿宋KW" w:cs="仿宋_GB2312;汉仪仿宋KW" w:ascii="仿宋_GB2312;汉仪仿宋KW" w:hAnsi="仿宋_GB2312;汉仪仿宋KW"/>
          <w:b w:val="false"/>
          <w:bCs w:val="false"/>
          <w:kern w:val="2"/>
          <w:sz w:val="32"/>
          <w:szCs w:val="32"/>
          <w:lang w:val="en-US" w:eastAsia="zh-CN" w:bidi="ar-SA"/>
        </w:rPr>
        <w:t>37.</w:t>
      </w:r>
      <w:r>
        <w:rPr>
          <w:rFonts w:ascii="仿宋_GB2312;汉仪仿宋KW" w:hAnsi="仿宋_GB2312;汉仪仿宋KW" w:cs="仿宋_GB2312;汉仪仿宋KW"/>
          <w:b w:val="false"/>
          <w:bCs w:val="false"/>
          <w:sz w:val="32"/>
          <w:szCs w:val="32"/>
          <w:lang w:bidi="ar"/>
        </w:rPr>
        <w:t>乡村振兴战略实施背景下推动云南武定县美丽乡村建设的实证研究</w:t>
      </w:r>
      <w:r>
        <w:rPr>
          <w:rFonts w:ascii="仿宋_GB2312;汉仪仿宋KW" w:hAnsi="仿宋_GB2312;汉仪仿宋KW" w:cs="仿宋_GB2312;汉仪仿宋KW"/>
          <w:b w:val="false"/>
          <w:bCs w:val="false"/>
          <w:sz w:val="32"/>
          <w:szCs w:val="32"/>
          <w:lang w:eastAsia="zh-CN" w:bidi="ar"/>
        </w:rPr>
        <w:t>（</w:t>
      </w:r>
      <w:r>
        <w:rPr>
          <w:rFonts w:ascii="仿宋_GB2312;汉仪仿宋KW" w:hAnsi="仿宋_GB2312;汉仪仿宋KW" w:cs="仿宋_GB2312;汉仪仿宋KW"/>
          <w:b w:val="false"/>
          <w:bCs w:val="false"/>
          <w:sz w:val="32"/>
          <w:szCs w:val="32"/>
          <w:lang w:val="en-US" w:eastAsia="zh-CN" w:bidi="ar"/>
        </w:rPr>
        <w:t>外国语学院</w:t>
      </w:r>
      <w:r>
        <w:rPr>
          <w:rFonts w:ascii="仿宋_GB2312;汉仪仿宋KW" w:hAnsi="仿宋_GB2312;汉仪仿宋KW" w:cs="仿宋_GB2312;汉仪仿宋KW"/>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郭亚宁、吴文昕、林惠妹</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8.</w:t>
      </w:r>
      <w:r>
        <w:rPr>
          <w:rFonts w:ascii="仿宋_GB2312;汉仪仿宋KW" w:hAnsi="仿宋_GB2312;汉仪仿宋KW" w:cs="仿宋_GB2312;汉仪仿宋KW"/>
          <w:b w:val="false"/>
          <w:bCs w:val="false"/>
          <w:sz w:val="32"/>
          <w:szCs w:val="32"/>
        </w:rPr>
        <w:t>满洲里市木工艺产业存在的问题及发展建议</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外国语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嘉琪、吴桐瑄、佟欣然</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39.</w:t>
      </w:r>
      <w:r>
        <w:rPr>
          <w:rFonts w:eastAsia="仿宋_GB2312;汉仪仿宋KW" w:cs="仿宋_GB2312;汉仪仿宋KW" w:ascii="仿宋_GB2312;汉仪仿宋KW" w:hAnsi="仿宋_GB2312;汉仪仿宋KW"/>
          <w:b w:val="false"/>
          <w:bCs w:val="false"/>
          <w:sz w:val="32"/>
          <w:szCs w:val="32"/>
          <w:lang w:val="en-US" w:eastAsia="zh-CN"/>
        </w:rPr>
        <w:t xml:space="preserve">Dare to Dream </w:t>
      </w:r>
      <w:r>
        <w:rPr>
          <w:rFonts w:ascii="仿宋_GB2312;汉仪仿宋KW" w:hAnsi="仿宋_GB2312;汉仪仿宋KW" w:cs="仿宋_GB2312;汉仪仿宋KW"/>
          <w:b w:val="false"/>
          <w:bCs w:val="false"/>
          <w:sz w:val="32"/>
          <w:szCs w:val="32"/>
          <w:lang w:val="en-US" w:eastAsia="zh-CN"/>
        </w:rPr>
        <w:t>幸福微梦想——让孩子拥有做梦的勇气</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计算机与网络空间安全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杨一帆</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0.</w:t>
      </w:r>
      <w:r>
        <w:rPr>
          <w:rFonts w:ascii="仿宋_GB2312;汉仪仿宋KW" w:hAnsi="仿宋_GB2312;汉仪仿宋KW" w:cs="仿宋_GB2312;汉仪仿宋KW"/>
          <w:b w:val="false"/>
          <w:bCs w:val="false"/>
          <w:sz w:val="32"/>
          <w:szCs w:val="32"/>
        </w:rPr>
        <w:t>关于海南港口空气污染情况调查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机电工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韦邦红</w:t>
      </w:r>
      <w:r>
        <w:rPr>
          <w:rFonts w:ascii="仿宋_GB2312;汉仪仿宋KW" w:hAnsi="仿宋_GB2312;汉仪仿宋KW" w:cs="仿宋_GB2312;汉仪仿宋KW"/>
          <w:b w:val="false"/>
          <w:bCs w:val="false"/>
          <w:color w:val="000000"/>
          <w:kern w:val="0"/>
          <w:sz w:val="32"/>
          <w:szCs w:val="32"/>
          <w:lang w:val="en-US" w:eastAsia="zh-CN" w:bidi="ar"/>
        </w:rPr>
        <w:t>、</w:t>
      </w:r>
      <w:r>
        <w:rPr>
          <w:rFonts w:ascii="仿宋_GB2312;汉仪仿宋KW" w:hAnsi="仿宋_GB2312;汉仪仿宋KW" w:cs="仿宋_GB2312;汉仪仿宋KW"/>
          <w:b w:val="false"/>
          <w:bCs w:val="false"/>
          <w:color w:val="000000"/>
          <w:kern w:val="0"/>
          <w:sz w:val="32"/>
          <w:szCs w:val="32"/>
          <w:lang w:val="en-US" w:eastAsia="zh-CN" w:bidi="ar"/>
        </w:rPr>
        <w:t>朱叶红</w:t>
      </w:r>
      <w:r>
        <w:rPr>
          <w:rFonts w:ascii="仿宋_GB2312;汉仪仿宋KW" w:hAnsi="仿宋_GB2312;汉仪仿宋KW" w:cs="仿宋_GB2312;汉仪仿宋KW"/>
          <w:b w:val="false"/>
          <w:bCs w:val="false"/>
          <w:color w:val="000000"/>
          <w:kern w:val="0"/>
          <w:sz w:val="32"/>
          <w:szCs w:val="32"/>
          <w:lang w:val="en-US" w:eastAsia="zh-CN" w:bidi="ar"/>
        </w:rPr>
        <w:t>、</w:t>
      </w:r>
      <w:r>
        <w:rPr>
          <w:rFonts w:ascii="仿宋_GB2312;汉仪仿宋KW" w:hAnsi="仿宋_GB2312;汉仪仿宋KW" w:cs="仿宋_GB2312;汉仪仿宋KW"/>
          <w:b w:val="false"/>
          <w:bCs w:val="false"/>
          <w:color w:val="000000"/>
          <w:kern w:val="0"/>
          <w:sz w:val="32"/>
          <w:szCs w:val="32"/>
          <w:lang w:val="en-US" w:eastAsia="zh-CN" w:bidi="ar"/>
        </w:rPr>
        <w:t>冯流畅</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rPr>
      </w:pPr>
      <w:r>
        <w:rPr>
          <w:rFonts w:eastAsia="仿宋_GB2312;汉仪仿宋KW" w:cs="仿宋_GB2312;汉仪仿宋KW" w:ascii="仿宋_GB2312;汉仪仿宋KW" w:hAnsi="仿宋_GB2312;汉仪仿宋KW"/>
          <w:b w:val="false"/>
          <w:bCs w:val="false"/>
          <w:kern w:val="2"/>
          <w:sz w:val="32"/>
          <w:szCs w:val="32"/>
          <w:lang w:val="en-US" w:eastAsia="zh-CN" w:bidi="ar-SA"/>
        </w:rPr>
        <w:t>41.</w:t>
      </w:r>
      <w:r>
        <w:rPr>
          <w:rFonts w:ascii="仿宋_GB2312;汉仪仿宋KW" w:hAnsi="仿宋_GB2312;汉仪仿宋KW" w:cs="仿宋_GB2312;汉仪仿宋KW"/>
          <w:b w:val="false"/>
          <w:bCs w:val="false"/>
          <w:sz w:val="32"/>
          <w:szCs w:val="32"/>
        </w:rPr>
        <w:t>溯源农村改革 寻迹凤阳小岗</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机电工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朱叶红、张  磊、束海生</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2.</w:t>
      </w:r>
      <w:r>
        <w:rPr>
          <w:rFonts w:ascii="仿宋_GB2312;汉仪仿宋KW" w:hAnsi="仿宋_GB2312;汉仪仿宋KW" w:cs="仿宋_GB2312;汉仪仿宋KW"/>
          <w:b w:val="false"/>
          <w:bCs w:val="false"/>
          <w:sz w:val="32"/>
          <w:szCs w:val="32"/>
        </w:rPr>
        <w:t xml:space="preserve">一种可持续乡村振兴的发展模式——调研东方市小岭村、陀头村共 </w:t>
      </w:r>
      <w:r>
        <w:rPr>
          <w:rFonts w:eastAsia="仿宋_GB2312;汉仪仿宋KW" w:cs="仿宋_GB2312;汉仪仿宋KW" w:ascii="仿宋_GB2312;汉仪仿宋KW" w:hAnsi="仿宋_GB2312;汉仪仿宋KW"/>
          <w:b w:val="false"/>
          <w:bCs w:val="false"/>
          <w:sz w:val="32"/>
          <w:szCs w:val="32"/>
        </w:rPr>
        <w:t xml:space="preserve">268 </w:t>
      </w:r>
      <w:r>
        <w:rPr>
          <w:rFonts w:ascii="仿宋_GB2312;汉仪仿宋KW" w:hAnsi="仿宋_GB2312;汉仪仿宋KW" w:cs="仿宋_GB2312;汉仪仿宋KW"/>
          <w:b w:val="false"/>
          <w:bCs w:val="false"/>
          <w:sz w:val="32"/>
          <w:szCs w:val="32"/>
        </w:rPr>
        <w:t>户</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经济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苗</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雯</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李文文</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潘东子</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3.</w:t>
      </w:r>
      <w:r>
        <w:rPr>
          <w:rFonts w:ascii="仿宋_GB2312;汉仪仿宋KW" w:hAnsi="仿宋_GB2312;汉仪仿宋KW" w:cs="仿宋_GB2312;汉仪仿宋KW"/>
          <w:b w:val="false"/>
          <w:bCs w:val="false"/>
          <w:color w:val="000000"/>
          <w:kern w:val="0"/>
          <w:sz w:val="32"/>
          <w:szCs w:val="32"/>
        </w:rPr>
        <w:t>关于促进海南琼中槟榔产业可持续发展的调查研究</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rPr>
        <w:t>热带作物学院</w:t>
      </w:r>
      <w:r>
        <w:rPr>
          <w:rFonts w:ascii="仿宋_GB2312;汉仪仿宋KW" w:hAnsi="仿宋_GB2312;汉仪仿宋KW" w:cs="仿宋_GB2312;汉仪仿宋KW"/>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高</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旭、邓谭杰、王子豪</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4.</w:t>
      </w:r>
      <w:r>
        <w:rPr>
          <w:rFonts w:ascii="仿宋_GB2312;汉仪仿宋KW" w:hAnsi="仿宋_GB2312;汉仪仿宋KW" w:cs="仿宋_GB2312;汉仪仿宋KW"/>
          <w:b w:val="false"/>
          <w:bCs w:val="false"/>
          <w:sz w:val="32"/>
          <w:szCs w:val="32"/>
          <w:lang w:val="en-US" w:eastAsia="zh-CN"/>
        </w:rPr>
        <w:t>社会实践对校园新媒体发展的启示（应用科技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秦</w:t>
      </w:r>
      <w:r>
        <w:rPr>
          <w:rFonts w:ascii="仿宋_GB2312;汉仪仿宋KW" w:hAnsi="仿宋_GB2312;汉仪仿宋KW" w:cs="仿宋_GB2312;汉仪仿宋KW"/>
          <w:b w:val="false"/>
          <w:bCs w:val="false"/>
          <w:color w:val="000000"/>
          <w:kern w:val="0"/>
          <w:sz w:val="32"/>
          <w:szCs w:val="32"/>
          <w:lang w:val="en-US" w:eastAsia="zh-CN"/>
        </w:rPr>
        <w:t xml:space="preserve">  </w:t>
      </w:r>
      <w:r>
        <w:rPr>
          <w:rFonts w:ascii="仿宋_GB2312;汉仪仿宋KW" w:hAnsi="仿宋_GB2312;汉仪仿宋KW" w:cs="仿宋_GB2312;汉仪仿宋KW"/>
          <w:b w:val="false"/>
          <w:bCs w:val="false"/>
          <w:color w:val="000000"/>
          <w:kern w:val="0"/>
          <w:sz w:val="32"/>
          <w:szCs w:val="32"/>
        </w:rPr>
        <w:t>芹</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5.</w:t>
      </w:r>
      <w:r>
        <w:rPr>
          <w:rFonts w:ascii="仿宋_GB2312;汉仪仿宋KW" w:hAnsi="仿宋_GB2312;汉仪仿宋KW" w:cs="仿宋_GB2312;汉仪仿宋KW"/>
          <w:b w:val="false"/>
          <w:bCs w:val="false"/>
          <w:sz w:val="32"/>
          <w:szCs w:val="32"/>
          <w:lang w:val="en-US" w:eastAsia="zh-CN"/>
        </w:rPr>
        <w:t>食品行——助力乡村振兴</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食品科学与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王  欢、刘文霞、叶龙祥</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6.</w:t>
      </w:r>
      <w:r>
        <w:rPr>
          <w:rFonts w:ascii="仿宋_GB2312;汉仪仿宋KW" w:hAnsi="仿宋_GB2312;汉仪仿宋KW" w:cs="仿宋_GB2312;汉仪仿宋KW"/>
          <w:b w:val="false"/>
          <w:bCs w:val="false"/>
          <w:sz w:val="32"/>
          <w:szCs w:val="32"/>
          <w:lang w:val="en-US" w:eastAsia="zh-CN"/>
        </w:rPr>
        <w:t>发展特色农家乐促进四川乡村旅游发展（应用科技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高佩欣，李镇东，刘印怡</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7.</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b w:val="false"/>
          <w:bCs w:val="false"/>
          <w:sz w:val="32"/>
          <w:szCs w:val="32"/>
        </w:rPr>
        <w:t>乡村振兴”战略背景下农业现代化发展路径研究——以海南省小岭村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人文传播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马郁涵、彭雨轩、朱梦婷</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8.</w:t>
      </w:r>
      <w:r>
        <w:rPr>
          <w:rFonts w:ascii="仿宋_GB2312;汉仪仿宋KW" w:hAnsi="仿宋_GB2312;汉仪仿宋KW" w:cs="仿宋_GB2312;汉仪仿宋KW"/>
          <w:b w:val="false"/>
          <w:bCs w:val="false"/>
          <w:sz w:val="32"/>
          <w:szCs w:val="32"/>
          <w:lang w:val="en-US" w:eastAsia="zh-CN"/>
        </w:rPr>
        <w:t>厦门市社区便利店发展问题及对策研究（应用科技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蔡雅婷</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49.</w:t>
      </w:r>
      <w:r>
        <w:rPr>
          <w:rFonts w:ascii="仿宋_GB2312;汉仪仿宋KW" w:hAnsi="仿宋_GB2312;汉仪仿宋KW" w:cs="仿宋_GB2312;汉仪仿宋KW"/>
          <w:b w:val="false"/>
          <w:bCs w:val="false"/>
          <w:sz w:val="32"/>
          <w:szCs w:val="32"/>
          <w:lang w:val="en-US" w:eastAsia="zh-CN"/>
        </w:rPr>
        <w:t>海南“四好农村路”建设背景下有关乡村道路的分析调研报告</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世纪、胡世源、陆奕安</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0.</w:t>
      </w:r>
      <w:r>
        <w:rPr>
          <w:rFonts w:ascii="仿宋_GB2312;汉仪仿宋KW" w:hAnsi="仿宋_GB2312;汉仪仿宋KW" w:cs="仿宋_GB2312;汉仪仿宋KW"/>
          <w:b w:val="false"/>
          <w:bCs w:val="false"/>
          <w:sz w:val="32"/>
          <w:szCs w:val="32"/>
        </w:rPr>
        <w:t>雄安新区绿色出行研究及可行性推广分析</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外国语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董澜萱、吴昊雨、王梓涵</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kern w:val="2"/>
          <w:sz w:val="32"/>
          <w:szCs w:val="32"/>
          <w:lang w:val="en-US" w:eastAsia="zh-CN" w:bidi="ar-SA"/>
        </w:rPr>
      </w:pPr>
      <w:r>
        <w:rPr>
          <w:rFonts w:eastAsia="仿宋_GB2312;汉仪仿宋KW" w:cs="仿宋_GB2312;汉仪仿宋KW" w:ascii="仿宋_GB2312;汉仪仿宋KW" w:hAnsi="仿宋_GB2312;汉仪仿宋KW"/>
          <w:b w:val="false"/>
          <w:bCs w:val="false"/>
          <w:kern w:val="2"/>
          <w:sz w:val="32"/>
          <w:szCs w:val="32"/>
          <w:lang w:val="en-US" w:eastAsia="zh-CN" w:bidi="ar-SA"/>
        </w:rPr>
        <w:t>51.</w:t>
      </w:r>
      <w:r>
        <w:rPr>
          <w:rFonts w:ascii="仿宋_GB2312;汉仪仿宋KW" w:hAnsi="仿宋_GB2312;汉仪仿宋KW" w:cs="仿宋_GB2312;汉仪仿宋KW"/>
          <w:b w:val="false"/>
          <w:bCs w:val="false"/>
          <w:sz w:val="32"/>
          <w:szCs w:val="32"/>
        </w:rPr>
        <w:t>高校参与精准扶贫实践案例探究</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b w:val="false"/>
          <w:bCs w:val="false"/>
          <w:sz w:val="32"/>
          <w:szCs w:val="32"/>
        </w:rPr>
        <w:t>以海南大学帮扶临高县光吉村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刘咏莹、张议丹、李梦钰</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color w:val="000000"/>
          <w:sz w:val="32"/>
          <w:szCs w:val="32"/>
          <w:lang w:val="en-US" w:eastAsia="zh-CN"/>
        </w:rPr>
        <w:t>52.</w:t>
      </w:r>
      <w:r>
        <w:rPr>
          <w:rFonts w:ascii="仿宋_GB2312;汉仪仿宋KW" w:hAnsi="仿宋_GB2312;汉仪仿宋KW" w:cs="仿宋_GB2312;汉仪仿宋KW"/>
          <w:b w:val="false"/>
          <w:bCs w:val="false"/>
          <w:color w:val="000000"/>
          <w:sz w:val="32"/>
          <w:szCs w:val="32"/>
          <w:lang w:val="en-US" w:eastAsia="zh-CN"/>
        </w:rPr>
        <w:t>海南省文明生态村调查（生态与环境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lang w:val="en-US" w:eastAsia="zh-CN"/>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bidi="ar"/>
        </w:rPr>
        <w:t>刘颖婕、张向阳</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color w:val="000000"/>
          <w:kern w:val="2"/>
          <w:sz w:val="32"/>
          <w:szCs w:val="32"/>
          <w:lang w:val="en-US" w:eastAsia="zh-CN" w:bidi="ar-SA"/>
        </w:rPr>
        <w:t>53.</w:t>
      </w:r>
      <w:r>
        <w:rPr>
          <w:rFonts w:ascii="仿宋_GB2312;汉仪仿宋KW" w:hAnsi="仿宋_GB2312;汉仪仿宋KW" w:cs="仿宋_GB2312;汉仪仿宋KW"/>
          <w:b w:val="false"/>
          <w:bCs w:val="false"/>
          <w:sz w:val="32"/>
          <w:szCs w:val="32"/>
          <w:lang w:val="en-US" w:eastAsia="zh-CN"/>
        </w:rPr>
        <w:t>海南省海口市农业机械整体研究分析</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机电工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程紫韵、苏迎春、吴崇民</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4.</w:t>
      </w:r>
      <w:r>
        <w:rPr>
          <w:rFonts w:ascii="仿宋_GB2312;汉仪仿宋KW" w:hAnsi="仿宋_GB2312;汉仪仿宋KW" w:cs="仿宋_GB2312;汉仪仿宋KW"/>
          <w:b w:val="false"/>
          <w:bCs w:val="false"/>
          <w:sz w:val="32"/>
          <w:szCs w:val="32"/>
          <w:lang w:val="en-US" w:eastAsia="zh-CN"/>
        </w:rPr>
        <w:t>南阳市中心城区再生水利用情况调查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人文传播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  桢、韩迷迷、李  朝</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5.</w:t>
      </w:r>
      <w:r>
        <w:rPr>
          <w:rFonts w:ascii="仿宋_GB2312;汉仪仿宋KW" w:hAnsi="仿宋_GB2312;汉仪仿宋KW" w:cs="仿宋_GB2312;汉仪仿宋KW"/>
          <w:b w:val="false"/>
          <w:bCs w:val="false"/>
          <w:sz w:val="32"/>
          <w:szCs w:val="32"/>
        </w:rPr>
        <w:t>探究贵州省凯里市某街道面貌改造工作</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林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姜庚博、雷雅南、修雅雯 </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6.</w:t>
      </w:r>
      <w:r>
        <w:rPr>
          <w:rFonts w:ascii="仿宋_GB2312;汉仪仿宋KW" w:hAnsi="仿宋_GB2312;汉仪仿宋KW" w:cs="仿宋_GB2312;汉仪仿宋KW"/>
          <w:b w:val="false"/>
          <w:bCs w:val="false"/>
          <w:sz w:val="32"/>
          <w:szCs w:val="32"/>
        </w:rPr>
        <w:t>关于海口市高校创新创业环境的调研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经济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连洄菁</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曾莹芳</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乐侯辉</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7.</w:t>
      </w:r>
      <w:r>
        <w:rPr>
          <w:rFonts w:eastAsia="仿宋_GB2312;汉仪仿宋KW" w:cs="仿宋_GB2312;汉仪仿宋KW" w:ascii="仿宋_GB2312;汉仪仿宋KW" w:hAnsi="仿宋_GB2312;汉仪仿宋KW"/>
          <w:b w:val="false"/>
          <w:bCs w:val="false"/>
          <w:sz w:val="32"/>
          <w:szCs w:val="32"/>
        </w:rPr>
        <w:t>“</w:t>
      </w:r>
      <w:r>
        <w:rPr>
          <w:rFonts w:ascii="仿宋_GB2312;汉仪仿宋KW" w:hAnsi="仿宋_GB2312;汉仪仿宋KW" w:cs="仿宋_GB2312;汉仪仿宋KW"/>
          <w:b w:val="false"/>
          <w:bCs w:val="false"/>
          <w:sz w:val="32"/>
          <w:szCs w:val="32"/>
        </w:rPr>
        <w:t>一带一路”背景下农村电子商务发展的问题及对策——以甘肃省定西市陇西县为例</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外国语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张芊一、方雯雯、章  卜</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sz w:val="32"/>
          <w:szCs w:val="32"/>
          <w:lang w:val="en-US" w:eastAsia="zh-CN"/>
        </w:rPr>
        <w:t>58.</w:t>
      </w:r>
      <w:r>
        <w:rPr>
          <w:rFonts w:ascii="仿宋_GB2312;汉仪仿宋KW" w:hAnsi="仿宋_GB2312;汉仪仿宋KW" w:cs="仿宋_GB2312;汉仪仿宋KW"/>
          <w:b w:val="false"/>
          <w:bCs w:val="false"/>
          <w:sz w:val="32"/>
          <w:szCs w:val="32"/>
          <w:lang w:val="en-US" w:eastAsia="zh-CN"/>
        </w:rPr>
        <w:t>关于欧洲及亚洲大学生恋爱关系的研究调查报告（应用科技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rPr>
        <w:t>朱一鸣</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59.</w:t>
      </w:r>
      <w:r>
        <w:rPr>
          <w:rFonts w:ascii="仿宋_GB2312;汉仪仿宋KW" w:hAnsi="仿宋_GB2312;汉仪仿宋KW" w:cs="仿宋_GB2312;汉仪仿宋KW"/>
          <w:b w:val="false"/>
          <w:bCs w:val="false"/>
          <w:sz w:val="32"/>
          <w:szCs w:val="32"/>
          <w:lang w:val="en-US" w:eastAsia="zh-CN"/>
        </w:rPr>
        <w:t>探究“一带一路”对农业基础设施的推动作用</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杨佳欣、杨紫然、赵一鸣</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0.</w:t>
      </w:r>
      <w:r>
        <w:rPr>
          <w:rFonts w:ascii="仿宋_GB2312;汉仪仿宋KW" w:hAnsi="仿宋_GB2312;汉仪仿宋KW" w:cs="仿宋_GB2312;汉仪仿宋KW"/>
          <w:b w:val="false"/>
          <w:bCs w:val="false"/>
          <w:sz w:val="32"/>
          <w:szCs w:val="32"/>
        </w:rPr>
        <w:t>海南省国家生态文明试验区原住民利益保护研究</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法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李璐瑶、王  琪、杨  子</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1.</w:t>
      </w:r>
      <w:r>
        <w:rPr>
          <w:rFonts w:ascii="仿宋_GB2312;汉仪仿宋KW" w:hAnsi="仿宋_GB2312;汉仪仿宋KW" w:cs="仿宋_GB2312;汉仪仿宋KW"/>
          <w:b w:val="false"/>
          <w:bCs w:val="false"/>
          <w:sz w:val="32"/>
          <w:szCs w:val="32"/>
          <w:lang w:val="en-US" w:eastAsia="zh-CN"/>
        </w:rPr>
        <w:t>美丽中国建设视野下从茶马古道的宣传与保护建构民族文化认同感（应用科技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color w:val="000000"/>
          <w:kern w:val="0"/>
          <w:sz w:val="32"/>
          <w:szCs w:val="32"/>
          <w:lang w:val="en-US" w:eastAsia="zh-CN"/>
        </w:rPr>
        <w:t>作者：任  超、张旗文、符玉婷</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2.</w:t>
      </w:r>
      <w:r>
        <w:rPr>
          <w:rFonts w:ascii="仿宋_GB2312;汉仪仿宋KW" w:hAnsi="仿宋_GB2312;汉仪仿宋KW" w:cs="仿宋_GB2312;汉仪仿宋KW"/>
          <w:b w:val="false"/>
          <w:bCs w:val="false"/>
          <w:sz w:val="32"/>
          <w:szCs w:val="32"/>
        </w:rPr>
        <w:t>从可持续视角下对教育扶贫的发展模式路径及保障机制研究</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经济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rPr>
        <w:t>褚佳宁</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伍先权</w:t>
      </w:r>
      <w:r>
        <w:rPr>
          <w:rFonts w:ascii="仿宋_GB2312;汉仪仿宋KW" w:hAnsi="仿宋_GB2312;汉仪仿宋KW" w:cs="仿宋_GB2312;汉仪仿宋KW"/>
          <w:b w:val="false"/>
          <w:bCs w:val="false"/>
          <w:color w:val="000000"/>
          <w:kern w:val="0"/>
          <w:sz w:val="32"/>
          <w:szCs w:val="32"/>
          <w:lang w:eastAsia="zh-CN"/>
        </w:rPr>
        <w:t>、</w:t>
      </w:r>
      <w:r>
        <w:rPr>
          <w:rFonts w:ascii="仿宋_GB2312;汉仪仿宋KW" w:hAnsi="仿宋_GB2312;汉仪仿宋KW" w:cs="仿宋_GB2312;汉仪仿宋KW"/>
          <w:b w:val="false"/>
          <w:bCs w:val="false"/>
          <w:color w:val="000000"/>
          <w:kern w:val="0"/>
          <w:sz w:val="32"/>
          <w:szCs w:val="32"/>
        </w:rPr>
        <w:t>张雨鑫</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3.</w:t>
      </w:r>
      <w:r>
        <w:rPr>
          <w:rFonts w:ascii="仿宋_GB2312;汉仪仿宋KW" w:hAnsi="仿宋_GB2312;汉仪仿宋KW" w:cs="仿宋_GB2312;汉仪仿宋KW"/>
          <w:b w:val="false"/>
          <w:bCs w:val="false"/>
          <w:sz w:val="32"/>
          <w:szCs w:val="32"/>
          <w:lang w:val="en-US" w:eastAsia="zh-CN"/>
        </w:rPr>
        <w:t>乡村农作物收获帮扶及农业机械化调查（机电工程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费  习、张应钱、何美琪</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4.</w:t>
      </w:r>
      <w:r>
        <w:rPr>
          <w:rFonts w:ascii="仿宋_GB2312;汉仪仿宋KW" w:hAnsi="仿宋_GB2312;汉仪仿宋KW" w:cs="仿宋_GB2312;汉仪仿宋KW"/>
          <w:b w:val="false"/>
          <w:bCs w:val="false"/>
          <w:sz w:val="32"/>
          <w:szCs w:val="32"/>
        </w:rPr>
        <w:t>海南黎族方言和文化生存状况调查与分析</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林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杨启源</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5.</w:t>
      </w:r>
      <w:r>
        <w:rPr>
          <w:rFonts w:ascii="仿宋_GB2312;汉仪仿宋KW" w:hAnsi="仿宋_GB2312;汉仪仿宋KW" w:cs="仿宋_GB2312;汉仪仿宋KW"/>
          <w:b w:val="false"/>
          <w:bCs w:val="false"/>
          <w:sz w:val="32"/>
          <w:szCs w:val="32"/>
          <w:lang w:val="en-US" w:eastAsia="zh-CN"/>
        </w:rPr>
        <w:t>高校资助工作中育人路径探索——以海南大学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土木建筑工程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马文韬、郑书雅、张书文</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6.</w:t>
      </w:r>
      <w:r>
        <w:rPr>
          <w:rFonts w:ascii="仿宋_GB2312;汉仪仿宋KW" w:hAnsi="仿宋_GB2312;汉仪仿宋KW" w:cs="仿宋_GB2312;汉仪仿宋KW"/>
          <w:b w:val="false"/>
          <w:bCs w:val="false"/>
          <w:sz w:val="32"/>
          <w:szCs w:val="32"/>
          <w:lang w:val="en-US" w:eastAsia="zh-CN"/>
        </w:rPr>
        <w:t>乡村振兴政策下的海南共享农庄发展调查报告——以洪安蜜柚共享农庄为例</w:t>
      </w:r>
      <w:r>
        <w:rPr>
          <w:rFonts w:ascii="仿宋_GB2312;汉仪仿宋KW" w:hAnsi="仿宋_GB2312;汉仪仿宋KW" w:cs="仿宋_GB2312;汉仪仿宋KW"/>
          <w:b w:val="false"/>
          <w:bCs w:val="false"/>
          <w:color w:val="000000"/>
          <w:sz w:val="32"/>
          <w:szCs w:val="32"/>
          <w:lang w:eastAsia="zh-CN"/>
        </w:rPr>
        <w:t>（</w:t>
      </w:r>
      <w:r>
        <w:rPr>
          <w:rFonts w:ascii="仿宋_GB2312;汉仪仿宋KW" w:hAnsi="仿宋_GB2312;汉仪仿宋KW" w:cs="仿宋_GB2312;汉仪仿宋KW"/>
          <w:b w:val="false"/>
          <w:bCs w:val="false"/>
          <w:color w:val="000000"/>
          <w:kern w:val="0"/>
          <w:sz w:val="32"/>
          <w:szCs w:val="32"/>
          <w:lang w:val="en-US" w:eastAsia="zh-CN" w:bidi="ar"/>
        </w:rPr>
        <w:t>计算机与网络空间安全学院</w:t>
      </w:r>
      <w:r>
        <w:rPr>
          <w:rFonts w:ascii="仿宋_GB2312;汉仪仿宋KW" w:hAnsi="仿宋_GB2312;汉仪仿宋KW" w:cs="仿宋_GB2312;汉仪仿宋KW"/>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陈佳闽</w:t>
      </w:r>
    </w:p>
    <w:p>
      <w:pPr>
        <w:pStyle w:val="Normal"/>
        <w:keepNext w:val="false"/>
        <w:keepLines w:val="false"/>
        <w:pageBreakBefore w:val="false"/>
        <w:numPr>
          <w:ilvl w:val="0"/>
          <w:numId w:val="0"/>
        </w:numPr>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sz w:val="32"/>
          <w:szCs w:val="32"/>
          <w:lang w:val="en-US" w:eastAsia="zh-CN"/>
        </w:rPr>
        <w:t>67.</w:t>
      </w:r>
      <w:r>
        <w:rPr>
          <w:rFonts w:ascii="仿宋_GB2312;汉仪仿宋KW" w:hAnsi="仿宋_GB2312;汉仪仿宋KW" w:cs="仿宋_GB2312;汉仪仿宋KW"/>
          <w:b w:val="false"/>
          <w:bCs w:val="false"/>
          <w:sz w:val="32"/>
          <w:szCs w:val="32"/>
          <w:lang w:val="en-US" w:eastAsia="zh-CN"/>
        </w:rPr>
        <w:t>大学生暑期三下乡社会实践（音乐与舞蹈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sz w:val="32"/>
          <w:szCs w:val="32"/>
          <w:lang w:val="en-US" w:eastAsia="zh-CN"/>
        </w:rPr>
        <w:t>作者：</w:t>
      </w:r>
      <w:r>
        <w:rPr>
          <w:rFonts w:ascii="仿宋_GB2312;汉仪仿宋KW" w:hAnsi="仿宋_GB2312;汉仪仿宋KW" w:cs="仿宋_GB2312;汉仪仿宋KW"/>
          <w:b w:val="false"/>
          <w:bCs w:val="false"/>
          <w:color w:val="000000"/>
          <w:kern w:val="0"/>
          <w:sz w:val="32"/>
          <w:szCs w:val="32"/>
          <w:lang w:val="en-US" w:eastAsia="zh-CN"/>
        </w:rPr>
        <w:t>李怡莹</w:t>
      </w:r>
    </w:p>
    <w:p>
      <w:pPr>
        <w:pStyle w:val="Normal"/>
        <w:keepNext w:val="false"/>
        <w:keepLines w:val="false"/>
        <w:pageBreakBefore w:val="false"/>
        <w:kinsoku w:val="true"/>
        <w:overflowPunct w:val="true"/>
        <w:autoSpaceDE w:val="true"/>
        <w:bidi w:val="0"/>
        <w:ind w:left="0" w:right="0" w:hanging="0"/>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68.</w:t>
      </w:r>
      <w:r>
        <w:rPr>
          <w:rFonts w:eastAsia="仿宋_GB2312;汉仪仿宋KW" w:cs="仿宋_GB2312;汉仪仿宋KW" w:ascii="仿宋_GB2312;汉仪仿宋KW" w:hAnsi="仿宋_GB2312;汉仪仿宋KW"/>
          <w:b w:val="false"/>
          <w:bCs w:val="false"/>
          <w:sz w:val="32"/>
          <w:szCs w:val="32"/>
          <w:lang w:val="en-US" w:eastAsia="zh-CN"/>
        </w:rPr>
        <w:t>“</w:t>
      </w:r>
      <w:r>
        <w:rPr>
          <w:rFonts w:ascii="仿宋_GB2312;汉仪仿宋KW" w:hAnsi="仿宋_GB2312;汉仪仿宋KW" w:cs="仿宋_GB2312;汉仪仿宋KW"/>
          <w:b w:val="false"/>
          <w:bCs w:val="false"/>
          <w:sz w:val="32"/>
          <w:szCs w:val="32"/>
          <w:lang w:val="en-US" w:eastAsia="zh-CN"/>
        </w:rPr>
        <w:t>一带一路”自贸港建设以来海口市传媒产业人才引进状况及未来发展趋势调研报告（人文传播学院）</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马郡</w:t>
      </w:r>
      <w:r>
        <w:rPr>
          <w:rFonts w:ascii="宋体;汉仪书宋二KW" w:hAnsi="宋体;汉仪书宋二KW" w:cs="宋体;汉仪书宋二KW" w:eastAsia="宋体;汉仪书宋二KW"/>
          <w:b w:val="false"/>
          <w:bCs w:val="false"/>
          <w:color w:val="000000"/>
          <w:kern w:val="0"/>
          <w:sz w:val="32"/>
          <w:szCs w:val="32"/>
          <w:lang w:val="en-US" w:eastAsia="zh-CN" w:bidi="ar"/>
        </w:rPr>
        <w:t>岺</w:t>
      </w:r>
      <w:r>
        <w:rPr>
          <w:rFonts w:ascii="仿宋_GB2312;汉仪仿宋KW" w:hAnsi="仿宋_GB2312;汉仪仿宋KW" w:cs="仿宋_GB2312;汉仪仿宋KW"/>
          <w:b w:val="false"/>
          <w:bCs w:val="false"/>
          <w:color w:val="000000"/>
          <w:kern w:val="0"/>
          <w:sz w:val="32"/>
          <w:szCs w:val="32"/>
          <w:lang w:val="en-US" w:eastAsia="zh-CN" w:bidi="ar"/>
        </w:rPr>
        <w:t>、张婧炜、郭家彤</w:t>
      </w:r>
    </w:p>
    <w:p>
      <w:pPr>
        <w:pStyle w:val="Normal"/>
        <w:keepNext w:val="false"/>
        <w:keepLines w:val="false"/>
        <w:pageBreakBefore w:val="false"/>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val="en-US" w:eastAsia="zh-CN"/>
        </w:rPr>
      </w:pPr>
      <w:r>
        <w:rPr>
          <w:rFonts w:eastAsia="仿宋_GB2312;汉仪仿宋KW" w:cs="仿宋_GB2312;汉仪仿宋KW" w:ascii="仿宋_GB2312;汉仪仿宋KW" w:hAnsi="仿宋_GB2312;汉仪仿宋KW"/>
          <w:b w:val="false"/>
          <w:bCs w:val="false"/>
          <w:sz w:val="32"/>
          <w:szCs w:val="32"/>
          <w:lang w:val="en-US" w:eastAsia="zh-CN"/>
        </w:rPr>
        <w:t>69.</w:t>
      </w:r>
      <w:r>
        <w:rPr>
          <w:rFonts w:ascii="仿宋_GB2312;汉仪仿宋KW" w:hAnsi="仿宋_GB2312;汉仪仿宋KW" w:cs="仿宋_GB2312;汉仪仿宋KW"/>
          <w:b w:val="false"/>
          <w:bCs w:val="false"/>
          <w:sz w:val="32"/>
          <w:szCs w:val="32"/>
          <w:lang w:val="en-US" w:eastAsia="zh-CN"/>
        </w:rPr>
        <w:t>浅谈陵水教育现状（音乐与舞蹈学院）</w:t>
      </w:r>
    </w:p>
    <w:p>
      <w:pPr>
        <w:pStyle w:val="Normal"/>
        <w:keepNext w:val="false"/>
        <w:keepLines w:val="false"/>
        <w:pageBreakBefore w:val="false"/>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rPr>
        <w:t>贺靖琛</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color w:val="000000"/>
          <w:kern w:val="0"/>
          <w:sz w:val="32"/>
          <w:szCs w:val="32"/>
          <w:lang w:eastAsia="zh-CN" w:bidi="ar"/>
        </w:rPr>
      </w:pPr>
      <w:r>
        <w:rPr>
          <w:rFonts w:eastAsia="仿宋_GB2312;汉仪仿宋KW" w:cs="仿宋_GB2312;汉仪仿宋KW" w:ascii="仿宋_GB2312;汉仪仿宋KW" w:hAnsi="仿宋_GB2312;汉仪仿宋KW"/>
          <w:b w:val="false"/>
          <w:bCs w:val="false"/>
          <w:kern w:val="2"/>
          <w:sz w:val="32"/>
          <w:szCs w:val="32"/>
          <w:lang w:val="en-US" w:eastAsia="zh-CN" w:bidi="ar-SA"/>
        </w:rPr>
        <w:t>70.</w:t>
      </w:r>
      <w:r>
        <w:rPr>
          <w:rFonts w:ascii="仿宋_GB2312;汉仪仿宋KW" w:hAnsi="仿宋_GB2312;汉仪仿宋KW" w:cs="仿宋_GB2312;汉仪仿宋KW"/>
          <w:b w:val="false"/>
          <w:bCs w:val="false"/>
          <w:color w:val="000000"/>
          <w:kern w:val="0"/>
          <w:sz w:val="32"/>
          <w:szCs w:val="32"/>
          <w:lang w:bidi="ar"/>
        </w:rPr>
        <w:t>红色旅游促名气，产业扶贫带发展</w:t>
      </w:r>
      <w:r>
        <w:rPr>
          <w:rFonts w:ascii="仿宋_GB2312;汉仪仿宋KW" w:hAnsi="仿宋_GB2312;汉仪仿宋KW" w:cs="仿宋_GB2312;汉仪仿宋KW"/>
          <w:b w:val="false"/>
          <w:bCs w:val="false"/>
          <w:color w:val="000000"/>
          <w:kern w:val="0"/>
          <w:sz w:val="32"/>
          <w:szCs w:val="32"/>
          <w:lang w:eastAsia="zh-CN" w:bidi="ar"/>
        </w:rPr>
        <w:t>（</w:t>
      </w:r>
      <w:r>
        <w:rPr>
          <w:rFonts w:ascii="仿宋_GB2312;汉仪仿宋KW" w:hAnsi="仿宋_GB2312;汉仪仿宋KW" w:cs="仿宋_GB2312;汉仪仿宋KW"/>
          <w:b w:val="false"/>
          <w:bCs w:val="false"/>
          <w:color w:val="000000"/>
          <w:kern w:val="0"/>
          <w:sz w:val="32"/>
          <w:szCs w:val="32"/>
          <w:lang w:val="en-US" w:eastAsia="zh-CN" w:bidi="ar"/>
        </w:rPr>
        <w:t xml:space="preserve">生态与环境学院 </w:t>
      </w:r>
      <w:r>
        <w:rPr>
          <w:rFonts w:ascii="仿宋_GB2312;汉仪仿宋KW" w:hAnsi="仿宋_GB2312;汉仪仿宋KW" w:cs="仿宋_GB2312;汉仪仿宋KW"/>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张  帆、罗月梅、李  博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71.</w:t>
      </w:r>
      <w:r>
        <w:rPr>
          <w:rFonts w:ascii="仿宋_GB2312;汉仪仿宋KW" w:hAnsi="仿宋_GB2312;汉仪仿宋KW" w:cs="仿宋_GB2312;汉仪仿宋KW"/>
          <w:b w:val="false"/>
          <w:bCs w:val="false"/>
          <w:sz w:val="32"/>
          <w:szCs w:val="32"/>
        </w:rPr>
        <w:t>健康扶贫下的贫困地区医疗发展——基于琼中黎族苗族自治县的调查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海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韩铭哲</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72.</w:t>
      </w:r>
      <w:r>
        <w:rPr>
          <w:rFonts w:ascii="仿宋_GB2312;汉仪仿宋KW" w:hAnsi="仿宋_GB2312;汉仪仿宋KW" w:cs="仿宋_GB2312;汉仪仿宋KW"/>
          <w:b w:val="false"/>
          <w:bCs w:val="false"/>
          <w:sz w:val="32"/>
          <w:szCs w:val="32"/>
        </w:rPr>
        <w:t>乡村振兴战略下海南省临高县产业振兴</w:t>
      </w:r>
      <w:r>
        <w:rPr>
          <w:rFonts w:ascii="仿宋_GB2312;汉仪仿宋KW" w:hAnsi="仿宋_GB2312;汉仪仿宋KW" w:cs="仿宋_GB2312;汉仪仿宋KW"/>
          <w:b w:val="false"/>
          <w:bCs w:val="false"/>
          <w:color w:val="000000"/>
          <w:kern w:val="0"/>
          <w:sz w:val="32"/>
          <w:szCs w:val="32"/>
          <w:lang w:val="en-US" w:eastAsia="zh-CN" w:bidi="ar"/>
        </w:rPr>
        <w:t>对脱贫攻坚影响的调研报告</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海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sz w:val="32"/>
          <w:szCs w:val="32"/>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陈思竹</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kern w:val="2"/>
          <w:sz w:val="32"/>
          <w:szCs w:val="32"/>
          <w:lang w:val="en-US" w:eastAsia="zh-CN" w:bidi="ar-SA"/>
        </w:rPr>
      </w:pPr>
      <w:r>
        <w:rPr>
          <w:rFonts w:eastAsia="仿宋_GB2312;汉仪仿宋KW" w:cs="仿宋_GB2312;汉仪仿宋KW" w:ascii="仿宋_GB2312;汉仪仿宋KW" w:hAnsi="仿宋_GB2312;汉仪仿宋KW"/>
          <w:b w:val="false"/>
          <w:bCs w:val="false"/>
          <w:kern w:val="2"/>
          <w:sz w:val="32"/>
          <w:szCs w:val="32"/>
          <w:lang w:val="en-US" w:eastAsia="zh-CN" w:bidi="ar-SA"/>
        </w:rPr>
        <w:t>73.</w:t>
      </w:r>
      <w:r>
        <w:rPr>
          <w:rFonts w:ascii="仿宋_GB2312;汉仪仿宋KW" w:hAnsi="仿宋_GB2312;汉仪仿宋KW" w:cs="仿宋_GB2312;汉仪仿宋KW"/>
          <w:b w:val="false"/>
          <w:bCs w:val="false"/>
          <w:sz w:val="32"/>
          <w:szCs w:val="32"/>
        </w:rPr>
        <w:t>海口市部分风景区对环境保护的宣传与教育</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海洋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kern w:val="2"/>
          <w:sz w:val="32"/>
          <w:szCs w:val="32"/>
          <w:lang w:val="en-US" w:eastAsia="zh-CN" w:bidi="ar-SA"/>
        </w:rPr>
        <w:t>作者：</w:t>
      </w:r>
      <w:r>
        <w:rPr>
          <w:rFonts w:ascii="仿宋_GB2312;汉仪仿宋KW" w:hAnsi="仿宋_GB2312;汉仪仿宋KW" w:cs="仿宋_GB2312;汉仪仿宋KW"/>
          <w:b w:val="false"/>
          <w:bCs w:val="false"/>
          <w:color w:val="000000"/>
          <w:kern w:val="0"/>
          <w:sz w:val="32"/>
          <w:szCs w:val="32"/>
          <w:lang w:val="en-US" w:eastAsia="zh-CN" w:bidi="ar"/>
        </w:rPr>
        <w:t xml:space="preserve">张佳玉、郭嘉宁、徐  宁 </w:t>
      </w:r>
    </w:p>
    <w:p>
      <w:pPr>
        <w:pStyle w:val="Normal"/>
        <w:keepNext w:val="false"/>
        <w:keepLines w:val="false"/>
        <w:pageBreakBefore w:val="false"/>
        <w:widowControl/>
        <w:kinsoku w:val="true"/>
        <w:overflowPunct w:val="true"/>
        <w:autoSpaceDE w:val="true"/>
        <w:bidi w:val="0"/>
        <w:ind w:left="0" w:right="0" w:hanging="0"/>
        <w:jc w:val="left"/>
        <w:rPr>
          <w:rFonts w:ascii="仿宋_GB2312;汉仪仿宋KW" w:hAnsi="仿宋_GB2312;汉仪仿宋KW" w:eastAsia="仿宋_GB2312;汉仪仿宋KW" w:cs="仿宋_GB2312;汉仪仿宋KW"/>
          <w:b w:val="false"/>
          <w:b w:val="false"/>
          <w:bCs w:val="false"/>
          <w:sz w:val="32"/>
          <w:szCs w:val="32"/>
          <w:lang w:eastAsia="zh-CN"/>
        </w:rPr>
      </w:pPr>
      <w:r>
        <w:rPr>
          <w:rFonts w:eastAsia="仿宋_GB2312;汉仪仿宋KW" w:cs="仿宋_GB2312;汉仪仿宋KW" w:ascii="仿宋_GB2312;汉仪仿宋KW" w:hAnsi="仿宋_GB2312;汉仪仿宋KW"/>
          <w:b w:val="false"/>
          <w:bCs w:val="false"/>
          <w:kern w:val="2"/>
          <w:sz w:val="32"/>
          <w:szCs w:val="32"/>
          <w:lang w:val="en-US" w:eastAsia="zh-CN" w:bidi="ar-SA"/>
        </w:rPr>
        <w:t>74.</w:t>
      </w:r>
      <w:r>
        <w:rPr>
          <w:rFonts w:ascii="仿宋_GB2312;汉仪仿宋KW" w:hAnsi="仿宋_GB2312;汉仪仿宋KW" w:cs="仿宋_GB2312;汉仪仿宋KW"/>
          <w:b w:val="false"/>
          <w:bCs w:val="false"/>
          <w:sz w:val="32"/>
          <w:szCs w:val="32"/>
        </w:rPr>
        <w:t>探究海南省农村扶贫工作的开展及成绩——以农村集体经济为主</w:t>
      </w:r>
      <w:r>
        <w:rPr>
          <w:rFonts w:ascii="仿宋_GB2312;汉仪仿宋KW" w:hAnsi="仿宋_GB2312;汉仪仿宋KW" w:cs="仿宋_GB2312;汉仪仿宋KW"/>
          <w:b w:val="false"/>
          <w:bCs w:val="false"/>
          <w:sz w:val="32"/>
          <w:szCs w:val="32"/>
          <w:lang w:eastAsia="zh-CN"/>
        </w:rPr>
        <w:t>（</w:t>
      </w:r>
      <w:r>
        <w:rPr>
          <w:rFonts w:ascii="仿宋_GB2312;汉仪仿宋KW" w:hAnsi="仿宋_GB2312;汉仪仿宋KW" w:cs="仿宋_GB2312;汉仪仿宋KW"/>
          <w:b w:val="false"/>
          <w:bCs w:val="false"/>
          <w:sz w:val="32"/>
          <w:szCs w:val="32"/>
          <w:lang w:val="en-US" w:eastAsia="zh-CN"/>
        </w:rPr>
        <w:t>管理学院</w:t>
      </w:r>
      <w:r>
        <w:rPr>
          <w:rFonts w:ascii="仿宋_GB2312;汉仪仿宋KW" w:hAnsi="仿宋_GB2312;汉仪仿宋KW" w:cs="仿宋_GB2312;汉仪仿宋KW"/>
          <w:b w:val="false"/>
          <w:bCs w:val="false"/>
          <w:sz w:val="32"/>
          <w:szCs w:val="32"/>
          <w:lang w:eastAsia="zh-CN"/>
        </w:rPr>
        <w:t>）</w:t>
      </w:r>
    </w:p>
    <w:p>
      <w:pPr>
        <w:pStyle w:val="Normal"/>
        <w:keepNext w:val="false"/>
        <w:keepLines w:val="false"/>
        <w:pageBreakBefore w:val="false"/>
        <w:widowControl/>
        <w:kinsoku w:val="true"/>
        <w:overflowPunct w:val="true"/>
        <w:autoSpaceDE w:val="true"/>
        <w:bidi w:val="0"/>
        <w:ind w:left="0" w:right="0" w:hanging="0"/>
        <w:jc w:val="right"/>
        <w:rPr>
          <w:rFonts w:ascii="仿宋_GB2312;汉仪仿宋KW" w:hAnsi="仿宋_GB2312;汉仪仿宋KW" w:eastAsia="仿宋_GB2312;汉仪仿宋KW" w:cs="仿宋_GB2312;汉仪仿宋KW"/>
          <w:b w:val="false"/>
          <w:b w:val="false"/>
          <w:bCs w:val="false"/>
          <w:color w:val="000000"/>
          <w:kern w:val="0"/>
          <w:sz w:val="32"/>
          <w:szCs w:val="32"/>
          <w:lang w:val="en-US" w:eastAsia="zh-CN" w:bidi="ar"/>
        </w:rPr>
      </w:pPr>
      <w:r>
        <w:rPr>
          <w:rFonts w:ascii="仿宋_GB2312;汉仪仿宋KW" w:hAnsi="仿宋_GB2312;汉仪仿宋KW" w:cs="仿宋_GB2312;汉仪仿宋KW"/>
          <w:b w:val="false"/>
          <w:bCs w:val="false"/>
          <w:color w:val="000000"/>
          <w:kern w:val="0"/>
          <w:sz w:val="32"/>
          <w:szCs w:val="32"/>
          <w:lang w:val="en-US" w:eastAsia="zh-CN" w:bidi="ar"/>
        </w:rPr>
        <w:t>作者：赵雪君、徐鑫伟</w:t>
      </w:r>
    </w:p>
    <w:sectPr>
      <w:headerReference w:type="default" r:id="rId2"/>
      <w:footerReference w:type="default" r:id="rId3"/>
      <w:type w:val="nextPage"/>
      <w:pgSz w:w="11906" w:h="16838"/>
      <w:pgMar w:left="1440" w:right="1440" w:gutter="0" w:header="0" w:top="1440" w:footer="1304" w:bottom="1440"/>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汉仪仿宋KW"/>
    <w:charset w:val="00"/>
    <w:family w:val="modern"/>
    <w:pitch w:val="default"/>
  </w:font>
  <w:font w:name="楷体">
    <w:altName w:val="汉仪楷体KW"/>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汉仪仿宋KW"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Cs w:val="24"/>
    </w:rPr>
  </w:style>
  <w:style w:type="character" w:styleId="Style12">
    <w:name w:val="默认段落字体"/>
    <w:qFormat/>
    <w:rPr/>
  </w:style>
  <w:style w:type="character" w:styleId="Style13">
    <w:name w:val="页脚 字符"/>
    <w:qFormat/>
    <w:rPr>
      <w:rFonts w:eastAsia="仿宋_GB2312;汉仪仿宋KW"/>
      <w:kern w:val="2"/>
      <w:sz w:val="18"/>
      <w:szCs w:val="32"/>
      <w:lang w:val="en-US" w:eastAsia="zh-CN" w:bidi="ar-SA"/>
    </w:rPr>
  </w:style>
  <w:style w:type="character" w:styleId="Style14">
    <w:name w:val="批注框文本 字符"/>
    <w:qFormat/>
    <w:rPr>
      <w:rFonts w:eastAsia="宋体;汉仪书宋二KW"/>
      <w:kern w:val="2"/>
      <w:sz w:val="18"/>
      <w:szCs w:val="18"/>
      <w:lang w:val="en-US" w:eastAsia="zh-CN" w:bidi="ar-SA"/>
    </w:rPr>
  </w:style>
  <w:style w:type="character" w:styleId="Style15">
    <w:name w:val="正文文本缩进 字符"/>
    <w:qFormat/>
    <w:rPr>
      <w:rFonts w:ascii="仿宋_GB2312;汉仪仿宋KW" w:hAnsi="仿宋_GB2312;汉仪仿宋KW" w:eastAsia="仿宋_GB2312;汉仪仿宋KW"/>
      <w:color w:val="000000"/>
      <w:kern w:val="2"/>
      <w:sz w:val="32"/>
      <w:szCs w:val="32"/>
    </w:rPr>
  </w:style>
  <w:style w:type="character" w:styleId="StrongEmphasis">
    <w:name w:val="Strong"/>
    <w:qFormat/>
    <w:rPr>
      <w:b/>
      <w:bCs/>
    </w:rPr>
  </w:style>
  <w:style w:type="character" w:styleId="2">
    <w:name w:val="标题 2 字符"/>
    <w:qFormat/>
    <w:rPr>
      <w:rFonts w:ascii="Arial" w:hAnsi="Arial" w:eastAsia="黑体;汉仪中黑KW" w:cs="Arial"/>
      <w:b/>
      <w:kern w:val="2"/>
      <w:sz w:val="32"/>
      <w:szCs w:val="24"/>
    </w:rPr>
  </w:style>
  <w:style w:type="character" w:styleId="1">
    <w:name w:val="标题 1 字符"/>
    <w:qFormat/>
    <w:rPr>
      <w:b/>
      <w:bCs/>
      <w:kern w:val="2"/>
      <w:sz w:val="44"/>
      <w:szCs w:val="44"/>
    </w:rPr>
  </w:style>
  <w:style w:type="character" w:styleId="Style16">
    <w:name w:val="页眉 字符"/>
    <w:qFormat/>
    <w:rPr>
      <w:rFonts w:eastAsia="仿宋_GB2312;汉仪仿宋KW"/>
      <w:kern w:val="2"/>
      <w:sz w:val="18"/>
      <w:szCs w:val="32"/>
      <w:lang w:val="en-US" w:eastAsia="zh-CN" w:bidi="ar-SA"/>
    </w:rPr>
  </w:style>
  <w:style w:type="character" w:styleId="Char">
    <w:name w:val="宋体小四 Char"/>
    <w:qFormat/>
    <w:rPr>
      <w:rFonts w:ascii="楷体;汉仪楷体KW" w:hAnsi="楷体;汉仪楷体KW" w:eastAsia="楷体;汉仪楷体KW" w:cs="楷体;汉仪楷体KW"/>
      <w:sz w:val="2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汉仪书宋二KW" w:hAnsi="宋体;汉仪书宋二KW" w:eastAsia="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extBodyIndent">
    <w:name w:val="Body Text Indent"/>
    <w:basedOn w:val="Normal"/>
    <w:pPr>
      <w:ind w:firstLine="640"/>
    </w:pPr>
    <w:rPr>
      <w:rFonts w:ascii="仿宋_GB2312;汉仪仿宋KW" w:hAnsi="仿宋_GB2312;汉仪仿宋KW"/>
      <w:color w:val="000000"/>
    </w:rPr>
  </w:style>
  <w:style w:type="paragraph" w:styleId="Style19">
    <w:name w:val="宋体小四"/>
    <w:basedOn w:val="Normal"/>
    <w:qFormat/>
    <w:pPr>
      <w:jc w:val="left"/>
    </w:pPr>
    <w:rPr>
      <w:rFonts w:ascii="楷体;汉仪楷体KW" w:hAnsi="楷体;汉仪楷体KW" w:eastAsia="楷体;汉仪楷体KW" w:cs="楷体;汉仪楷体KW"/>
      <w:kern w:val="0"/>
      <w:sz w:val="28"/>
      <w:szCs w:val="20"/>
    </w:rPr>
  </w:style>
  <w:style w:type="paragraph" w:styleId="Style20">
    <w:name w:val="批注框文本"/>
    <w:basedOn w:val="Normal"/>
    <w:qFormat/>
    <w:pPr/>
    <w:rPr>
      <w:rFonts w:eastAsia="宋体;汉仪书宋二K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6:00Z</dcterms:created>
  <dc:creator>Administrator</dc:creator>
  <dc:description/>
  <dc:language>en-US</dc:language>
  <cp:lastModifiedBy>kaolazaikanhai</cp:lastModifiedBy>
  <cp:lastPrinted>2016-05-01T16:53:00Z</cp:lastPrinted>
  <dcterms:modified xsi:type="dcterms:W3CDTF">2020-06-13T13:12:49Z</dcterms:modified>
  <cp:revision>2</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y fmtid="{D5CDD505-2E9C-101B-9397-08002B2CF9AE}" pid="3" name="KSORubyTemplateID">
    <vt:lpwstr>6</vt:lpwstr>
  </property>
</Properties>
</file>