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共青团海南大学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肩并肩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文明我你他”文明大行动活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月 报 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填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471"/>
        <w:gridCol w:w="2431"/>
        <w:gridCol w:w="185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及特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 xml:space="preserve">制表人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填报时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2:00Z</dcterms:created>
  <dc:creator>微软用户</dc:creator>
  <dc:description/>
  <cp:keywords/>
  <dc:language>en-US</dc:language>
  <cp:lastModifiedBy>USER</cp:lastModifiedBy>
  <cp:lastPrinted>2012-02-28T16:36:00Z</cp:lastPrinted>
  <dcterms:modified xsi:type="dcterms:W3CDTF">2012-02-29T01:42:00Z</dcterms:modified>
  <cp:revision>2</cp:revision>
  <dc:subject/>
  <dc:title>共青团海南大学委员会</dc:title>
</cp:coreProperties>
</file>