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  <w:szCs w:val="36"/>
        </w:rPr>
        <w:t>海南大学</w:t>
      </w:r>
      <w:r>
        <w:rPr>
          <w:rFonts w:eastAsia="方正小标宋简体;宋体" w:cs="宋体;SimSun" w:ascii="方正小标宋简体;宋体" w:hAnsi="方正小标宋简体;宋体"/>
          <w:b/>
          <w:color w:val="00000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  <w:szCs w:val="36"/>
        </w:rPr>
        <w:t>年本科生创新基金课题立项汇总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073"/>
        <w:gridCol w:w="807"/>
        <w:gridCol w:w="1173"/>
        <w:gridCol w:w="1980"/>
        <w:gridCol w:w="4767"/>
        <w:gridCol w:w="1080"/>
      </w:tblGrid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16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16"/>
                <w:szCs w:val="21"/>
              </w:rPr>
              <w:t>课题编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16"/>
                <w:szCs w:val="21"/>
              </w:rPr>
              <w:t>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16"/>
                <w:szCs w:val="21"/>
              </w:rPr>
              <w:t>申请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16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16"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16"/>
                <w:szCs w:val="21"/>
              </w:rPr>
              <w:t>专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16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16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16"/>
                <w:szCs w:val="21"/>
              </w:rPr>
              <w:t>额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16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16"/>
                <w:szCs w:val="21"/>
              </w:rPr>
              <w:t>（单位：元）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bookmarkStart w:id="0" w:name="_Hlk278450402"/>
            <w:bookmarkEnd w:id="0"/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人文传播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应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徐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对外汉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国际旅游岛”背景下海口假日海滩景区现状及开发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经济与管理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赵振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世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市场营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住房保障制度与劳动力流动的关联机制研究与实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 xml:space="preserve">                               ——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以海南省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经济与管理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孙桃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黄成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国际经济与贸易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省服务外包示范区的开发构建与实现方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经济与管理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雅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仁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统计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琼州海峡跨海通道”建设的调查性分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田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世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制药工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经方“泻心汤”物质基础解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杨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世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水产养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罗非鱼无乳链球菌疾病微生态学防治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博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顾志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水产养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马氏珠母贝在热带海湾的生长变异及其生理能量学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蔡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吴小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水产养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石斑鱼幼鱼对糖的利用能力及代谢调控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任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骆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水产养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石斑鱼类雌核发育的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徐霞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郭伟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水产养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高效水产养殖水质改良剂菌种筛选、配方优化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和植物保护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葛成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科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生物质炭对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Pb(Ⅱ)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在热带土壤中吸附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-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解吸行为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和植物保护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姚明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骆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植物保护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放线菌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N20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对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蔬菜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的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诱抗及促生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和植物保护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于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崔昌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植物保护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胡椒枯萎病菌生物学特性研究及生防菌筛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和植物保护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周婷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缪卫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植物保护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水及不同溶质对白粉菌孢子萌发与侵染能力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环境和植物保护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薛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郑服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植物保护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橡胶加工厂致臭物质分析及致臭除臭相关微生物的分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旅游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韩庆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旅游管理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旅游院校本科毕业生就业质量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旅游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黄日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洁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资源环境与城乡规划管理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义务教育资源的优化配置与均衡发展—以海口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旅游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曾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林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市场营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高校大学生创业因缘模式探讨—基于五个大学生创业团队的实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外国语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田晓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黄丽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英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台湾景区旅游服务建设对海南发展国际旅游岛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应用科技学院（儋州校区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马浩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欧阳文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风景园林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多用途轻型无人机应用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理科实验班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活性炭改性、复合成型及吸油除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杨舒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徐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高分子材料与工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阻燃性聚乳酸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/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 xml:space="preserve">植物纤维无纺毡布的制备及性能研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邬晓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德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化学工程与工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自动降温型电热水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郑瑞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涂进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科学与工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基于介孔材料的高性能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的肉质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食品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新鲜度检测技术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运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徐树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化学工程与工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钛铁矿生产金红石型钛白粉的新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邢祥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永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化学工程与工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椰壳扩容法制备石油裂化催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与化工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任牧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林仕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材料科学与工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TiO2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多级纳米结构及光催化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维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杨福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兰花菌根菌剂在文心兰高效栽培技术研究与示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付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莫庭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生物技术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黑美人”玫瑰引种海南方法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孙红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林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业资源与环境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沼肥在无公害蔬菜生产上的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周海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生物技术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高效石油烃降解菌的构建及降解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农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郑继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生物技术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致病性无乳链球菌蛋白标记物的筛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汪礼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唐荣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电气工程及其自动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基于嵌入式系统的多功能信号参数测试仪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蔡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廖宇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械工程及其自动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一种酒后驾驶——酒精检测智能闭锁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郭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喜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械工程及其自动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香蕉秸秆压辊揉碎机关键部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梦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车辆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工程及其自动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省木薯秸秆力学特性测试仪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杨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喜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械电子工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热带作物除草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机电工程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何金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车辆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工程及其自动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地沟油生物柴油在柴油机上的供喷油特性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应用科技学院（城西校区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罗良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胡祝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网络工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基于流媒体视频点播的嵌入式移动教学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食品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金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刘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食品质量与安全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特色甜食薏粑的商业化加工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食品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彭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白新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食品科学与工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椰子油在温度梯度场中定向结晶动力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信息科学技术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申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明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计算机科学与技术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拓展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android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移动终端的人事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信息科学技术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江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怀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计算机科学与技术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智能守护者：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android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综合防盗备份恢复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信息科学技术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董精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白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计算机科学与技术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上无线通信基带收发机研究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信息科学技术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林祥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永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数学与应用数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基于单片机的室内公共场所智能节电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信息科学技术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耀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唐朝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计算机科学与技术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基于</w:t>
            </w: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windows API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知识竞赛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艺术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裴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张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油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植根传统 不受束缚—菲钦的油画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法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班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宁清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法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被沉默吞噬的权利——关于电影院对消费者侵权问题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政治与公共管理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勒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黄朝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土地资源管理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建设用地集约利用评价指标体系构建——以定安县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政治与公共管理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席丁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徐艳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行政管理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转型期农村基层治理危机征兆及其成因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 xml:space="preserve">                        ——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基于海南的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马克思主义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陈雨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王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思想政治教育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海南回族聚居区社会家庭结构变迁与性别平等研究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——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以三亚市凤凰镇回辉、回新两村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马克思主义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胡丽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吴朝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思想政治教育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rPr>
                <w:rFonts w:ascii="宋体;SimSun" w:hAnsi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“</w:t>
            </w: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讲坛马克思主义哲学”与我国大学生信仰体系构建的关系研究 ——以海南大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HDCX20120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马克思主义学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江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李辽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思想政治教育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  <w:t>高校爱国主义教育实效性研究——以海口地区部分高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6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6"/>
                <w:szCs w:val="21"/>
              </w:rPr>
              <w:t>1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各团队须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按照学校财务报账规定履行报账手续，逾期自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2:00Z</dcterms:created>
  <dc:creator>User</dc:creator>
  <dc:description/>
  <cp:keywords/>
  <dc:language>en-US</dc:language>
  <cp:lastModifiedBy>lenovo</cp:lastModifiedBy>
  <dcterms:modified xsi:type="dcterms:W3CDTF">2012-09-28T03:03:00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