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海南大学学生假期</w:t>
      </w:r>
      <w:r>
        <w:rPr/>
        <w:t>海外研修项目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6"/>
        <w:gridCol w:w="359"/>
        <w:gridCol w:w="352"/>
        <w:gridCol w:w="7"/>
        <w:gridCol w:w="184"/>
        <w:gridCol w:w="896"/>
        <w:gridCol w:w="182"/>
        <w:gridCol w:w="178"/>
        <w:gridCol w:w="535"/>
        <w:gridCol w:w="727"/>
        <w:gridCol w:w="10"/>
        <w:gridCol w:w="712"/>
        <w:gridCol w:w="544"/>
        <w:gridCol w:w="354"/>
        <w:gridCol w:w="364"/>
        <w:gridCol w:w="542"/>
        <w:gridCol w:w="716"/>
        <w:gridCol w:w="188"/>
        <w:gridCol w:w="1620"/>
      </w:tblGrid>
      <w:tr>
        <w:trPr>
          <w:trHeight w:val="43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拼音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照</w:t>
            </w:r>
          </w:p>
        </w:tc>
      </w:tr>
      <w:tr>
        <w:trPr>
          <w:trHeight w:val="44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年级及专业</w:t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拟出访国家（地区）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及时间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提供证书复印件附后</w:t>
            </w:r>
            <w:r>
              <w:rPr>
                <w:sz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测试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445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面试成绩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分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分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分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788" w:hRule="atLeast"/>
          <w:cantSplit w:val="true"/>
        </w:trPr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有私人护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发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出境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境事由：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拒签、退签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家庭地址：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家庭电话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直系亲属居住在国外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本人保证以上所填内容属实；保证在出国学习交流期间遵守实习所在国法律和相关规章制度；不做有损国家、民族和学校利益的事情；保证在学校派出学习交流期限结束后按期回校，否则本人承担相应的法律责任；并保证由此引发的一切责任由本人承担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本人已认真阅读《海南大学学生出国（境）交流学习管理办法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海大办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有关规定，并清楚了解实习期间课程安排及学分转换等相关事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2173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（学校为在校优秀学生提供出国学习交流机会，申请完全自愿，请家长详细了解学习交流项目内容并注明能否负担学生在外费用，是否同意出境，在外实习期间一切事宜由学生本人承担。）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申请人家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538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意见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辅导员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Cs w:val="21"/>
              </w:rPr>
              <w:t>（注：儋州校区学生可由分管学生副书记签字盖章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531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研究生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注：儋州校区学生参加，经学院负责人授权可由学工负责人签字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543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995" w:firstLine="44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left="1995" w:firstLine="44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注：儋州校区学生参加，经教务处负责人授权可由教务办负责人签字即可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657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交流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所在学院注明该生是否有违纪行为，所在学院心理辅导员负责评价该生心理健康方面的意见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07:00Z</dcterms:created>
  <dc:creator>chirui</dc:creator>
  <dc:description/>
  <cp:keywords/>
  <dc:language>en-US</dc:language>
  <cp:lastModifiedBy>林宝</cp:lastModifiedBy>
  <cp:lastPrinted>2016-10-27T16:47:00Z</cp:lastPrinted>
  <dcterms:modified xsi:type="dcterms:W3CDTF">2019-04-16T08:09:00Z</dcterms:modified>
  <cp:revision>5</cp:revision>
  <dc:subject/>
  <dc:title>东北师范大学学生公派出国留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