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共青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工作考核评比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间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260"/>
        <w:gridCol w:w="1260"/>
        <w:gridCol w:w="2340"/>
        <w:gridCol w:w="1260"/>
      </w:tblGrid>
      <w:tr>
        <w:trPr>
          <w:trHeight w:val="6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4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4"/>
              </w:rPr>
              <w:t>查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4"/>
              </w:rPr>
              <w:t>地点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查阅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琛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张井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李海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应用</w:t>
            </w:r>
            <w:r>
              <w:rPr>
                <w:sz w:val="24"/>
                <w:lang w:eastAsia="zh-CN"/>
              </w:rPr>
              <w:t>科技</w:t>
            </w:r>
            <w:r>
              <w:rPr>
                <w:sz w:val="24"/>
              </w:rPr>
              <w:t>学院（儋州）</w:t>
            </w:r>
            <w:r>
              <w:rPr>
                <w:sz w:val="24"/>
                <w:lang w:eastAsia="zh-CN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崔万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林豪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信息学院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化学院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土建学院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人文学院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园艺学院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杨智伟</w:t>
            </w:r>
          </w:p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姚广龙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史旭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海洋学院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政管学院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旅游学院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法学院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</w:rPr>
              <w:t>外国语学院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王远露</w:t>
            </w:r>
          </w:p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彭发万</w:t>
            </w:r>
          </w:p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郭孝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李翠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机电学院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环植学院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管学院；</w:t>
            </w:r>
          </w:p>
          <w:p>
            <w:pPr>
              <w:pStyle w:val="Normal"/>
              <w:jc w:val="both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农学院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食品学院；</w:t>
            </w:r>
          </w:p>
          <w:p>
            <w:pPr>
              <w:pStyle w:val="Normal"/>
              <w:jc w:val="both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</w:rPr>
              <w:t>艺术学院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24"/>
              </w:rPr>
              <w:t>对应学院团委</w:t>
            </w:r>
          </w:p>
        </w:tc>
      </w:tr>
      <w:tr>
        <w:trPr>
          <w:trHeight w:val="11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抽签；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交叉熟悉材料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个学院团委的考核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12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核评比汇报，由团委书记亲自汇报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个学院团委按抽签顺序进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思源学堂一楼多功能厅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0:00Z</dcterms:created>
  <dc:creator>Administrator</dc:creator>
  <dc:description/>
  <dc:language>en-US</dc:language>
  <cp:lastModifiedBy>Administrator</cp:lastModifiedBy>
  <cp:lastPrinted>2015-03-17T18:20:00Z</cp:lastPrinted>
  <dcterms:modified xsi:type="dcterms:W3CDTF">2015-03-18T04:48:1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