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共青团“贺中秋、庆国庆、喜迎‘十八大’”主题文化活动周系列活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880"/>
        <w:gridCol w:w="2520"/>
      </w:tblGrid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大讲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迎新生、贺中秋、庆国庆”主题文艺晚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、艺术团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记忆广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青春记忆广场启用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、社团联合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院多功能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他沙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他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光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中秋节文艺演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艺术团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口市福利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慰问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米铺老年公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海义工慰问演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草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素质拓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追梦坊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田径场主席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谊舞教学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青春交谊舞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门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弈擂台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弈俱乐部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游园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路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草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味书社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门桌球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球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球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—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绘画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—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挑战杯”成果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一条街舞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园文化剧目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联合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门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法作品现场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协会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</w:t>
            </w:r>
            <w:r>
              <w:rPr>
                <w:rFonts w:cs="宋体;SimSun" w:ascii="宋体;SimSun" w:hAnsi="宋体;SimSun"/>
                <w:sz w:val="24"/>
              </w:rPr>
              <w:t>A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片展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联合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篮球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联合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舞交流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舞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</w:t>
            </w:r>
            <w:r>
              <w:rPr>
                <w:rFonts w:cs="宋体;SimSun" w:ascii="宋体;SimSun" w:hAnsi="宋体;SimSun"/>
                <w:sz w:val="24"/>
              </w:rPr>
              <w:t>A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沙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俱乐部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一条街舞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音乐队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艺社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草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素质拓展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透者协会、市场营销协会、创业协会、青年励志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</w:t>
            </w: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化妆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与礼仪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草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衣物涂鸦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岛环境保护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饼</w:t>
            </w:r>
            <w:r>
              <w:rPr>
                <w:rFonts w:cs="宋体;SimSun" w:ascii="宋体;SimSun" w:hAnsi="宋体;SimSun"/>
                <w:sz w:val="24"/>
              </w:rPr>
              <w:t>D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科技协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源学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字谜、对对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联合会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草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素质拓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新视野协会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23:00Z</dcterms:created>
  <dc:creator>微软用户</dc:creator>
  <dc:description/>
  <cp:keywords/>
  <dc:language>en-US</dc:language>
  <cp:lastModifiedBy>User</cp:lastModifiedBy>
  <cp:lastPrinted>2012-09-29T10:43:00Z</cp:lastPrinted>
  <dcterms:modified xsi:type="dcterms:W3CDTF">2012-09-29T03:23:00Z</dcterms:modified>
  <cp:revision>2</cp:revision>
  <dc:subject/>
  <dc:title>附件2</dc:title>
</cp:coreProperties>
</file>