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2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-20"/>
          <w:sz w:val="44"/>
          <w:szCs w:val="44"/>
        </w:rPr>
        <w:t>牛津挑战赛中国赛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 xml:space="preserve">海南大学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校内选拔赛申报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作品全称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所属学院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申报人姓名（负责人）：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指导老师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atLeast" w:line="476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说  明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申报人应在认真阅读此说明各项内容后按要求详细填写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申报人在填写申报作品情况时需根据探究问题类型（“贫困生计”、“环境可持续发展性”、“水资源环境问题”、“医疗保健”、“教育”、“平等与人权问题”、“其他”）填写申报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表内项目填写时一律用打印，此申报书可复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序号、编码由大学生创新院填写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作品申报书须按要求由各学院统一交至大学生创新院（思源学堂</w:t>
      </w:r>
      <w:r>
        <w:rPr>
          <w:rFonts w:eastAsia="仿宋_GB2312;仿宋" w:cs="宋体" w:ascii="仿宋_GB2312;仿宋" w:hAnsi="仿宋_GB2312;仿宋"/>
          <w:sz w:val="32"/>
          <w:szCs w:val="32"/>
        </w:rPr>
        <w:t>A104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其他参赛事宜请向海南大学校团委组织科咨询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898—6626195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牛津挑战赛中国赛区海南大学             校内选拔赛申报表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5"/>
        <w:gridCol w:w="993"/>
        <w:gridCol w:w="751"/>
        <w:gridCol w:w="708"/>
        <w:gridCol w:w="1228"/>
        <w:gridCol w:w="1039"/>
        <w:gridCol w:w="1656"/>
        <w:gridCol w:w="853"/>
      </w:tblGrid>
      <w:tr>
        <w:trPr>
          <w:trHeight w:val="8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申报人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制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入学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专业、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申报人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品全称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研究类别</w:t>
            </w:r>
          </w:p>
        </w:tc>
        <w:tc>
          <w:tcPr>
            <w:tcW w:w="850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贫困生计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环境可持续发展性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水资源环境问题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疗保健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平等与人权问题”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”</w:t>
            </w:r>
          </w:p>
        </w:tc>
      </w:tr>
      <w:tr>
        <w:trPr>
          <w:trHeight w:val="75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86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13"/>
        <w:gridCol w:w="1037"/>
        <w:gridCol w:w="1119"/>
        <w:gridCol w:w="1436"/>
        <w:gridCol w:w="1478"/>
        <w:gridCol w:w="1825"/>
      </w:tblGrid>
      <w:tr>
        <w:trPr>
          <w:trHeight w:val="6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团队主要成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团队分工</w:t>
            </w:r>
          </w:p>
        </w:tc>
      </w:tr>
      <w:tr>
        <w:trPr>
          <w:trHeight w:val="6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可加项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称（职务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所属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描述所研究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简要描述研究问题的方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院初审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80" w:firstLine="4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盖 章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right="16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35:00Z</dcterms:created>
  <dc:creator>Administrator</dc:creator>
  <dc:description/>
  <dc:language>en-US</dc:language>
  <cp:lastModifiedBy>Administrator</cp:lastModifiedBy>
  <dcterms:modified xsi:type="dcterms:W3CDTF">2019-01-14T10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