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南大学共青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sz w:val="44"/>
          <w:szCs w:val="44"/>
        </w:rPr>
        <w:t>年度工作考核评比工作时间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72"/>
        <w:gridCol w:w="1260"/>
        <w:gridCol w:w="1260"/>
        <w:gridCol w:w="2340"/>
        <w:gridCol w:w="1260"/>
      </w:tblGrid>
      <w:tr>
        <w:trPr>
          <w:trHeight w:val="6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查看学院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查阅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孝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宏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袁周米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热带农林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人文传播学院团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政治与公共管理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国际旅游学院团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郭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韦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土木建筑工程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机电工程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海洋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 w:eastAsia="zh-CN"/>
              </w:rPr>
              <w:t>法学院团委</w:t>
            </w:r>
            <w:r>
              <w:rPr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远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韩胜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文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艺术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经济与管理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外国语学院团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 w:eastAsia="zh-CN"/>
              </w:rPr>
              <w:t>食品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琳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杨智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国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林冬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广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材料与化工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旅游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信息科学技术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 w:eastAsia="zh-CN"/>
              </w:rPr>
              <w:t>马克思主义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团委</w:t>
            </w:r>
            <w:r>
              <w:rPr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>
          <w:trHeight w:val="11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抽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叉熟悉材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学院团委的考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1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、暂定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核评比汇报，由团委书记亲自汇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学院团委按抽签顺序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源学堂一楼多功能厅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1:00Z</dcterms:created>
  <dc:creator>木子丶</dc:creator>
  <dc:description/>
  <dc:language>en-US</dc:language>
  <cp:lastModifiedBy>LENOVO</cp:lastModifiedBy>
  <cp:lastPrinted>2017-03-07T10:33:00Z</cp:lastPrinted>
  <dcterms:modified xsi:type="dcterms:W3CDTF">2018-03-12T16:18:34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