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琼团联字</w:t>
      </w:r>
      <w:r>
        <w:rPr>
          <w:rFonts w:eastAsia="仿宋_GB2312" w:cs="宋体;SimSun" w:ascii="仿宋_GB2312" w:hAnsi="仿宋_GB2312"/>
          <w:sz w:val="32"/>
          <w:szCs w:val="32"/>
        </w:rPr>
        <w:t>[2008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开展第十四届“海南青年五四奖章”</w:t>
      </w:r>
    </w:p>
    <w:p>
      <w:pPr>
        <w:pStyle w:val="Normal"/>
        <w:spacing w:lineRule="exact" w:line="480"/>
        <w:ind w:right="2" w:hanging="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评选活动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共青团各市、县（自治县）委，省国资委、农垦、厂矿企业、大专院校团委，省直、洋浦、地矿团工委，海南军区、武警、边防、消防总队政治部组织处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在省委、省政府的正确领导下，全省各族各界团员青年立足本职，与时俱进，开拓创新，艰苦奋斗，无私奉献，做出了突出成绩。为集中展示当代特区青年的精神风貌，激励广大团员青年积极参与构建和谐海南，为促进海南又好又快发展而努力奋斗，</w:t>
      </w:r>
      <w:r>
        <w:rPr>
          <w:rFonts w:ascii="仿宋_GB2312" w:hAnsi="仿宋_GB2312" w:cs="宋体;SimSun" w:eastAsia="仿宋_GB2312"/>
          <w:sz w:val="30"/>
          <w:szCs w:val="30"/>
        </w:rPr>
        <w:t>团省委、省青联决定于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“五四”青年节期间开展第十四届“海南青年五四奖章”评选活动。现将活动有关事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报条件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的海南青年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出生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拥护中国共产党的领导，坚持党的基本路线，热爱社会主义祖国，以实际行动贯彻落实党的十七大精神，是广大青年政治进步的楷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踊跃投身我省构建和谐海南、全面建设小康社会的伟大实践，爱岗敬业，勤奋学习，艰苦创业，在工作中做出了突出成绩和重大贡献，是广大青年建功成才的典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参加社会主义精神文明建设，具有良好的社会公德、职业道德和家庭美德，具有特区意识和特区精神，是广大青年精神文明的榜样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省各级团组织、青联要充分考虑不同的行业和领域，切实把在生产、科研、教学等第一线做出突出贡献的优秀青年推报上来。申报人选要充分体现当代青年矢志报国、热爱人民、立足本职、扎实工作、无私奉献的时代风貌和精神内涵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申报要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海南青年五四奖章”是共青团海南省委、海南省青年联合会授予海南青年的最高荣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的申报评选工作是一项极其严肃认真的工作。各级团委要在规定的时间内，严格按照申报要求，通过自下而上层层推荐，择优确定推荐人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推荐的候选人，须征求候选人所在单位的组织人事、计生、纪检部门的意见；是企业经营者的，还须征求所在地税务、社保等部门意见，并提供企业法人营业执照（副本）复印件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拓宽推荐及评选渠道，欢迎社会各界人士、各社会团体和单位积极向团省委、省青联推荐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青年五四奖章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候选人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注意事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要整理好推荐候选人的事迹材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）和规范的事迹简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），认真填写候选人推荐表（见附件），加盖候选人所在单位党组织、团省委直属团委公章。事迹简介包括个人基本情况、主要事迹和主要表彰三个部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候选人推荐表（一式两份，贴照片，另附同底照片一张），事迹材料、事迹简介（各一份），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上报团省委组织部，同时必须报送电子文档，电子邮箱为：</w:t>
      </w:r>
      <w:r>
        <w:rPr>
          <w:rFonts w:cs="宋体;SimSun" w:ascii="宋体;SimSun" w:hAnsi="宋体;SimSun"/>
          <w:sz w:val="30"/>
          <w:szCs w:val="30"/>
        </w:rPr>
        <w:t>hntswzzb@126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逾期未报视为自动放弃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杨庆平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3372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第十四届“海南青年五四奖章”候选人推荐表</w:t>
      </w:r>
    </w:p>
    <w:p>
      <w:pPr>
        <w:pStyle w:val="Normal"/>
        <w:tabs>
          <w:tab w:val="clear" w:pos="420"/>
          <w:tab w:val="left" w:pos="177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77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海南省委员会      海南省青年联合会</w:t>
      </w:r>
    </w:p>
    <w:p>
      <w:pPr>
        <w:pStyle w:val="Normal"/>
        <w:spacing w:lineRule="exact" w:line="560"/>
        <w:ind w:left="5406" w:hanging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ind w:left="4718" w:hanging="135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第十四届“海南青年五四奖章”候选人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"/>
        <w:gridCol w:w="1401"/>
        <w:gridCol w:w="1169"/>
        <w:gridCol w:w="1169"/>
        <w:gridCol w:w="1169"/>
        <w:gridCol w:w="1556"/>
        <w:gridCol w:w="1516"/>
      </w:tblGrid>
      <w:tr>
        <w:trPr>
          <w:trHeight w:val="349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、邮编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、手机号码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right="2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20"/>
        <w:ind w:left="-1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43"/>
        <w:gridCol w:w="877"/>
        <w:gridCol w:w="3674"/>
      </w:tblGrid>
      <w:tr>
        <w:trPr>
          <w:trHeight w:val="3396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党组织意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省委直属团委（青联）意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此页无正文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主题词：组织   青年五四奖章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共青团海南省委办公室                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3" w:hanging="0"/>
    </w:pPr>
    <w:rPr>
      <w:rFonts w:ascii="宋体;SimSun" w:hAnsi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43:00Z</dcterms:created>
  <dc:creator>Lenovo User</dc:creator>
  <dc:description/>
  <cp:keywords/>
  <dc:language>en-US</dc:language>
  <cp:lastModifiedBy>liyang</cp:lastModifiedBy>
  <cp:lastPrinted>2007-02-15T09:32:00Z</cp:lastPrinted>
  <dcterms:modified xsi:type="dcterms:W3CDTF">2008-02-14T06:43:00Z</dcterms:modified>
  <cp:revision>7</cp:revision>
  <dc:subject/>
  <dc:title>琼团联字[2004]  号</dc:title>
</cp:coreProperties>
</file>