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度基层团委工作考核评分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21"/>
        <w:gridCol w:w="1390"/>
        <w:gridCol w:w="1391"/>
        <w:gridCol w:w="1391"/>
        <w:gridCol w:w="1391"/>
      </w:tblGrid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学院团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前三项得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加分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总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经济与管理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8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3.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政治与公共管理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.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3.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农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1.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1.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旅游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1.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9.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海洋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9.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8.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材料与化工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8.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人文传播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8.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环境与植物保护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.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8.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食品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应用科技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.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土木建筑工程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信息科学技术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园艺园林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42:00Z</dcterms:created>
  <dc:creator>Administrator</dc:creator>
  <dc:description/>
  <cp:keywords/>
  <dc:language>en-US</dc:language>
  <cp:lastModifiedBy>微软用户</cp:lastModifiedBy>
  <cp:lastPrinted>2015-03-31T16:05:00Z</cp:lastPrinted>
  <dcterms:modified xsi:type="dcterms:W3CDTF">2015-04-03T13:42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