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共青团海南大学委员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开展“大声说出我的梦”五四青年节主题</w:t>
      </w:r>
      <w:r>
        <w:rPr>
          <w:rFonts w:ascii="宋体" w:hAnsi="宋体" w:cs="宋体"/>
          <w:b/>
          <w:sz w:val="44"/>
          <w:szCs w:val="44"/>
        </w:rPr>
        <w:t>活动的实施方案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18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1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中共教育部党组《关于在“五四”期间深入开展中国梦宣传教育活动的通知》以及团中央学校部《关于在全国高校集中开展“我的中国梦”主题团日活动的通知》的文件精神，结合我校实际，学校团委决定在五四期间开展“弘扬五四精神腾飞中国梦想”主题活动，积聚团结奋进的正能量，激励青年师生在中国特色社会主义伟大实践中同心共筑中国梦。</w:t>
      </w:r>
    </w:p>
    <w:p>
      <w:pPr>
        <w:pStyle w:val="Normal"/>
        <w:widowControl/>
        <w:spacing w:lineRule="exact" w:line="4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声说出我的梦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活动时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活动地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南大学起点草坪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活动对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南大学千名青年师生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活动内容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升国旗，同唱团歌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过升国旗和唱团歌仪式，增强团员青年的爱国热情和团员意识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“中国梦 海南梦 我的梦”主题演讲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近代以来中国人民坎坷追梦历程的深刻启示，以“中国梦 海南梦 我的梦”主题演讲中获奖的学生主题演讲为带动，引导团员青年从自身实际出发，尽情讲出自己的美丽梦想，记录和表达爱国之心、强国之愿、报国之志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“大声说出我的梦”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学院为单位，整齐划一地喊出大家的共同梦想。同时，发动团员青年学生通过微博、微信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QQ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群等新媒体平台大声说出自己的梦想，表达、分享对“什么是中国梦”、“如何实现中国梦”、“青年学生与中国梦的关系”等问题的认识和理解，引导团员青年学生坚定理想信念，积极投身实践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放飞青春梦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放飞梦想氢气球的方式，祈愿在“中国梦”的共同理想凝聚下，实现中华民族的伟大复兴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活动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学院团委、各学生组织参加活动的青年学生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入场，并按指定区域集合完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有参加人员必须佩带团徽，以学院为单位统一着装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团委要携带本学院院旗，并根据主题制作醒目的标语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“大声说出我的梦”环节，各学院团委须围绕主题，准备一段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的梦想辞，并提前彩排，力求整齐划一，有气势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结束后，各学院团委、各学生组织须上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篇参加活动的心得感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团委、各学生组织要充分利用微博、微信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QQ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群等新媒体平台营造良好的舆论氛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三年四月二十六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69"/>
        <w:gridCol w:w="969"/>
        <w:gridCol w:w="3"/>
        <w:gridCol w:w="957"/>
        <w:gridCol w:w="3"/>
      </w:tblGrid>
      <w:tr>
        <w:trPr>
          <w:trHeight w:val="1847" w:hRule="atLeast"/>
        </w:trPr>
        <w:tc>
          <w:tcPr>
            <w:tcW w:w="7755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5915</wp:posOffset>
                      </wp:positionV>
                      <wp:extent cx="255270" cy="297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97360"/>
                                <a:chOff x="0" y="0"/>
                                <a:chExt cx="255240" cy="297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5240" y="29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6.45pt;width:20.1pt;height:23.4pt" coordorigin="0,529" coordsize="402,46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02;top:9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5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70</wp:posOffset>
                      </wp:positionV>
                      <wp:extent cx="2379345" cy="688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行政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35pt;height:54.25pt;mso-wrap-distance-left:9.05pt;mso-wrap-distance-right:9.05pt;mso-wrap-distance-top:0pt;mso-wrap-distance-bottom:0pt;margin-top:0.1pt;mso-position-vertical-relative:text;margin-left:12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行政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en-US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-8255</wp:posOffset>
                      </wp:positionV>
                      <wp:extent cx="857250" cy="398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color w:val="FF0000"/>
                                      <w:sz w:val="24"/>
                                    </w:rPr>
                                    <w:t>舞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31.35pt;mso-wrap-distance-left:9.05pt;mso-wrap-distance-right:9.05pt;mso-wrap-distance-top:0pt;mso-wrap-distance-bottom:0pt;margin-top:-0.65pt;mso-position-vertical-relative:text;margin-left:1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color w:val="FF0000"/>
                                <w:sz w:val="24"/>
                              </w:rPr>
                              <w:t>舞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广场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30×40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农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材料与化工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信息与科学技术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旅游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  <w:lang w:val="en-US" w:eastAsia="zh-CN"/>
              </w:rPr>
              <w:t>各学院带队老师</w:t>
            </w:r>
          </w:p>
        </w:tc>
      </w:tr>
      <w:tr>
        <w:trPr>
          <w:trHeight w:val="13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园艺园林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机电工程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政治与公共管理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海洋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大学生创新院、艺术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7865</wp:posOffset>
                      </wp:positionH>
                      <wp:positionV relativeFrom="paragraph">
                        <wp:posOffset>-1905</wp:posOffset>
                      </wp:positionV>
                      <wp:extent cx="2540" cy="841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" cy="841320"/>
                                <a:chOff x="0" y="0"/>
                                <a:chExt cx="2520" cy="841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0" y="84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4.95pt;margin-top:-0.15pt;width:0.2pt;height:66.25pt" coordorigin="-1099,-3" coordsize="4,1325">
                      <v:shape id="shape_0" stroked="t" o:allowincell="t" style="position:absolute;left:-1099;top:-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95;top:13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8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270</wp:posOffset>
                      </wp:positionV>
                      <wp:extent cx="19050" cy="841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95pt;margin-top:0.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w:t>环境与植物保护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176530</wp:posOffset>
                      </wp:positionV>
                      <wp:extent cx="393065" cy="508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华文行楷;楷体_GB2312" w:hAnsi="华文行楷;楷体_GB2312" w:eastAsia="华文行楷;楷体_GB2312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;楷体_GB2312" w:hAnsi="华文行楷;楷体_GB2312" w:eastAsia="华文行楷;楷体_GB2312"/>
                                      <w:color w:val="FF0000"/>
                                      <w:sz w:val="30"/>
                                      <w:szCs w:val="30"/>
                                    </w:rPr>
                                    <w:t>校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40pt;mso-wrap-distance-left:9.05pt;mso-wrap-distance-right:9.05pt;mso-wrap-distance-top:0pt;mso-wrap-distance-bottom:0pt;margin-top:13.9pt;mso-position-vertical-relative:text;margin-left:-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华文行楷;楷体_GB2312" w:hAnsi="华文行楷;楷体_GB2312" w:eastAsia="华文行楷;楷体_GB2312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楷体_GB2312" w:hAnsi="华文行楷;楷体_GB2312" w:eastAsia="华文行楷;楷体_GB2312"/>
                                <w:color w:val="FF0000"/>
                                <w:sz w:val="30"/>
                                <w:szCs w:val="30"/>
                              </w:rPr>
                              <w:t>校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9130</wp:posOffset>
                      </wp:positionH>
                      <wp:positionV relativeFrom="paragraph">
                        <wp:posOffset>157480</wp:posOffset>
                      </wp:positionV>
                      <wp:extent cx="351155" cy="609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警戒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48pt;mso-wrap-distance-left:9.05pt;mso-wrap-distance-right:9.05pt;mso-wrap-distance-top:0pt;mso-wrap-distance-bottom:0pt;margin-top:12.4pt;mso-position-vertical-relative:text;margin-left:-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警戒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食品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人文传播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土木建筑工程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艺术学院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校社团联合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9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-1905</wp:posOffset>
                      </wp:positionV>
                      <wp:extent cx="19050" cy="8413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-0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w:t>校团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60655</wp:posOffset>
                      </wp:positionV>
                      <wp:extent cx="393065" cy="5080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华文行楷;楷体_GB2312" w:hAnsi="华文行楷;楷体_GB2312" w:eastAsia="华文行楷;楷体_GB2312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;楷体_GB2312" w:hAnsi="华文行楷;楷体_GB2312" w:eastAsia="华文行楷;楷体_GB2312"/>
                                      <w:color w:val="FF0000"/>
                                      <w:sz w:val="30"/>
                                      <w:szCs w:val="30"/>
                                    </w:rPr>
                                    <w:t>校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40pt;mso-wrap-distance-left:9.05pt;mso-wrap-distance-right:9.05pt;mso-wrap-distance-top:0pt;mso-wrap-distance-bottom:0pt;margin-top:12.6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华文行楷;楷体_GB2312" w:hAnsi="华文行楷;楷体_GB2312" w:eastAsia="华文行楷;楷体_GB2312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楷体_GB2312" w:hAnsi="华文行楷;楷体_GB2312" w:eastAsia="华文行楷;楷体_GB2312"/>
                                <w:color w:val="FF0000"/>
                                <w:sz w:val="30"/>
                                <w:szCs w:val="30"/>
                              </w:rPr>
                              <w:t>校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70180</wp:posOffset>
                      </wp:positionV>
                      <wp:extent cx="351155" cy="6096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警戒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48pt;mso-wrap-distance-left:9.05pt;mso-wrap-distance-right:9.05pt;mso-wrap-distance-top:0pt;mso-wrap-distance-bottom:0pt;margin-top:13.4pt;mso-position-vertical-relative:text;margin-left: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警戒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华文行楷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6:00Z</dcterms:created>
  <dc:creator>User</dc:creator>
  <dc:description/>
  <dc:language>en-US</dc:language>
  <cp:lastModifiedBy>User</cp:lastModifiedBy>
  <dcterms:modified xsi:type="dcterms:W3CDTF">2013-04-28T01:24:35Z</dcterms:modified>
  <cp:revision>1</cp:revision>
  <dc:subject/>
  <dc:title>共青团海南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