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优秀指导教师申报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"/>
        <w:gridCol w:w="1213"/>
        <w:gridCol w:w="1255"/>
        <w:gridCol w:w="1155"/>
        <w:gridCol w:w="1417"/>
        <w:gridCol w:w="2306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职务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团队实践地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事迹（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OLE_LINK7"/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bookmarkEnd w:id="0"/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8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3:31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