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海南共青团”官方微信订阅号</w:t>
      </w:r>
    </w:p>
    <w:p>
      <w:pPr>
        <w:pStyle w:val="Normal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注情况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送单位：                               年     月  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兼职团干部关注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注人微信昵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注人微信帐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地本系统专兼职团干部总人数：            关注总人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团员青年关注人数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专兼职团干部关注人员须详细列出关注人的微信昵称及帐号（行数不够请自行增加），其他团员青年关注人员只需报送关注总人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5:00Z</dcterms:created>
  <dc:creator>微软用户</dc:creator>
  <dc:description/>
  <cp:keywords/>
  <dc:language>en-US</dc:language>
  <cp:lastModifiedBy>微软用户</cp:lastModifiedBy>
  <dcterms:modified xsi:type="dcterms:W3CDTF">2013-11-25T06:56:00Z</dcterms:modified>
  <cp:revision>3</cp:revision>
  <dc:subject/>
  <dc:title>关于转发《关于表彰海南省2013年度大学生志愿者暑期社会实践活动先进集体、先进个人及优秀调查</dc:title>
</cp:coreProperties>
</file>