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基层团委考核评比结果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20"/>
        <w:gridCol w:w="1200"/>
        <w:gridCol w:w="846"/>
        <w:gridCol w:w="995"/>
        <w:gridCol w:w="928"/>
        <w:gridCol w:w="1268"/>
      </w:tblGrid>
      <w:tr>
        <w:trPr>
          <w:trHeight w:val="5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三环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与管理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推荐参加海南省五四红旗团委评比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机电工程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旅游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境与植物保护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国语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与化工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科技学院（儋州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文传播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与公共管理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科学技术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克思主义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93.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科技学院（城西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艺术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园艺园林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3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建筑工程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1:00Z</dcterms:created>
  <dc:creator>User</dc:creator>
  <dc:description/>
  <cp:keywords/>
  <dc:language>en-US</dc:language>
  <cp:lastModifiedBy>User</cp:lastModifiedBy>
  <dcterms:modified xsi:type="dcterms:W3CDTF">2014-03-28T08:56:00Z</dcterms:modified>
  <cp:revision>2</cp:revision>
  <dc:subject/>
  <dc:title>海南大学2013年度基层团委考核评比结果</dc:title>
</cp:coreProperties>
</file>