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届中国“互联网</w:t>
      </w:r>
      <w:r>
        <w:rPr>
          <w:rFonts w:eastAsia="黑体;SimHei" w:cs="黑体;SimHei" w:ascii="黑体;SimHei" w:hAnsi="黑体;SimHei"/>
          <w:sz w:val="44"/>
          <w:szCs w:val="44"/>
        </w:rPr>
        <w:t>+”</w:t>
      </w:r>
      <w:r>
        <w:rPr>
          <w:rFonts w:ascii="黑体;SimHei" w:hAnsi="黑体;SimHei" w:cs="黑体;SimHei" w:eastAsia="黑体;SimHei"/>
          <w:sz w:val="44"/>
          <w:szCs w:val="44"/>
        </w:rPr>
        <w:t>大学生创新创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赛海南赛区竞赛复赛结果公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现将大赛结果予以公示，如有异议，请于颁奖前向组委会反馈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授予金奖</w:t>
      </w:r>
    </w:p>
    <w:p>
      <w:pPr>
        <w:pStyle w:val="Normal"/>
        <w:rPr/>
      </w:pPr>
      <w:r>
        <w:rPr/>
        <w:t>（一）创意组（</w:t>
      </w:r>
      <w:r>
        <w:rPr/>
        <w:t>12</w:t>
      </w:r>
      <w:r>
        <w:rPr/>
        <w:t>项）</w:t>
      </w:r>
    </w:p>
    <w:tbl>
      <w:tblPr>
        <w:tblW w:w="10241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4341"/>
      </w:tblGrid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知海海洋能源开发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印宝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人藻类检测系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星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Vo-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于白噪音屏蔽效应的降噪智能音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正渗透技术——面向未来的绿色低能耗水处理技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水体重金属离子智能回收分析仪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性菠萝蜜胶制备新型环保塑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鱼筑”人工景观鱼礁有限公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烧伤膏的制备与推广应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丰藻农化有限公司创业计划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567" w:hRule="exac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抗酸抗盐型海洋生物质吸附材料的制备与应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（二）初创组（</w:t>
      </w:r>
      <w:r>
        <w:rPr/>
        <w:t>2</w:t>
      </w:r>
      <w:r>
        <w:rPr/>
        <w:t>项）</w:t>
      </w:r>
    </w:p>
    <w:tbl>
      <w:tblPr>
        <w:tblW w:w="10275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4380"/>
      </w:tblGrid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The Legend Of Co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立心陶艺创业计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（三）成长组（</w:t>
      </w:r>
      <w:r>
        <w:rPr/>
        <w:t>1</w:t>
      </w:r>
      <w:r>
        <w:rPr/>
        <w:t>项）</w:t>
      </w:r>
    </w:p>
    <w:tbl>
      <w:tblPr>
        <w:tblW w:w="10290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0"/>
        <w:gridCol w:w="4380"/>
      </w:tblGrid>
      <w:tr>
        <w:trPr>
          <w:trHeight w:val="2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半辞有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·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竺”无人便利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四）青年红色筑梦之旅赛道（</w:t>
      </w:r>
      <w:r>
        <w:rPr/>
        <w:t>1</w:t>
      </w:r>
      <w:r>
        <w:rPr/>
        <w:t>项）</w:t>
      </w:r>
    </w:p>
    <w:tbl>
      <w:tblPr>
        <w:tblW w:w="10275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0"/>
        <w:gridCol w:w="4365"/>
      </w:tblGrid>
      <w:tr>
        <w:trPr>
          <w:trHeight w:val="2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青年创益者计划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授予银奖</w:t>
      </w:r>
    </w:p>
    <w:p>
      <w:pPr>
        <w:pStyle w:val="Normal"/>
        <w:rPr/>
      </w:pPr>
      <w:r>
        <w:rPr/>
        <w:t>（一）创意组（</w:t>
      </w:r>
      <w:r>
        <w:rPr/>
        <w:t>18</w:t>
      </w:r>
      <w:r>
        <w:rPr/>
        <w:t>项）</w:t>
      </w:r>
    </w:p>
    <w:tbl>
      <w:tblPr>
        <w:tblW w:w="10256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6"/>
        <w:gridCol w:w="459"/>
        <w:gridCol w:w="3941"/>
      </w:tblGrid>
      <w:tr>
        <w:trPr>
          <w:trHeight w:val="2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智能监测精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森林火警预警系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拖光光沙滩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软件职业技术学院</w:t>
            </w:r>
          </w:p>
        </w:tc>
      </w:tr>
      <w:tr>
        <w:trPr>
          <w:trHeight w:val="2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秦古籍章句注疏检索数据库——《孟子》编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黎药数据库的建立和应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科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虚拟技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素人改造形象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速轨道列车地磁定位与安全预警系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互联网的学生体质健康管理系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椰子工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海南大学 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家古染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螺、贝雕家居软装产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琼台师范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新艺向乐居—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技术与农村自建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红林绿洲苗木有限公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AW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股期服务与量化研发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呐鱼群密度反馈及诱捕装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能电子计分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之黎”民族饰品高级定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琼台师范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二）初创组（</w:t>
      </w:r>
      <w:r>
        <w:rPr/>
        <w:t>3</w:t>
      </w:r>
      <w:r>
        <w:rPr/>
        <w:t>项）</w:t>
      </w:r>
    </w:p>
    <w:tbl>
      <w:tblPr>
        <w:tblW w:w="10225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989"/>
      </w:tblGrid>
      <w:tr>
        <w:trPr>
          <w:trHeight w:val="28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花生盾隐私保护软件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拾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礼仪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（三）就业型创业组（</w:t>
      </w:r>
      <w:r>
        <w:rPr/>
        <w:t>1</w:t>
      </w:r>
      <w:r>
        <w:rPr/>
        <w:t>项）</w:t>
      </w:r>
    </w:p>
    <w:tbl>
      <w:tblPr>
        <w:tblW w:w="1020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5"/>
        <w:gridCol w:w="3975"/>
      </w:tblGrid>
      <w:tr>
        <w:trPr>
          <w:trHeight w:val="2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鲜芒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四）青年红色筑梦之旅赛道（</w:t>
      </w:r>
      <w:r>
        <w:rPr/>
        <w:t>4</w:t>
      </w:r>
      <w:r>
        <w:rPr/>
        <w:t>项）</w:t>
      </w:r>
    </w:p>
    <w:tbl>
      <w:tblPr>
        <w:tblW w:w="10175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5"/>
        <w:gridCol w:w="3950"/>
      </w:tblGrid>
      <w:tr>
        <w:trPr>
          <w:trHeight w:val="2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市困境（留守）未成年人关爱帮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聚力电商助农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暖阳行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黎族非物质文化遗产黎锦华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授予铜奖</w:t>
      </w:r>
    </w:p>
    <w:p>
      <w:pPr>
        <w:pStyle w:val="Normal"/>
        <w:rPr/>
      </w:pPr>
      <w:r>
        <w:rPr/>
        <w:t>（一）创意组（</w:t>
      </w:r>
      <w:r>
        <w:rPr/>
        <w:t>27</w:t>
      </w:r>
      <w:r>
        <w:rPr/>
        <w:t>项）</w:t>
      </w:r>
    </w:p>
    <w:tbl>
      <w:tblPr>
        <w:tblW w:w="10281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  <w:gridCol w:w="3966"/>
      </w:tblGrid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瑭生物科技有限公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旋转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时代的二维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工商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心向洋”水域生态修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岛伞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体育职业技术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分娩产钳助产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医用拖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琼台师范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富硒地瓜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垃圾系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【纸曰】品牌瓦楞纸模块式家具设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软件职业技术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农业废弃物制生物炭型土壤改良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中医：“探息”电子健康管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辰乡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空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饰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＋专业洗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健康运动康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体育职业技术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功能保留式灌肠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重患者多功能病号服的应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物联网的智能插座设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宠爱有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少数民族文化体验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联冠科技推广有限公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灵芝系列产品加工工艺的研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功能通便器组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素泥•匠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工商职业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时代女性成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平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. K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享厨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科技职业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初创组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tbl>
      <w:tblPr>
        <w:tblW w:w="10279" w:type="dxa"/>
        <w:jc w:val="left"/>
        <w:tblInd w:w="-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  <w:gridCol w:w="4027"/>
      </w:tblGrid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合云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薪火相传” 弘扬海南非物质文化遗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悦享传单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海岛农庄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/>
        <w:t>三）成长组（</w:t>
      </w:r>
      <w:r>
        <w:rPr/>
        <w:t>1</w:t>
      </w:r>
      <w:r>
        <w:rPr/>
        <w:t>项）</w:t>
      </w:r>
    </w:p>
    <w:tbl>
      <w:tblPr>
        <w:tblW w:w="10273" w:type="dxa"/>
        <w:jc w:val="left"/>
        <w:tblInd w:w="-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4"/>
        <w:gridCol w:w="4029"/>
      </w:tblGrid>
      <w:tr>
        <w:trPr>
          <w:trHeight w:val="285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行蚂蚁—无人机应用一键服务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航空旅游职业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（四）就业型创业组（</w:t>
      </w:r>
      <w:r>
        <w:rPr/>
        <w:t>1</w:t>
      </w:r>
      <w:r>
        <w:rPr/>
        <w:t>项）</w:t>
      </w:r>
    </w:p>
    <w:tbl>
      <w:tblPr>
        <w:tblW w:w="10257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8"/>
        <w:gridCol w:w="4029"/>
      </w:tblGrid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辰庄共享农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</w:tbl>
    <w:p>
      <w:pPr>
        <w:pStyle w:val="Normal"/>
        <w:rPr/>
      </w:pPr>
      <w:r>
        <w:rPr/>
        <w:t>（五）青年红色筑梦之旅赛道（</w:t>
      </w:r>
      <w:r>
        <w:rPr/>
        <w:t>3</w:t>
      </w:r>
      <w:r>
        <w:rPr/>
        <w:t>项）</w:t>
      </w:r>
    </w:p>
    <w:tbl>
      <w:tblPr>
        <w:tblW w:w="10233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2"/>
        <w:gridCol w:w="3731"/>
      </w:tblGrid>
      <w:tr>
        <w:trPr>
          <w:trHeight w:val="285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怡诺诺丽——海南特色旅游农产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学院</w:t>
            </w:r>
          </w:p>
        </w:tc>
      </w:tr>
      <w:tr>
        <w:trPr>
          <w:trHeight w:val="285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省良木鱼田农业开发——做农户的大管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善社会工作服务中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热带海洋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授予优秀奖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left"/>
        <w:rPr/>
      </w:pPr>
      <w:r>
        <w:rPr/>
        <w:t>（一）创意组（</w:t>
      </w:r>
      <w:r>
        <w:rPr/>
        <w:t>20</w:t>
      </w:r>
      <w:r>
        <w:rPr/>
        <w:t>项）</w:t>
      </w:r>
    </w:p>
    <w:tbl>
      <w:tblPr>
        <w:tblW w:w="10034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0"/>
        <w:gridCol w:w="3484"/>
      </w:tblGrid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漏斗扫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承文化工作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药养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跑步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师范大学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法务—企业法务就一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洁之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P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端利用“绿色城市，智能环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琼台师范学院</w:t>
            </w:r>
          </w:p>
        </w:tc>
      </w:tr>
      <w:tr>
        <w:trPr>
          <w:trHeight w:val="28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o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标识牌管理系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工商职业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入式动物智能传感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职业技术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商品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琼台师范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休智能垃圾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理工职业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加交换阅读平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＋废品回收垃圾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外国语职业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花梨互联之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驾考纠错宝典小程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软件职业技术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造中国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AS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空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外国语职业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食零距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P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亚中瑞酒店管理职业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保卫士——安保服务电子商务平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政法职业学院</w:t>
            </w:r>
          </w:p>
        </w:tc>
      </w:tr>
      <w:tr>
        <w:trPr>
          <w:trHeight w:val="28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择优大数据决策辅助社交平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经贸职业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  <w:t>（二）初创组（</w:t>
      </w:r>
      <w:r>
        <w:rPr/>
        <w:t>3</w:t>
      </w:r>
      <w:r>
        <w:rPr/>
        <w:t>项）</w:t>
      </w:r>
    </w:p>
    <w:tbl>
      <w:tblPr>
        <w:tblW w:w="10017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9"/>
        <w:gridCol w:w="3798"/>
      </w:tblGrid>
      <w:tr>
        <w:trPr>
          <w:trHeight w:val="28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深加工（酵素 果干茶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  <w:tr>
        <w:trPr>
          <w:trHeight w:val="28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智能奶牛饮水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起“地贫线”共筑“爱心梦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医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  <w:t>（三）就业型创业组（</w:t>
      </w:r>
      <w:r>
        <w:rPr/>
        <w:t>1</w:t>
      </w:r>
      <w:r>
        <w:rPr/>
        <w:t>项）</w:t>
      </w:r>
    </w:p>
    <w:tbl>
      <w:tblPr>
        <w:tblW w:w="1000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3"/>
        <w:gridCol w:w="3767"/>
      </w:tblGrid>
      <w:tr>
        <w:trPr>
          <w:trHeight w:val="2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兴坊新能源开发有限公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经济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  <w:t>（四）青年红色筑梦之旅赛道（</w:t>
      </w:r>
      <w:r>
        <w:rPr/>
        <w:t>3</w:t>
      </w:r>
      <w:r>
        <w:rPr/>
        <w:t>项）</w:t>
      </w:r>
    </w:p>
    <w:tbl>
      <w:tblPr>
        <w:tblW w:w="9611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3075"/>
      </w:tblGrid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爱至微，惠民琼州——保险扶贫，红色筑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绿翼志愿扶贫创业团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文昌红色筑梦之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外国语职业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拟授集体奖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热带海洋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经贸职业技术学院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拟授优秀组织奖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体育职业技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口经济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软件职业技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亚城市职业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南大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4:00Z</dcterms:created>
  <dc:creator>lansiqi</dc:creator>
  <dc:description/>
  <cp:keywords/>
  <dc:language>en-US</dc:language>
  <cp:lastModifiedBy>Administrator</cp:lastModifiedBy>
  <dcterms:modified xsi:type="dcterms:W3CDTF">2018-06-14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