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中国肯德基曙光基金受助学生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新生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880"/>
        <w:gridCol w:w="360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</w:tr>
      <w:tr>
        <w:trPr>
          <w:trHeight w:val="6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田  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与化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兵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与化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亚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土木工程</w:t>
            </w:r>
          </w:p>
        </w:tc>
      </w:tr>
      <w:tr>
        <w:trPr>
          <w:trHeight w:val="7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</w:tr>
      <w:tr>
        <w:trPr>
          <w:trHeight w:val="7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瞿进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科技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</w:tr>
      <w:tr>
        <w:trPr>
          <w:trHeight w:val="7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文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传播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广告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与行政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行政管理</w:t>
            </w:r>
          </w:p>
        </w:tc>
      </w:tr>
      <w:tr>
        <w:trPr>
          <w:trHeight w:val="6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琳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俄语</w:t>
            </w:r>
          </w:p>
        </w:tc>
      </w:tr>
      <w:tr>
        <w:trPr>
          <w:trHeight w:val="6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永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钰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与技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</w:tr>
      <w:tr>
        <w:trPr>
          <w:trHeight w:val="6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秀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旅游管理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58:00Z</dcterms:created>
  <dc:creator>Administrators</dc:creator>
  <dc:description/>
  <cp:keywords/>
  <dc:language>en-US</dc:language>
  <cp:lastModifiedBy>Administrators</cp:lastModifiedBy>
  <dcterms:modified xsi:type="dcterms:W3CDTF">2007-11-05T00:58:00Z</dcterms:modified>
  <cp:revision>1</cp:revision>
  <dc:subject/>
  <dc:title>附件2</dc:title>
</cp:coreProperties>
</file>