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：参加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国民党青年团海南行”活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生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1260"/>
        <w:gridCol w:w="4500"/>
      </w:tblGrid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建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院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宏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与公共管理学院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洋学院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小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管理学院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旅游学院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晓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旅院学院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汤素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管理学院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管理学院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森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管理学院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文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永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技术学院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文传播学院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洪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与公共管理学院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荣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管理学院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挺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命科学与农学院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1:00:00Z</dcterms:created>
  <dc:creator>Administrators</dc:creator>
  <dc:description/>
  <cp:keywords/>
  <dc:language>en-US</dc:language>
  <cp:lastModifiedBy>Administrators</cp:lastModifiedBy>
  <dcterms:modified xsi:type="dcterms:W3CDTF">2001-01-19T01:00:00Z</dcterms:modified>
  <cp:revision>2</cp:revision>
  <dc:subject/>
  <dc:title>附件：参加“中国国民党青年团海南行”活动学生名单</dc:title>
</cp:coreProperties>
</file>