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（海甸校区）第十五届校园十大歌手入围决赛选手名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980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卜晓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德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嘉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琳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良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传播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05:00Z</dcterms:created>
  <dc:creator>微软用户</dc:creator>
  <dc:description/>
  <cp:keywords/>
  <dc:language>en-US</dc:language>
  <cp:lastModifiedBy>微软用户</cp:lastModifiedBy>
  <dcterms:modified xsi:type="dcterms:W3CDTF">2010-06-04T01:13:00Z</dcterms:modified>
  <cp:revision>1</cp:revision>
  <dc:subject/>
  <dc:title>海南大学（海甸校区）第十五届校园十大歌手入围决赛选手名单</dc:title>
</cp:coreProperties>
</file>