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OLE_LINK2"/>
      <w:bookmarkStart w:id="1" w:name="OLE_LINK1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利案件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4536"/>
        <w:gridCol w:w="963"/>
      </w:tblGrid>
      <w:tr>
        <w:trPr>
          <w:trHeight w:val="6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实用新型专利 □外观设计专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发明人姓名及身份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邮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附图（发明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固定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时申请发明与实用新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提前公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时提出实质审查请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理减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理加快审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计划申请国际专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End w:id="0"/>
      <w:bookmarkEnd w:id="1"/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注：发明人和申请人信息是专利申请的重要信息，请务必提供，谢谢配合；后续流程中，专利申请的信息将以此表格为准，若需修改，请及时通知代理人更正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3063289096</dc:creator>
  <dc:description/>
  <dc:language>en-US</dc:language>
  <cp:lastModifiedBy>树懒IDa</cp:lastModifiedBy>
  <dcterms:modified xsi:type="dcterms:W3CDTF">2018-11-06T0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