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学生党员挂职锻炼（海口地区）拟录取名单一览表</w:t>
      </w:r>
    </w:p>
    <w:tbl>
      <w:tblPr>
        <w:tblW w:w="1302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40"/>
        <w:gridCol w:w="2160"/>
        <w:gridCol w:w="2340"/>
        <w:gridCol w:w="50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专业班级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万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东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挺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万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东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天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利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妮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管专升本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克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开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占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爵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东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俊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绘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装潢设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乐表演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先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明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彦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红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达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善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晓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继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津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柳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艺学研究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艺学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23:00Z</dcterms:created>
  <dc:creator>JUJUMAO</dc:creator>
  <dc:description/>
  <cp:keywords/>
  <dc:language>en-US</dc:language>
  <cp:lastModifiedBy>JUJUMAO</cp:lastModifiedBy>
  <cp:lastPrinted>2006-06-30T11:39:00Z</cp:lastPrinted>
  <dcterms:modified xsi:type="dcterms:W3CDTF">2006-07-01T06:25:00Z</dcterms:modified>
  <cp:revision>3</cp:revision>
  <dc:subject/>
  <dc:title>海南大学学生党员挂职锻炼（海口地区）拟录取名单一览表</dc:title>
</cp:coreProperties>
</file>