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中国肯德基曙光基金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助海南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级学生名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排名不分先后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6"/>
        <w:gridCol w:w="1665"/>
        <w:gridCol w:w="1149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省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土木建筑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英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漫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成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园艺园林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晨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与植物保护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笑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电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亚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文传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晓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园艺园林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臧茜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黑龙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材料与化工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雪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疆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与公共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与公共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虹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用科技学院（城西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莉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游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婷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旅游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维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西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微软用户</dc:creator>
  <dc:description/>
  <dc:language>en-US</dc:language>
  <cp:lastModifiedBy>Administrator</cp:lastModifiedBy>
  <dcterms:modified xsi:type="dcterms:W3CDTF">2013-10-21T02:19:01Z</dcterms:modified>
  <cp:revision>2</cp:revision>
  <dc:subject/>
  <dc:title>海南大学2012级曙光学子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