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29"/>
        <w:gridCol w:w="900"/>
        <w:gridCol w:w="1260"/>
        <w:gridCol w:w="900"/>
        <w:gridCol w:w="1800"/>
        <w:gridCol w:w="1440"/>
        <w:gridCol w:w="1620"/>
        <w:gridCol w:w="1980"/>
        <w:gridCol w:w="1800"/>
        <w:gridCol w:w="1980"/>
        <w:gridCol w:w="1800"/>
        <w:gridCol w:w="1800"/>
      </w:tblGrid>
      <w:tr>
        <w:trPr>
          <w:trHeight w:val="45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四表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意识教育组织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2/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暑期社会实践表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文明工程</w:t>
            </w:r>
          </w:p>
        </w:tc>
      </w:tr>
      <w:tr>
        <w:trPr>
          <w:trHeight w:val="84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旗团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旗团总支</w:t>
            </w:r>
            <w:r>
              <w:rPr>
                <w:b/>
                <w:sz w:val="24"/>
              </w:rPr>
              <w:t>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旗团支部</w:t>
            </w:r>
            <w:r>
              <w:rPr>
                <w:b/>
                <w:sz w:val="24"/>
              </w:rPr>
              <w:t>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集体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个人</w:t>
            </w:r>
            <w:r>
              <w:rPr>
                <w:b/>
                <w:sz w:val="24"/>
              </w:rPr>
              <w:t>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十大文明标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文明监督岗</w:t>
            </w:r>
          </w:p>
        </w:tc>
      </w:tr>
      <w:tr>
        <w:trPr>
          <w:trHeight w:val="11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管理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工商管理团总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团支部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团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苏先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11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法学院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年级团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组织建设突出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法学院团委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昌郁（教师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</w:tr>
      <w:tr>
        <w:trPr>
          <w:trHeight w:val="9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国语学院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低年级团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第二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团务工作先进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郑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郑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旅游学院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企业管理系团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宾馆管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旅游管理应用日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企业管理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信息管理系团总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旅游管理专升本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色之旅”实践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符涛（教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孙　勇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传播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广告团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广告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碧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与公共管理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行政管理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思政工作贡献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杜晓君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　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9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科学与农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社会实践先进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科技兴农、扶农服务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洋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海洋学院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食品科学与工程团支部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水产养殖学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生科研先进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海洋学院团委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孙　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一名　</w:t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会计电算化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工商管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绘画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校园文化特色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音乐表演团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龄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工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化工系团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应用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土木工程团总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克岩（教师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吕天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林　涛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电子信息工程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级通信工程团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五指山牙日小学支教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集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后勤团委第五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　昊（教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生会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九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先推优一览表</w:t>
      </w:r>
    </w:p>
    <w:sectPr>
      <w:type w:val="nextPage"/>
      <w:pgSz w:orient="landscape" w:w="23811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17:00Z</dcterms:created>
  <dc:creator>吴昊</dc:creator>
  <dc:description/>
  <cp:keywords/>
  <dc:language>en-US</dc:language>
  <cp:lastModifiedBy>吴昊</cp:lastModifiedBy>
  <cp:lastPrinted>2006-04-13T08:45:00Z</cp:lastPrinted>
  <dcterms:modified xsi:type="dcterms:W3CDTF">2006-04-15T14:37:00Z</dcterms:modified>
  <cp:revision>4</cp:revision>
  <dc:subject/>
  <dc:title>学院</dc:title>
</cp:coreProperties>
</file>