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2923"/>
        <w:gridCol w:w="1530"/>
        <w:gridCol w:w="1425"/>
      </w:tblGrid>
      <w:tr>
        <w:trPr>
          <w:trHeight w:val="2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主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主讲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6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素质拓展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团委指导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自定</w:t>
            </w:r>
          </w:p>
        </w:tc>
      </w:tr>
      <w:tr>
        <w:trPr>
          <w:trHeight w:val="8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shd w:fill="FFFFFF" w:val="clear"/>
              </w:rPr>
              <w:t>提升大学生社会竞争力”大讨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团委指导老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自定</w:t>
            </w:r>
          </w:p>
        </w:tc>
      </w:tr>
      <w:tr>
        <w:trPr>
          <w:trHeight w:val="9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日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:40-15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开班仪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  <w:lang w:bidi="en-US"/>
              </w:rPr>
              <w:t>党委陈封椿书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致开幕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思源学堂大礼堂</w:t>
            </w:r>
          </w:p>
        </w:tc>
      </w:tr>
      <w:tr>
        <w:trPr>
          <w:trHeight w:val="7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5:10-17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《奋斗中的海南大学共青团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团委林洪冰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思源学堂大礼堂</w:t>
            </w:r>
          </w:p>
        </w:tc>
      </w:tr>
      <w:tr>
        <w:trPr>
          <w:trHeight w:val="6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9:30-20: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  <w:lang w:bidi="en-US"/>
              </w:rPr>
              <w:t>《学生干部素质与能力要求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  <w:lang w:bidi="en-US"/>
              </w:rPr>
              <w:t>团委陈广锐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思源学堂大礼堂</w:t>
            </w:r>
          </w:p>
        </w:tc>
      </w:tr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0:30-21: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hd w:fill="FFFFFF" w:val="clear"/>
                <w:lang w:bidi="en-US"/>
              </w:rPr>
              <w:t>《学生干部的成长成才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shd w:fill="FFFFFF" w:val="clear"/>
                <w:lang w:bidi="en-US"/>
              </w:rPr>
              <w:t>团委黄小欧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val="zh-CN"/>
              </w:rPr>
              <w:t>思源学堂大礼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7:00Z</dcterms:created>
  <dc:creator>asus</dc:creator>
  <dc:description/>
  <dc:language>en-US</dc:language>
  <cp:lastModifiedBy>asus</cp:lastModifiedBy>
  <dcterms:modified xsi:type="dcterms:W3CDTF">2014-11-18T15:08:01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