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';Times New Roman" w:hAnsi="Times New Roman'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共青团海南大学委员会</w:t>
      </w:r>
      <w:r>
        <w:rPr>
          <w:rFonts w:ascii="Times New Roman';Times New Roman" w:hAnsi="Times New Roman';Times New Roman" w:cs="Times New Roman';Times New Roman" w:eastAsia="Times New Roman'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海南大学艺术团</w:t>
      </w:r>
    </w:p>
    <w:p>
      <w:pPr>
        <w:pStyle w:val="Normal"/>
        <w:widowControl/>
        <w:spacing w:lineRule="exact" w:line="580"/>
        <w:jc w:val="center"/>
        <w:rPr>
          <w:rFonts w:ascii="Times New Roman';Times New Roman" w:hAnsi="Times New Roman'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关于选送</w:t>
      </w:r>
      <w:r>
        <w:rPr>
          <w:rFonts w:ascii="Times New Roman';Times New Roman" w:hAnsi="Times New Roman';Times New Roman" w:cs="Times New Roman';Times New Roman" w:eastAsia="Times New Roman'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“迎新生•庆国庆”文艺晚会</w:t>
      </w:r>
    </w:p>
    <w:p>
      <w:pPr>
        <w:pStyle w:val="Normal"/>
        <w:widowControl/>
        <w:spacing w:lineRule="exact" w:line="580"/>
        <w:jc w:val="center"/>
        <w:rPr>
          <w:rFonts w:ascii="Times New Roman';Times New Roman" w:hAnsi="Times New Roman'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';Times New Roman" w:hAnsi="Times New Roman';Times New Roman" w:cs="宋体;SimSun"/>
          <w:b/>
          <w:color w:val="000000"/>
          <w:kern w:val="0"/>
          <w:sz w:val="44"/>
          <w:szCs w:val="44"/>
        </w:rPr>
        <w:t>节目的通知</w:t>
      </w:r>
    </w:p>
    <w:p>
      <w:pPr>
        <w:pStyle w:val="Normal"/>
        <w:widowControl/>
        <w:spacing w:lineRule="exact" w:line="580"/>
        <w:jc w:val="center"/>
        <w:rPr>
          <w:rFonts w:ascii="Times New Roman';Times New Roman" w:hAnsi="Times New Roman'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Times New Roman';Times New Roman" w:hAnsi="Times New Roman';Times New Roma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团委、各校级学生组织：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欢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同学，庆祝祖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生日，活跃校园文化氛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充分展示我校青年学生的青春风采，学校将于国庆节前举办“迎新生、庆国庆”文艺晚会。为了做好本次晚会的节目组织工作，学校团委、艺术团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各学院团委及各校级学生组织征集文艺节目，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晚会主题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迎新生、庆国庆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时间地点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晚会演出时间拟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上，地点为思源学堂大讲堂（大学生活动中心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textAlignment w:val="baseline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节目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节目类型。整场晚会是以合唱（红歌）、舞蹈、器乐演奏、小品等多种表演形式的文艺演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节目内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目作品必须健康高雅，体现喜庆气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映我校青年学生青春向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精神风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演对象。</w:t>
      </w:r>
      <w:r>
        <w:rPr>
          <w:rFonts w:ascii="仿宋_GB2312" w:hAnsi="仿宋_GB2312" w:eastAsia="仿宋_GB2312"/>
          <w:sz w:val="32"/>
          <w:szCs w:val="32"/>
        </w:rPr>
        <w:t>全体在校学生，男女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节目数量。每个学院报送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参演（集体）节目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为新生参演的节目。原则上每个节目参演人数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工作要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团委要高度重视此项工作，发动广大在校学生积极参与节目参演，认真做好节目的遴选、报送和排练工作。要加强对参演人员的支持和指导，提高节目质量和效果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将参演节目报送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大学艺术团（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教学楼二楼），校团委及艺术团将从中选择优秀的节目参加 “迎新生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国庆”文艺晚会的演出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董楠楠       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27902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ongnannan1@126.com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海南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迎新生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国庆”文艺晚会节目选送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海南大学委员会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大学艺术团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九月十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海南大学 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“迎新生</w:t>
      </w:r>
      <w:r>
        <w:rPr>
          <w:rFonts w:ascii="仿宋_GB2312" w:hAnsi="仿宋_GB2312"/>
          <w:b/>
          <w:sz w:val="32"/>
          <w:szCs w:val="32"/>
        </w:rPr>
        <w:t>•</w:t>
      </w:r>
      <w:r>
        <w:rPr>
          <w:rFonts w:ascii="仿宋_GB2312" w:hAnsi="仿宋_GB2312" w:eastAsia="仿宋_GB2312"/>
          <w:b/>
          <w:sz w:val="32"/>
          <w:szCs w:val="32"/>
        </w:rPr>
        <w:t>庆国庆”文艺晚会节目选送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单位（盖章）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1620"/>
        <w:gridCol w:w="1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人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内容简要介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4:00Z</dcterms:created>
  <dc:creator>lenovo</dc:creator>
  <dc:description/>
  <cp:keywords/>
  <dc:language>en-US</dc:language>
  <cp:lastModifiedBy>User</cp:lastModifiedBy>
  <dcterms:modified xsi:type="dcterms:W3CDTF">2011-09-16T07:32:00Z</dcterms:modified>
  <cp:revision>27</cp:revision>
  <dc:subject/>
  <dc:title>共青团海南大学委员会、海南大学艺术团</dc:title>
</cp:coreProperties>
</file>