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  <w:t>2009-2010</w:t>
      </w:r>
      <w:r>
        <w:rPr>
          <w:rFonts w:ascii="黑体;SimHei" w:hAnsi="黑体;SimHei" w:eastAsia="黑体;SimHei"/>
          <w:b/>
          <w:sz w:val="40"/>
          <w:szCs w:val="40"/>
        </w:rPr>
        <w:t>年度校团委招新面试名单</w:t>
      </w:r>
    </w:p>
    <w:p>
      <w:pPr>
        <w:pStyle w:val="Normal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22"/>
        <w:gridCol w:w="2170"/>
        <w:gridCol w:w="1723"/>
        <w:gridCol w:w="2000"/>
      </w:tblGrid>
      <w:tr>
        <w:trPr/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Black"/>
                <w:sz w:val="27"/>
              </w:rPr>
            </w:pPr>
            <w:r>
              <w:rPr>
                <w:rFonts w:ascii="黑体;SimHei" w:hAnsi="黑体;SimHei" w:eastAsia="黑体;SimHei"/>
                <w:sz w:val="27"/>
              </w:rPr>
              <w:t>序号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7"/>
              </w:rPr>
            </w:pPr>
            <w:r>
              <w:rPr>
                <w:rFonts w:ascii="黑体;SimHei" w:hAnsi="黑体;SimHei" w:eastAsia="黑体;SimHei"/>
                <w:sz w:val="27"/>
              </w:rPr>
              <w:t>姓名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7"/>
              </w:rPr>
            </w:pPr>
            <w:r>
              <w:rPr>
                <w:rFonts w:ascii="黑体;SimHei" w:hAnsi="黑体;SimHei" w:eastAsia="黑体;SimHei"/>
                <w:sz w:val="27"/>
              </w:rPr>
              <w:t>笔试成绩（参考）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7"/>
              </w:rPr>
            </w:pPr>
            <w:r>
              <w:rPr>
                <w:rFonts w:ascii="黑体;SimHei" w:hAnsi="黑体;SimHei" w:eastAsia="黑体;SimHei"/>
                <w:sz w:val="27"/>
              </w:rPr>
              <w:t>面试得分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2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7"/>
              </w:rPr>
            </w:pPr>
            <w:r>
              <w:rPr>
                <w:rFonts w:ascii="黑体;SimHei" w:hAnsi="黑体;SimHei" w:eastAsia="黑体;SimHei"/>
                <w:sz w:val="27"/>
              </w:rPr>
              <w:t>备注</w:t>
            </w:r>
          </w:p>
        </w:tc>
      </w:tr>
      <w:tr>
        <w:trPr/>
        <w:tc>
          <w:tcPr>
            <w:tcW w:w="1106" w:type="dxa"/>
            <w:tcBorders>
              <w:top w:val="thickThinSmallGap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1722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开宇</w:t>
            </w:r>
          </w:p>
        </w:tc>
        <w:tc>
          <w:tcPr>
            <w:tcW w:w="217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23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青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冬月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超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晓磊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7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贵双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8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楠桦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9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生荣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蕊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伊莹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丽娟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琪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4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阳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繁荣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二强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7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代维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8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文婷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9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璐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2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欣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2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22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哲源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2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重亮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2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丹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2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橙玮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2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瑜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27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娟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28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梦晴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29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文羽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3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婧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3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禹洲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3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郁芳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3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书锴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3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思宇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3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36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霞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37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璇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38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锐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39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鹏宇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4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雨菡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4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媛媛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4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子奇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43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4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誉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4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亮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4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小龙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47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唇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48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院胜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49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瞳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50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堃</w:t>
            </w:r>
            <w:r>
              <w:rPr>
                <w:rFonts w:eastAsia="Times New Roman"/>
              </w:rPr>
              <w:t xml:space="preserve"> </w:t>
            </w:r>
            <w:r>
              <w:rPr/>
              <w:t>kun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5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赫荣欣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5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5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5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影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5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傲东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5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雨翔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57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佳丽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58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姝琳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59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兴奥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6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禾臻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6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蓉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6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瑾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6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浩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64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怡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6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丹蕾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6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炯钊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67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杰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68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笑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69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璐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7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涛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71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萍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7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7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周伟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7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桐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7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涌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7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雅玲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77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先进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78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邦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79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熠博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8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亚星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8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书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8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馨仪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8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世杰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84</w:t>
            </w:r>
          </w:p>
        </w:tc>
        <w:tc>
          <w:tcPr>
            <w:tcW w:w="172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林</w:t>
            </w:r>
          </w:p>
        </w:tc>
        <w:tc>
          <w:tcPr>
            <w:tcW w:w="21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2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85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近维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8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琅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87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杏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88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肖霞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89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萍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9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玲玲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9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92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珍桢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9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文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9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世民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9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冬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9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林林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97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南清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98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乐号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99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海杰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0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政举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0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芹锋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0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泽波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0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民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0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/>
              <w:t>楠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0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仙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06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峰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07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苏宁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08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忠良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09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珈羽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1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祥龙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1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/>
              <w:t>乐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1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贵来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13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齐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1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树奕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1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丹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1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道歌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17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润南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18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威威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19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丹凤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20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吴铭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2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智灵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2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哲进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2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连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2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佳磊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2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雪婷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2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式樑（</w:t>
            </w:r>
            <w:r>
              <w:rPr/>
              <w:t>liang</w:t>
            </w:r>
            <w:r>
              <w:rPr/>
              <w:t>）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27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孝伟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28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国培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29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晨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3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3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佩烜（</w:t>
            </w:r>
            <w:r>
              <w:rPr/>
              <w:t>xuan</w:t>
            </w:r>
            <w:r>
              <w:rPr/>
              <w:t>）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3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3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3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祥阳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3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雪芝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宋体;SimSun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>13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琼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44:00Z</dcterms:created>
  <dc:creator>雨林木风</dc:creator>
  <dc:description/>
  <cp:keywords/>
  <dc:language>en-US</dc:language>
  <cp:lastModifiedBy>User</cp:lastModifiedBy>
  <cp:lastPrinted>2009-09-28T11:41:00Z</cp:lastPrinted>
  <dcterms:modified xsi:type="dcterms:W3CDTF">2009-09-28T07:44:00Z</dcterms:modified>
  <cp:revision>2</cp:revision>
  <dc:subject/>
  <dc:title>2009-2010年度校团委招新面试名单及评分表</dc:title>
</cp:coreProperties>
</file>