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b/>
          <w:sz w:val="36"/>
          <w:szCs w:val="36"/>
        </w:rPr>
        <w:t>走下网络，走出宿舍，走进操场”倡议书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亲爱的同学们：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没有扎实的根基，万丈高楼无从崛起；没有强健的体魄，平生之志只能成为海市蜃楼。拥有一个强健的体魄是每个人毕生的追求。大量调查资料显示：我国在校大学生体质已经明显下降。为全面贯彻落实党的十八届三中全会关于“强化体育课和课外锻炼，促进青少年身心健康、体魄强健”的精神，改善大学生体质弱的现状，经研究，决定从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年开始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开展大学生“走下网络，走出宿舍，走向操场”主题群众性课外体育锻炼活动。为此，向全体同学发出如下倡议：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一、青年学生正值生命的花季，青年学生是祖国的未来，是民族的希望。应该秉承“每天锻炼一小时，健康工作五十年，幸福生活一辈子”的理念，坚持进行体育锻炼。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二、掌握科学方法，适度锻炼、安全锻炼。新学期开始，海南地区气温将逐渐升高，更要注重运动的时间与方法，让汗水带走我们内心的疲惫，以蓬勃的姿态迎接新的挑战，以饱满的精神享受美好的生活。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三、积极参加体育锻炼，充分利用各种资源，学习体育常识与健康生活知识，磨砺自己，奉献社会。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为了我们的学习、生活和事业，为了我们的家庭、学校和祖国，行动起来吧，让我们走到操场上来，走到阳光中去，呼吸新鲜的空气，沐浴和煦的阳光，踊跃参加多种多样的体育活动，在运动中领略体育的魅力，在挑战中感受体育的美丽。让我们共同谱写“阳光、健康、和谐”的人生赞歌。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来吧，同学们！让我们走下网络，走出宿舍，走向操场！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来吧，同学们！让我们活跃于操场，奔跑在球场，将你的飒爽英姿留在校园！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来吧，同学们！让我们张扬个性，释放自我，用强健的体魄迎接美好未来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59:00Z</dcterms:created>
  <dc:creator>微软用户</dc:creator>
  <dc:description/>
  <cp:keywords/>
  <dc:language>en-US</dc:language>
  <cp:lastModifiedBy>微软用户</cp:lastModifiedBy>
  <dcterms:modified xsi:type="dcterms:W3CDTF">2014-03-12T00:43:00Z</dcterms:modified>
  <cp:revision>15</cp:revision>
  <dc:subject/>
  <dc:title>“走下网络，走出宿舍，走进操场”倡议书</dc:title>
</cp:coreProperties>
</file>