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海南省委教育工委、共青团海南省委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表彰我校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暑期社会实践“先进集体”、“先进个人”一览表</w:t>
      </w:r>
    </w:p>
    <w:p>
      <w:pPr>
        <w:pStyle w:val="Normal"/>
        <w:jc w:val="center"/>
        <w:rPr/>
      </w:pPr>
      <w:r>
        <w:rPr/>
        <w:t>（单项排名不分先后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集体或个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先进团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大学经济与管理学院赴海南西部市县科学发展观实践宣讲团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大学环境与植物保护学院赴海南昌江县科技兴农服务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大学园艺园林学院赴遵义市庙塘镇大山小学义务支教服务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大学机电工程学院赴万宁市山根镇新中国成就宣讲服务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大学应用科技学院赴海口市观光农业调查实践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优秀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人文传播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衍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智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园艺园林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sz w:val="24"/>
              </w:rPr>
              <w:t>机电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崔万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sz w:val="24"/>
              </w:rPr>
              <w:t>政治与公共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德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食品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雍梁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与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学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叶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圣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淑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化工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文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天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科学技术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昭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与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德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园林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与化工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与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成铭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海南省委教育工委、共青团海南省委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表彰我校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暑期社会实践优秀论文（调查报告）一览表</w:t>
      </w:r>
    </w:p>
    <w:p>
      <w:pPr>
        <w:pStyle w:val="Normal"/>
        <w:jc w:val="center"/>
        <w:rPr/>
      </w:pPr>
      <w:r>
        <w:rPr/>
        <w:t>（单项排名不分先后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3137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大学生创新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现状、问题、对策——海南省发展“节水农业”现状的调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谢占、王雪娟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林冬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热带果蔬种植及加工现状调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杨康、熊盼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贾延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省文明生态村建设现状、问题与对策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田启杰、郑一杏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吕烈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人文旅游资源的评估与开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徐龙军、孙会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冯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口骑楼的文化研究与整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邢子凯、祝翔宇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杨婷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洋浦高碳醇生产项目及其公司组建的可行性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刘恩世、陈恳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鲁涛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外语环境在海南国际旅游岛中的作用及对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蔡淑如、马欣欣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郭淑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文昌卫星发射中心建设的征地、拆迁及安置问题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骆耀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海南荔枝生产销售情况调查报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龙笛笛、陈翠、</w:t>
            </w:r>
          </w:p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于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沿海地区高端模具行业发展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辉、黄浩梁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22:00Z</dcterms:created>
  <dc:creator>雨林木风</dc:creator>
  <dc:description/>
  <cp:keywords/>
  <dc:language>en-US</dc:language>
  <cp:lastModifiedBy>雨林木风</cp:lastModifiedBy>
  <dcterms:modified xsi:type="dcterms:W3CDTF">2010-01-11T02:38:00Z</dcterms:modified>
  <cp:revision>5</cp:revision>
  <dc:subject/>
  <dc:title>中共海南省委教育工委、共青团海南省委</dc:title>
</cp:coreProperties>
</file>