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防控甲型</w:t>
      </w:r>
      <w:r>
        <w:rPr>
          <w:rFonts w:cs="仿宋_GB2312" w:ascii="宋体;SimSun" w:hAnsi="宋体;SimSun"/>
          <w:b/>
          <w:sz w:val="44"/>
          <w:szCs w:val="44"/>
        </w:rPr>
        <w:t>H1N1</w:t>
      </w:r>
      <w:r>
        <w:rPr>
          <w:rFonts w:ascii="宋体;SimSun" w:hAnsi="宋体;SimSun" w:cs="仿宋_GB2312"/>
          <w:b/>
          <w:sz w:val="44"/>
          <w:szCs w:val="44"/>
        </w:rPr>
        <w:t>流感学生干部值班安排表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552"/>
        <w:gridCol w:w="2552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73785" cy="686435"/>
                      <wp:effectExtent l="2540" t="3175" r="1905" b="3175"/>
                      <wp:wrapNone/>
                      <wp:docPr id="1" name="__TH_G52五号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3880" cy="686520"/>
                                <a:chOff x="0" y="0"/>
                                <a:chExt cx="1073880" cy="68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3880" cy="343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3880" cy="68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7120" cy="68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18" style="position:absolute;margin-left:-5.15pt;margin-top:0pt;width:84.5pt;height:54pt" coordorigin="-103,0" coordsize="1690,1080">
                      <v:line id="shape_0" from="-103,0" to="1587,540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587,1080" ID="__TH_L16" stroked="t" o:allowincell="t" style="position:absolute">
                        <v:stroke color="white" weight="6480" joinstyle="miter" endcap="flat"/>
                        <v:fill o:detectmouseclick="t" on="false"/>
                        <w10:wrap type="none"/>
                      </v:line>
                      <v:line id="shape_0" from="-103,0" to="742,108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位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日期     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门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与化工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建筑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技术学院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园林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学院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（周五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（周六）第一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传播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与行政学院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（周六）第二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文化交流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学院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（周日）第一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科技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与化工学院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（周日）第二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建筑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院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园林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传播学院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与行政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文化交流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科技学院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（周五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与化工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建筑工程学院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（周六）第一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园林学院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（周六）第二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01:00Z</dcterms:created>
  <dc:creator>雨林木风</dc:creator>
  <dc:description/>
  <cp:keywords/>
  <dc:language>en-US</dc:language>
  <cp:lastModifiedBy>雨林木风</cp:lastModifiedBy>
  <dcterms:modified xsi:type="dcterms:W3CDTF">2009-09-16T04:02:00Z</dcterms:modified>
  <cp:revision>1</cp:revision>
  <dc:subject/>
  <dc:title>附件</dc:title>
</cp:coreProperties>
</file>