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2010</w:t>
      </w:r>
      <w:r>
        <w:rPr/>
        <w:t>年上海世博会海南宣传周”海南大学志愿者值班安排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972"/>
        <w:gridCol w:w="2088"/>
        <w:gridCol w:w="1440"/>
        <w:gridCol w:w="1888"/>
      </w:tblGrid>
      <w:tr>
        <w:trPr>
          <w:trHeight w:val="45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日（星期六）          总负责人：夏匠锋</w:t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匠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53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治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7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益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64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紫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9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6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凌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9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小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茂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7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立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027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严玉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9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渊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88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春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9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邢子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4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76255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晓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74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范  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97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  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4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  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9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志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86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德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2010</w:t>
      </w:r>
      <w:r>
        <w:rPr/>
        <w:t>年上海世博会海南宣传周”海南大学志愿者值班安排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972"/>
        <w:gridCol w:w="2088"/>
        <w:gridCol w:w="1440"/>
        <w:gridCol w:w="1888"/>
      </w:tblGrid>
      <w:tr>
        <w:trPr>
          <w:trHeight w:val="45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（星期日）             负责人：曲凯</w:t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6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  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4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  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07599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志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86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苑佳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09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  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5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益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64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德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  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9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晓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74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渊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88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严玉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9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紫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9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雅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茂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7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7534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春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9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立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027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76255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湘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2010</w:t>
      </w:r>
      <w:r>
        <w:rPr/>
        <w:t>年上海世博会海南宣传周”海南大学志愿者值班安排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972"/>
        <w:gridCol w:w="2088"/>
        <w:gridCol w:w="1440"/>
        <w:gridCol w:w="1888"/>
      </w:tblGrid>
      <w:tr>
        <w:trPr>
          <w:trHeight w:val="45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日（星期一）             负责人：王文峰</w:t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范  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97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  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9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治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7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敖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7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志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86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6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茂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7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盼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5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76255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邢子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4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7534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苑佳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09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德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严玉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9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湘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7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文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34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渊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88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雅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小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  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07599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2010</w:t>
      </w:r>
      <w:r>
        <w:rPr/>
        <w:t>年上海世博会海南宣传周”海南大学志愿者值班安排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972"/>
        <w:gridCol w:w="2088"/>
        <w:gridCol w:w="1440"/>
        <w:gridCol w:w="1888"/>
      </w:tblGrid>
      <w:tr>
        <w:trPr>
          <w:trHeight w:val="45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（星期二）              负责人：田凌溪</w:t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匠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53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哲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000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雅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苑佳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09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盼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5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文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34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  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907599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紫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9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小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敖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7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  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5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茂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7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邢子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4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范  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97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渊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88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凌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9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志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86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春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9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立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027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晓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74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2010</w:t>
      </w:r>
      <w:r>
        <w:rPr/>
        <w:t>年上海世博会海南宣传周”海南大学志愿者值班安排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972"/>
        <w:gridCol w:w="2088"/>
        <w:gridCol w:w="1440"/>
        <w:gridCol w:w="1888"/>
      </w:tblGrid>
      <w:tr>
        <w:trPr>
          <w:trHeight w:val="45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日（星期三）            总负责人：曲凯</w:t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渊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88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晓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74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春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9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立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027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紫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9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范  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97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湘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7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志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86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哲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000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益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64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匠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53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  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9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  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4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  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5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文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34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6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严玉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9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雅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敖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7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7534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2010</w:t>
      </w:r>
      <w:r>
        <w:rPr/>
        <w:t>年上海世博会海南宣传周”海南大学志愿者值班安排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972"/>
        <w:gridCol w:w="2088"/>
        <w:gridCol w:w="1440"/>
        <w:gridCol w:w="1888"/>
      </w:tblGrid>
      <w:tr>
        <w:trPr>
          <w:trHeight w:val="45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sz w:val="24"/>
              </w:rPr>
              <w:t>日（星期四）           负责人：安全超</w:t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7534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876255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湘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7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德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邢子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4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匠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53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治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7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苑佳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092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盼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5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小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C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6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敖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7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  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44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  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248929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志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86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D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签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范  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97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严玉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9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哲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005000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晓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700474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茂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20647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1:00Z</dcterms:created>
  <dc:creator>雨林木风</dc:creator>
  <dc:description/>
  <cp:keywords/>
  <dc:language>en-US</dc:language>
  <cp:lastModifiedBy>User</cp:lastModifiedBy>
  <dcterms:modified xsi:type="dcterms:W3CDTF">2009-12-03T10:31:00Z</dcterms:modified>
  <cp:revision>2</cp:revision>
  <dc:subject/>
  <dc:title>“2010年上海世博会海南宣传周”海南大学志愿者值班安排表</dc:title>
</cp:coreProperties>
</file>