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90"/>
        <w:jc w:val="center"/>
        <w:textAlignment w:val="center"/>
        <w:outlineLvl w:val="0"/>
        <w:rPr>
          <w:rFonts w:ascii="黑体;SimHei" w:hAnsi="黑体;SimHei" w:eastAsia="黑体;SimHei" w:cs="宋体;SimSun"/>
          <w:color w:val="000000"/>
          <w:kern w:val="2"/>
          <w:sz w:val="30"/>
          <w:szCs w:val="30"/>
        </w:rPr>
      </w:pPr>
      <w:r>
        <w:rPr>
          <w:rFonts w:ascii="黑体;SimHei" w:hAnsi="黑体;SimHei" w:cs="宋体;SimSun" w:eastAsia="黑体;SimHei"/>
          <w:color w:val="000000"/>
          <w:kern w:val="2"/>
          <w:sz w:val="30"/>
          <w:szCs w:val="30"/>
        </w:rPr>
        <w:t>关于认真学习贯彻</w:t>
      </w:r>
      <w:r>
        <w:rPr>
          <w:rFonts w:eastAsia="黑体;SimHei" w:cs="宋体;SimSun" w:ascii="黑体;SimHei" w:hAnsi="黑体;SimHei"/>
          <w:color w:val="000000"/>
          <w:kern w:val="2"/>
          <w:sz w:val="30"/>
          <w:szCs w:val="30"/>
        </w:rPr>
        <w:br/>
      </w:r>
      <w:r>
        <w:rPr>
          <w:rFonts w:ascii="黑体;SimHei" w:hAnsi="黑体;SimHei" w:cs="宋体;SimSun" w:eastAsia="黑体;SimHei"/>
          <w:color w:val="000000"/>
          <w:kern w:val="2"/>
          <w:sz w:val="30"/>
          <w:szCs w:val="30"/>
        </w:rPr>
        <w:t>省第六次党代会精神的通知</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82930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8" r="-5" b="-218"/>
                    <a:stretch>
                      <a:fillRect/>
                    </a:stretch>
                  </pic:blipFill>
                  <pic:spPr bwMode="auto">
                    <a:xfrm>
                      <a:off x="0" y="0"/>
                      <a:ext cx="5829300" cy="123190"/>
                    </a:xfrm>
                    <a:prstGeom prst="rect">
                      <a:avLst/>
                    </a:prstGeom>
                  </pic:spPr>
                </pic:pic>
              </a:graphicData>
            </a:graphic>
          </wp:inline>
        </w:drawing>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共青团各市、县（自治县）委，省国资委、农垦、地质局、厂矿企业、大专院校、农村信用社联合社、省生态软件园团委，省直、旅游、社会组织、非公有制经济组织团工委，洋浦、西南中沙群岛团工委，省军区政治部组织处，省武警、边防、消防总队政治部组织处，各银行团委，团省委各部室及下属单位：</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省第六次党代会刚刚胜利闭幕。认真学习宣传、深入贯彻落实好省第六次党代会精神，是全省各级团组织当前和今后一个时期的首要政治任务。为进一步把全省广大团员青年和各级团干部的思想和行动统一到党代会精神上来，把智慧和力量凝聚到党代会确定的目标任务上来，现就学习贯彻省第六次党代会精神通知如下：</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一、充分认识学习贯彻省第六次党代会精神的重大意义</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省第六次党代会是在海南实施“十二五”规划取得良好开局、国际旅游岛建设进入关键时期召开的一次重要的会议，在事关全省发展大局的一系列重大问题上统一了思想、凝聚了共识，标志着海南站在了一个新的历史起点上。大会通过的罗保铭同志代表第五届省委所作的报告，高举中国特色社会主义伟大旗帜，以邓小平理论和“三个代表”重要思想为指导，深入贯彻落实科学发展观，全面总结了省第五次党代会以来的重大成就和经验体会，深刻分析了海南当前和今后一个时期面临的形势和任务，明确提出了未来五年海南的工作要求和奋斗目标，就是要坚定不移地走科学发展、绿色崛起之路，最终把海南建设成为中外游客的度假天堂和海南人民的幸福家园，符合中央精神，符合海南实际，符合全省各族人民的共同愿望，具有很强的思想性、前瞻性和实践性，是指导海南今后五年科学发展、绿色崛起的纲领性文件，是当前和今后一段时期海南共青团和青年工作的行动指南。全省各级团组织要从全局和战略的高度，充分认识学习贯彻省第六次党代会精神的重大意义，切实把全省广大团员青年和各级团干部的思想和行动统一到党代会各项决策部署上来，动员和引导全省团员青年坚定信心、砥砺自强，团结实干、拼搏进取，为实现海南绿色崛起、全面加快国际旅游岛建设作出自己应有的贡献。</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二、全面准确领会省第六次党代会精神实质</w:t>
      </w:r>
    </w:p>
    <w:p>
      <w:pPr>
        <w:pStyle w:val="Normal"/>
        <w:widowControl/>
        <w:spacing w:lineRule="atLeast" w:line="420" w:before="280" w:after="280"/>
        <w:jc w:val="left"/>
        <w:rPr/>
      </w:pPr>
      <w:r>
        <w:rPr>
          <w:rFonts w:ascii="宋体;SimSun" w:hAnsi="宋体;SimSun" w:cs="宋体;SimSun"/>
          <w:color w:val="000000"/>
          <w:kern w:val="0"/>
          <w:szCs w:val="21"/>
        </w:rPr>
        <w:t>　　学习贯彻省第六次党代会精神，首先要认真研读文件，原原本本学习罗保铭同志所作的报告，重点要深刻领会、准确把握以下问题。一是坚定不移地走科学发展、绿色崛起之路；二是振兴产业，夯实基础，壮大综合经济实力；三是统筹城乡发展，努力构建城乡一体化新格局；四是深化开放改革，不断增强科学发展的内生动力与活力；五是大力保障和改善民生，建设基本公共服务均等化先行区；六是坚持生态立省，建设全国生态文明示范区；七是努力提高党的建设科学化水平，为国际旅游岛建设提供坚强保障。全省各级团组织要认认真真、原原本本学习好罗报铭同志的报告，要周密部署、精心组织开展好本地区、本单位、本系统的学习宣传活动，通过开展主题团日活动、研讨会、学习会、报告会等方式，教育引导全省广大团员青年深刻认识省第六次党代会的精神实质；积极投身推动科学发展，实现绿色崛起，全面加快国际旅游岛建设的生动实践，向着建设中外游客度假天堂和海南人民幸福家园的目标奋勇前行。</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三、切实抓好省第六次党代会精神的贯彻落实</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全省各级团组织要把学习贯彻党代会精神与狠抓具体工作落实结合起来，在省第六次党代会精神的指导下开展工作，将省第六次党代会精神贯穿于工作和建设的始终，以落实各项任务的实际效果检验学习贯彻大会精神的具体成效。要紧扣科学发展的主题，围绕转变发展方式、实现绿色崛起的主线，立足国际旅游岛建设大局，结合海南共青团和青年工作实际，认真谋划，深入研究，把握好共青团组织在党政大局中的位置和责任，找准工作切入点、着力点和落脚点，把省第六次党代会提出的新理念、新要求真正内化为推动共青团和青年工作的新思路、新举措，持续推动“一工程三行动”取得新的成效，努力开创海南共青团创新发展的新局面。</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各级团组织的主要负责同志要认真履行第一责任人的责任，带头学好、领会好省第六次党代会精神，并在此基础上，加强对本地区、本部门、本单位学习贯彻工作的组织领导，紧密结合本地区、本部门、本单位工作实际，统一思想，开拓创新，深入基层，狠抓落实。当前，尤其要突出抓好省青少年“青春绿化宝岛”青春植绿、绿色希望工程、青春护绿、青春知绿四项行动各项工作和活动的全面部署和深入推进；要广泛动员青年企业家牢固树立绿色发展理念，加快推进发展方式、生产方式和管理方式的绿色转变，积极推动绿色产业发展，为实现海南绿色崛起、全面加快国际旅游岛建设作出共青团组织应有的贡献。</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四、广泛掀起学习贯彻省第六次党代会精神热潮</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全省各级团组织要切实增强政治意识、大局意识和责任意识，强化领导，科学策划，坚持集中学习与个人自学、通读报告与专题研讨相结合，采取党委（党组）中心组学习、集中轮训、组织研讨班、举办主题团日活动、报告会、学习会等多种形式，精心组织开展各具特色的学习贯彻活动，扎实开展学习、传达、贯彻和宣传活动，迅速在各级青联、学联和少先队组织中，在青年企业家、青年文明号、青年志愿者等工作力量中，在全省广大团员青年中掀起学习贯彻省第六党代会精神的热潮。</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Style14"/>
        <w:spacing w:lineRule="atLeast" w:line="420"/>
        <w:ind w:right="210" w:hanging="0"/>
        <w:jc w:val="right"/>
        <w:rPr>
          <w:color w:val="000000"/>
          <w:sz w:val="21"/>
          <w:szCs w:val="21"/>
        </w:rPr>
      </w:pPr>
      <w:r>
        <w:rPr>
          <w:color w:val="000000"/>
          <w:sz w:val="21"/>
          <w:szCs w:val="21"/>
        </w:rPr>
        <w:t>共青团海南省委</w:t>
      </w:r>
    </w:p>
    <w:p>
      <w:pPr>
        <w:pStyle w:val="Style14"/>
        <w:spacing w:lineRule="atLeast" w:line="420"/>
        <w:jc w:val="right"/>
        <w:rPr>
          <w:color w:val="000000"/>
          <w:sz w:val="21"/>
          <w:szCs w:val="21"/>
        </w:rPr>
      </w:pPr>
      <w:r>
        <w:rPr>
          <w:color w:val="000000"/>
          <w:sz w:val="21"/>
          <w:szCs w:val="21"/>
        </w:rPr>
        <w:t>　　</w:t>
      </w:r>
      <w:r>
        <w:rPr>
          <w:color w:val="000000"/>
          <w:sz w:val="21"/>
          <w:szCs w:val="21"/>
        </w:rPr>
        <w:t>2012</w:t>
      </w:r>
      <w:r>
        <w:rPr>
          <w:color w:val="000000"/>
          <w:sz w:val="21"/>
          <w:szCs w:val="21"/>
        </w:rPr>
        <w:t>年</w:t>
      </w:r>
      <w:r>
        <w:rPr>
          <w:color w:val="000000"/>
          <w:sz w:val="21"/>
          <w:szCs w:val="21"/>
        </w:rPr>
        <w:t>5</w:t>
      </w:r>
      <w:r>
        <w:rPr>
          <w:color w:val="000000"/>
          <w:sz w:val="21"/>
          <w:szCs w:val="21"/>
        </w:rPr>
        <w:t>月</w:t>
      </w:r>
      <w:r>
        <w:rPr>
          <w:color w:val="000000"/>
          <w:sz w:val="21"/>
          <w:szCs w:val="21"/>
        </w:rPr>
        <w:t>18</w:t>
      </w:r>
      <w:r>
        <w:rPr>
          <w:color w:val="000000"/>
          <w:sz w:val="21"/>
          <w:szCs w:val="21"/>
        </w:rPr>
        <w:t>日</w:t>
      </w:r>
    </w:p>
    <w:p>
      <w:pPr>
        <w:pStyle w:val="Normal"/>
        <w:ind w:firstLine="420"/>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45:00Z</dcterms:created>
  <dc:creator>dell</dc:creator>
  <dc:description/>
  <cp:keywords/>
  <dc:language>en-US</dc:language>
  <cp:lastModifiedBy>walkinnet</cp:lastModifiedBy>
  <dcterms:modified xsi:type="dcterms:W3CDTF">2012-05-21T08:48:00Z</dcterms:modified>
  <cp:revision>3</cp:revision>
  <dc:subject/>
  <dc:title/>
</cp:coreProperties>
</file>