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海南大学“宜安杯”厨具涂鸦设计大赛日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3792"/>
      </w:tblGrid>
      <w:tr>
        <w:trPr>
          <w:trHeight w:val="7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   目</w:t>
            </w:r>
          </w:p>
        </w:tc>
        <w:tc>
          <w:tcPr>
            <w:tcW w:w="3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备   注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期宣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板报、挂横幅、发传单及相应网络宣传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期宣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宜安锅产品及图片显示（海大二食堂前）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报  名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材料与化工学院团委办公室</w:t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1 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交作品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电子作品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hainan_eon@163.com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打印效果图和手绘作品交：材料与化工学院团委办公室（即理工楼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1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初  选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选出两百份作品进入复选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复  选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选出金奖、银奖、铜奖和优秀奖 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待  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颁  奖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待  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2:00Z</dcterms:created>
  <dc:creator>j2mv9</dc:creator>
  <dc:description/>
  <cp:keywords/>
  <dc:language>en-US</dc:language>
  <cp:lastModifiedBy>ICBC</cp:lastModifiedBy>
  <dcterms:modified xsi:type="dcterms:W3CDTF">2009-11-09T04:55:00Z</dcterms:modified>
  <cp:revision>10</cp:revision>
  <dc:subject/>
  <dc:title>表一：海南大学（海甸校区）2008年“5</dc:title>
</cp:coreProperties>
</file>