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4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海南大学基层团组织建设调研提纲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b/>
          <w:sz w:val="32"/>
          <w:szCs w:val="32"/>
        </w:rPr>
        <w:t>一、如何在我校基层团组织中牢固树立科学发展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组织深入学习实践科学发展观的基本情况；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何更好地将团学干部的</w:t>
      </w:r>
      <w:r>
        <w:rPr>
          <w:rFonts w:ascii="仿宋_GB2312" w:hAnsi="仿宋_GB2312" w:eastAsia="仿宋_GB2312"/>
          <w:sz w:val="32"/>
          <w:szCs w:val="32"/>
        </w:rPr>
        <w:t>积极性</w:t>
      </w:r>
      <w:r>
        <w:rPr>
          <w:rFonts w:ascii="仿宋_GB2312" w:hAnsi="仿宋_GB2312" w:eastAsia="仿宋_GB2312"/>
          <w:sz w:val="32"/>
          <w:szCs w:val="32"/>
        </w:rPr>
        <w:t>、创造性</w:t>
      </w:r>
      <w:r>
        <w:rPr>
          <w:rFonts w:ascii="仿宋_GB2312" w:hAnsi="仿宋_GB2312" w:eastAsia="仿宋_GB2312"/>
          <w:sz w:val="32"/>
          <w:szCs w:val="32"/>
        </w:rPr>
        <w:t>引导到科学发展上来，形成推动</w:t>
      </w:r>
      <w:r>
        <w:rPr>
          <w:rFonts w:ascii="仿宋_GB2312" w:hAnsi="仿宋_GB2312" w:eastAsia="仿宋_GB2312"/>
          <w:sz w:val="32"/>
          <w:szCs w:val="32"/>
        </w:rPr>
        <w:t>团组织</w:t>
      </w:r>
      <w:r>
        <w:rPr>
          <w:rFonts w:ascii="仿宋_GB2312" w:hAnsi="仿宋_GB2312" w:eastAsia="仿宋_GB2312"/>
          <w:sz w:val="32"/>
          <w:szCs w:val="32"/>
        </w:rPr>
        <w:t>科学发展的</w:t>
      </w:r>
      <w:r>
        <w:rPr>
          <w:rFonts w:ascii="仿宋_GB2312" w:hAnsi="仿宋_GB2312" w:eastAsia="仿宋_GB2312"/>
          <w:sz w:val="32"/>
          <w:szCs w:val="32"/>
        </w:rPr>
        <w:t>共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我校基层团组织建设的基本情况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党建带团建工作情况：学院党政领导对共青团工作的重视程度，包括建团的积极性、对团的工作和活动的看法、党建带团建工作机制的建立、团学活动经费和阵地保障团学干部选拔中存在的问题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基层团组织在思想政治教育方面的形式、方法和有效载体等，开展主题教育活动推进大学生思想政治教育工作的情况，“三会两制一课”落实情况，推进青年马克思主义者培养工程的情况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团情况及方式：班级、宿舍、社团建团的状况和创新模式等，机构设置及换届选举情况；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基层团委收缴团费情况；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基层团组织团学干部队伍建设：团学干部培训、管理、考核及作风建设中存在的问题，分团校设立及开展工作的情况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基层团组织在校园文化建设、社会实践和志愿服务工作方面的情况：包括特色品牌活动，社会实践和志愿服务阵地建设及活动形式；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我校基层团组织建设的主要困难和问题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包括如何加强团的基层民主建设，如何增强基层团组织活力，如何增强和发挥团员先进性，如何加强团的队伍建设、作风建设等；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b/>
          <w:sz w:val="32"/>
          <w:szCs w:val="32"/>
        </w:rPr>
        <w:t>四、基层团组织建设的工作对策和工作思路、措施和规划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12:00Z</dcterms:created>
  <dc:creator>雨林木风</dc:creator>
  <dc:description/>
  <cp:keywords/>
  <dc:language>en-US</dc:language>
  <cp:lastModifiedBy>雨林木风</cp:lastModifiedBy>
  <dcterms:modified xsi:type="dcterms:W3CDTF">2009-04-07T05:12:00Z</dcterms:modified>
  <cp:revision>1</cp:revision>
  <dc:subject/>
  <dc:title>附件2</dc:title>
</cp:coreProperties>
</file>