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〇至二〇一一学年度海南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学生社团干部”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海甸校区学生社团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  驰（桌球协会）      何  昌（吉他协会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胤杰（足球协会）      吴小慧（大道小报社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超（形象礼仪协会）  龙福旺（数学建模协会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卫和（棋弈俱乐部）    申  晨（器械健身爱好者俱乐部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欣欣（英语俱乐部）    刘永峰（武术协会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华庆（青年励志协会）  陈慧宇（未来经理人俱乐部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温宝璇（法律外语协会）  张一鸣（网球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  验（书法协会）      孙  磊（青年法学社、法律援助社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柱斌（市场营销协会）  赵  燕（独轮车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儋州校区学生社团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静静（海韵话剧社）    梁其业（昆虫爱好者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金路（电工协会）      </w:t>
      </w:r>
      <w:r>
        <w:rPr>
          <w:rFonts w:ascii="仿宋" w:hAnsi="仿宋" w:cs="仿宋" w:eastAsia="仿宋"/>
          <w:sz w:val="32"/>
          <w:szCs w:val="32"/>
        </w:rPr>
        <w:t>韦瑞杰（双飞交谊舞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波（书画群英协会）  梁  净（雏音心理协会）</w:t>
      </w:r>
    </w:p>
    <w:p>
      <w:pPr>
        <w:pStyle w:val="Normal"/>
        <w:spacing w:lineRule="exact" w:line="560"/>
        <w:ind w:right="-26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罗伟成（金牌棋友协会）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海霞（植物保护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光乐（机械协会）      李梦婷（资源与环境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云（电脑协会）      黄生锐（职业发展协会）</w:t>
      </w:r>
    </w:p>
    <w:p>
      <w:pPr>
        <w:pStyle w:val="Normal"/>
        <w:spacing w:lineRule="exact" w:line="560"/>
        <w:ind w:right="-26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雷枝新（溢茶社）        </w:t>
      </w:r>
      <w:r>
        <w:rPr>
          <w:rFonts w:ascii="仿宋" w:hAnsi="仿宋" w:cs="仿宋" w:eastAsia="仿宋"/>
          <w:sz w:val="32"/>
          <w:szCs w:val="32"/>
        </w:rPr>
        <w:t>王富强（绿苑环保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冬（中外文化经典研习社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西校区学生社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婷（书画精英协会）  姜  坤（公共关系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安民（排球协会）      梅晓丽（蓝眼睛英语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阳菲（紫珊瑚文学社）  熊  峰（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计算机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泽萍（绿叶环保协会）  林冠颖（心海爱心协会）</w:t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2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社团联合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）：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娇  彭玉璐  张  明  赵  瓅  曾  钦  易  娟  遇  乐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玲玲  吴明芳  孙  纯  施  俊  徐橙玮  崔苏欢  方至炜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  尚  宋恩宇  杨  雪  李明泽  陈  平  陈舒婷  周长兴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跃淇  关亚昌  张春杨  卢  明  魏小涵  傅有超  刘振东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冠宇  熊伟俊  王  然  慕婷婷  徐  凯  雷英栋  卢小玉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静  罗培焱  刘  霜  张起杰  徐伟瀚  张  茜  王如强</w:t>
      </w:r>
    </w:p>
    <w:p>
      <w:pPr>
        <w:pStyle w:val="Normal"/>
        <w:spacing w:lineRule="exact" w:line="560"/>
        <w:ind w:right="-69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丹  尹  昱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9:00Z</dcterms:created>
  <dc:creator>yanzhi</dc:creator>
  <dc:description/>
  <cp:keywords/>
  <dc:language>en-US</dc:language>
  <cp:lastModifiedBy>lenovo</cp:lastModifiedBy>
  <dcterms:modified xsi:type="dcterms:W3CDTF">2011-05-02T07:11:00Z</dcterms:modified>
  <cp:revision>3</cp:revision>
  <dc:subject/>
  <dc:title/>
</cp:coreProperties>
</file>