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snapToGrid w:val="false"/>
        <w:spacing w:lineRule="exact" w:line="560"/>
        <w:ind w:left="552" w:right="274" w:hanging="0"/>
        <w:jc w:val="center"/>
        <w:rPr>
          <w:rFonts w:ascii="黑体" w:hAnsi="黑体" w:eastAsia="黑体" w:cs="黑体"/>
          <w:b/>
          <w:b/>
          <w:w w:val="98"/>
          <w:sz w:val="36"/>
          <w:szCs w:val="36"/>
        </w:rPr>
      </w:pPr>
      <w:r>
        <w:rPr>
          <w:rFonts w:ascii="黑体" w:hAnsi="黑体" w:cs="黑体" w:eastAsia="黑体"/>
          <w:b/>
          <w:w w:val="98"/>
          <w:sz w:val="36"/>
          <w:szCs w:val="36"/>
        </w:rPr>
        <w:t>海南大学</w:t>
      </w:r>
      <w:r>
        <w:rPr>
          <w:rFonts w:eastAsia="黑体" w:cs="黑体" w:ascii="黑体" w:hAnsi="黑体"/>
          <w:b/>
          <w:w w:val="98"/>
          <w:sz w:val="36"/>
          <w:szCs w:val="36"/>
        </w:rPr>
        <w:t>2018</w:t>
      </w:r>
      <w:r>
        <w:rPr>
          <w:rFonts w:ascii="黑体" w:hAnsi="黑体" w:cs="黑体" w:eastAsia="黑体"/>
          <w:b/>
          <w:w w:val="98"/>
          <w:sz w:val="36"/>
          <w:szCs w:val="36"/>
        </w:rPr>
        <w:t>年暑期大学生社会实践活动</w:t>
      </w:r>
    </w:p>
    <w:p>
      <w:pPr>
        <w:pStyle w:val="Normal"/>
        <w:snapToGrid w:val="false"/>
        <w:spacing w:lineRule="exact" w:line="560"/>
        <w:ind w:left="552" w:right="274" w:hanging="0"/>
        <w:jc w:val="center"/>
        <w:rPr>
          <w:rFonts w:ascii="黑体" w:hAnsi="黑体" w:eastAsia="黑体" w:cs="黑体"/>
          <w:b/>
          <w:b/>
          <w:w w:val="98"/>
          <w:sz w:val="36"/>
          <w:szCs w:val="36"/>
        </w:rPr>
      </w:pPr>
      <w:r>
        <w:rPr>
          <w:rFonts w:ascii="黑体" w:hAnsi="黑体" w:cs="黑体" w:eastAsia="黑体"/>
          <w:b/>
          <w:w w:val="98"/>
          <w:sz w:val="36"/>
          <w:szCs w:val="36"/>
        </w:rPr>
        <w:t>学生积极分子名单</w:t>
      </w:r>
    </w:p>
    <w:p>
      <w:pPr>
        <w:pStyle w:val="Normal"/>
        <w:snapToGrid w:val="false"/>
        <w:spacing w:lineRule="exact" w:line="560"/>
        <w:ind w:left="552" w:right="1421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w w:val="98"/>
          <w:sz w:val="36"/>
          <w:szCs w:val="36"/>
        </w:rPr>
        <w:t xml:space="preserve">    </w:t>
      </w:r>
      <w:r>
        <w:rPr>
          <w:rFonts w:ascii="黑体" w:hAnsi="黑体" w:cs="黑体" w:eastAsia="黑体"/>
          <w:b/>
          <w:w w:val="98"/>
          <w:sz w:val="36"/>
          <w:szCs w:val="36"/>
        </w:rPr>
        <w:t>（共</w:t>
      </w:r>
      <w:r>
        <w:rPr>
          <w:rFonts w:eastAsia="黑体" w:cs="黑体" w:ascii="黑体" w:hAnsi="黑体"/>
          <w:b/>
          <w:w w:val="98"/>
          <w:sz w:val="36"/>
          <w:szCs w:val="36"/>
        </w:rPr>
        <w:t>765</w:t>
      </w:r>
      <w:r>
        <w:rPr>
          <w:rFonts w:ascii="黑体" w:hAnsi="黑体" w:cs="黑体" w:eastAsia="黑体"/>
          <w:b/>
          <w:w w:val="98"/>
          <w:sz w:val="36"/>
          <w:szCs w:val="36"/>
        </w:rPr>
        <w:t>人）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热带农林学院（</w:t>
      </w:r>
      <w:r>
        <w:rPr>
          <w:rFonts w:cs="仿宋" w:ascii="仿宋_GB2312" w:hAnsi="仿宋_GB2312"/>
          <w:b/>
          <w:bCs/>
        </w:rPr>
        <w:t>213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谢子煜  刘晏汝  陈金鹏  王凯旋  张伟峰  陈金慧  王子琨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王金平  郭元圆  王佳昕  赵景锋  王凤娇  楚天奎  颜  语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杨铭志  殷红敏  许鑫冉  杜新悦  施芷馨  廖  欣  李美凝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许宇辉  李锦涛  张  悦  陶庆文  王仔薇  邢嘉玮  徐琪玲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孙诒雪  江益丽  林佳佳  谢梦娇  罗财伟  许禄安  李金城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柳茵茵  姚丽娟  李  宁  邱梓珍  赵小芳  张  瑞  王楷冬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何  欢  叶保德  谢新鑫  余作挺  李金库  秦杰民  吴丽琴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王晓磊  张秋宇  翁琦辉  张雨蒙  蔡新锋  郑丽燕  陈  璐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覃佳宇  习  羽  胡  雯  周  楠  余  钰  曾小格  陈  煜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范舒林  范正权  刘函美  刘瑶钰  罗  洁  蒙  凤  汤玮娅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王  婵  向晨莹  王康欣  王  帅  韦兴娟  魏孟业  吴艳芳张锦然  张峻玉  张  弦  赵  威  鲍颜为  张  兰  张太宇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方珊珊  付  杰  李伟芳  李哲昊  罗诗琪  潘雨晨  冉阳露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邹咏蓉  安江文  梁李清  夏玥琳  张睿灵  赵  雷  杨家田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董雪莹  何兴丽  王秉婧  朱  晖  周  博  邴子倩  彭俐娜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陈方怡  李  渝  许  莹  冯德宇  郭  瑶  周  浩  张爽爽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杨耀豪  史钰宏  陈怡汝  汪  洋  吴奕博  王瀚翔  李静敏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刘  旸  马煜铖  聂方睿  张馨予  林水发  卢梦圆  杜  佳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王宇宇  闫天然  汪  露  傅  玺  陈茜华  何京璇  栗晨鸽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李  想  李  楠  段雅雯  陈钰颖  李慧婷  付恬睿  肖明月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张宗瑞  陈星雨  孙艺萌  张涵阳  王  宇  陈  倩  梁莉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闵欣乐  任  超  寿  烨  许心诺  皮志豪  王祖凯  徐利珍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杜华美  李金文  王  博  袁银颖  戴太鑫  张敏佳  李  想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刘洪涛  张卓航  孙智聪  黄显仪  黄业森  李  淳  耿俊杰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章雨璐  廖雯飞  靳雅雯  朱思璇  袁  艺  于紫薇  熊国玲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李梦露  李玉骁  苏  芮  孟  强  林晨阳  郭森鑫  王  可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吴  凯  宗潇侃  傅  萱  朱春露  侯佳妮  王嘉仪  刘  航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鹿鸣扬  薛俊博  曾  晴  赵靖靖  谢婷竹  李茜亚  李一博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李淑婷  许赢丹  赵嘉辉  赵一洁  王佳丽  赖  军  赵  阳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彭思晨  何雯靓  张子君  王茜茜  张成涛  潘小溪  王雨琪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陈周卓尔  彭良自豪  蒋方一丁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国际旅游学院（</w:t>
      </w:r>
      <w:r>
        <w:rPr>
          <w:rFonts w:cs="仿宋" w:ascii="仿宋_GB2312" w:hAnsi="仿宋_GB2312"/>
          <w:b/>
          <w:bCs/>
        </w:rPr>
        <w:t>8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吴  淞  廖继芸  肖  扬  王淮琛  宁芸静  刘  畅  赵宇航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方  婧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海洋学院（</w:t>
      </w:r>
      <w:r>
        <w:rPr>
          <w:rFonts w:cs="仿宋" w:ascii="仿宋_GB2312" w:hAnsi="仿宋_GB2312"/>
          <w:b/>
          <w:bCs/>
        </w:rPr>
        <w:t>19</w:t>
      </w:r>
      <w:r>
        <w:rPr>
          <w:rFonts w:ascii="仿宋_GB2312" w:hAnsi="仿宋_GB2312" w:cs="仿宋"/>
          <w:b/>
          <w:bCs/>
        </w:rPr>
        <w:t xml:space="preserve">人） 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韦芳婷  陈  帅  黄  一  罗雅文  王周云  高习进  石展耀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樊凌暄  汤上上  费  茜  张  波  张翔宇  朱文钰  尹静怡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刘一帆  谈婷婷  杨云杰  黄文思  周元远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材料与化工学院（</w:t>
      </w:r>
      <w:r>
        <w:rPr>
          <w:rFonts w:cs="仿宋" w:ascii="仿宋_GB2312" w:hAnsi="仿宋_GB2312"/>
          <w:b/>
          <w:bCs/>
        </w:rPr>
        <w:t>38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董晓磊  黄佳怡  季英希  李春炜  李东颖  贺雅琪  李国杰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刘俊杰  龙  鹏  卢伟豪  彭琳凯  钱  亚  俞  静  张宏桥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张新桅  赵小铷  赵泽曦  徐  畅  黄吉意  鲁逸豪  孙志鹏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姚淞婷  蒋文溢  余雨宜  娄立宇  贺缨博  邢霖龙  梁昌俊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李宛鸿  杨若晨  张津津  钟  琛  程佩怡  宫思禄  蒲依含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 xml:space="preserve">彭浩南  田静静  袁  昕  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土木建筑工程学院（</w:t>
      </w:r>
      <w:r>
        <w:rPr>
          <w:rFonts w:cs="仿宋" w:ascii="仿宋_GB2312" w:hAnsi="仿宋_GB2312"/>
          <w:b/>
          <w:bCs/>
        </w:rPr>
        <w:t>29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汤旖茜  严敬如  戚旋旋  孙铭乾  钱中华  钟玉文  杨景超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谢森林  刘孟勇  丁  鑫  王孟伟  陈  臻  范旭丽  董博帅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毛洲逸  郭  翔  宋雨蔚  陈增光  乐新龙  李文琪  冯婧雯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纪汝昕  蔡奕昌  王  赢  廖辰东  彭  淼  刘雨欣  周  静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邓中一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食品学院（</w:t>
      </w:r>
      <w:r>
        <w:rPr>
          <w:rFonts w:cs="仿宋" w:ascii="仿宋_GB2312" w:hAnsi="仿宋_GB2312"/>
          <w:b/>
          <w:bCs/>
        </w:rPr>
        <w:t>20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何  巍  蒋宁馨  童海锋  张  艳  符金玉  付玲颖  韩  薇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陶  欣  王  珺  王淑淇  张  皓  闵奕杰  骆雅静  梁天翊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邓皓嘉  蒋  彬  李  晔  高新成  马雨湉  张琳琳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机电工程学院（</w:t>
      </w:r>
      <w:r>
        <w:rPr>
          <w:rFonts w:cs="仿宋" w:ascii="仿宋_GB2312" w:hAnsi="仿宋_GB2312"/>
          <w:b/>
          <w:bCs/>
        </w:rPr>
        <w:t>52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肖英杰  徐耀宗  李润发  步佳颀  唐永杰  季京成  王文娜</w:t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蒋宜文  李雪峰  常正旭  符景凯  芦晓婷  李相良  朱碧玉</w:t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周洪羽  赵艺雯  闫  戈  段柄男  王麒源  王祥能  孟庆昇</w:t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刘牧天  鲁  誉  涂文鑫  朱斯绮  杨腾飞  刘瑜明  梁雨峰</w:t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谢世晋  罗  宇  余文升  李  壮  张雨楠  徐  浩  田  贺</w:t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沈  娇  覃柳叶  胡一婷  梁  蕾  徐宗琪  黄腾远  季安娜</w:t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江  可  何宇豪  刘晨煜  付  强  李世昌  魏小松  符  月</w:t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王昕迪  夏  威  黄浩然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信息科学技术学院（</w:t>
      </w:r>
      <w:r>
        <w:rPr>
          <w:rFonts w:cs="仿宋" w:ascii="仿宋_GB2312" w:hAnsi="仿宋_GB2312"/>
          <w:b/>
          <w:bCs/>
        </w:rPr>
        <w:t>61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龙丙梅  张雅淳  刘  波  程昊然  罗再赐  朱文博  胡新宇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金子涵  陈党权  韩秋香  黄开开  李北北  李  鑫  李  颖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刘丽娜  卢正勖  陆天洋  罗星名  彭海洋  李思睿  孙  磊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陶  婧  王丽娜  吴川功  宋心月  韦呈延  胡翔珺  张国庆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周家豪  姚  雪  袁博瑞  梁倚嘉  李俊虎  罗  蕾  王  煜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宋秋叶  李  茂  陈铭晗  张  超  朱天宇  武易德  刘宗林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文  慧  莫雪美  林海换  许梦瑶  仝  鑫  龙贤琳  韩思宇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汪韧希  刘锦涵  陈志臻  田  璐  武阿康  徐  瑞  林  睿</w:t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卢正勖  朱肖航  李俊颖  翁张莹  纪羽洁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经济与管理学院（</w:t>
      </w:r>
      <w:r>
        <w:rPr>
          <w:rFonts w:cs="仿宋" w:ascii="仿宋_GB2312" w:hAnsi="仿宋_GB2312"/>
          <w:b/>
          <w:bCs/>
        </w:rPr>
        <w:t>99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艾诗琪  曾钶雅  陈安琪  陈洁岩  陈  煜  陈  针  戴新蕾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邓俊龙  邓妤佳  董吕纲  冯鹤鸣  冯顺鑫  符晓月  付世军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顾皆蔚  郭俊峰  郭文璇  郭子君  何晓晴  侯帅青  胡立文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胡利娟  胡  敏  扈恩萌  黄楷銮  黄予宣  黄煜明  解驰宇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晋  凯  孔梓瑜  雷  铭  李博洋  李佳佳  李君君  李天浩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李为众  李新炎  李资维  林  恺  刘福玲  刘润宁  刘  阳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刘奕辰  刘  宇  刘  悦  龙  洲  陆冰妍  陆开源  罗子轩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骆凤婷  骆晓钰  马文博  缪惠洁  彭明月  乔雪珍  曲文晗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阮泽宇  沈  岩  苏慧玲  苏靖伊  苏兴梨  苏  越  孙嘉鹏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孙朴清  陶逸萱  田潇阳  汪雨霏  王泊钛  王鹏飞  王苏薇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王艳芳  王  紫  文仪琳  伍先权  徐星宇  徐智洋  许晶晶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颜金珊  颜弋凡  杨  浩  应嘉欣  翟梗吕  张  浩  张静娴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张铭书  张  冉  张  蕊  张天承  张  婷  张  伟  郑智慧</w:t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钟艺晴  周怡辛  朱奕晟  朱月蕾  韩  语  何  鑫  王雨清</w:t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张  萌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法学院（</w:t>
      </w:r>
      <w:r>
        <w:rPr>
          <w:rFonts w:cs="仿宋" w:ascii="仿宋_GB2312" w:hAnsi="仿宋_GB2312"/>
          <w:b/>
          <w:bCs/>
        </w:rPr>
        <w:t>21</w:t>
      </w:r>
      <w:r>
        <w:rPr>
          <w:rFonts w:ascii="仿宋_GB2312" w:hAnsi="仿宋_GB2312" w:cs="仿宋"/>
          <w:b/>
          <w:bCs/>
        </w:rPr>
        <w:t xml:space="preserve">人） 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韩博洪  刘玉鸣  岑里亚  马雨莹  韩皎雷  张雅倩  邱书沁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文  弘  黄  静  刘建华  兰  舟  梁  晨  刘美杉  孙梳祺</w:t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张  钰  舒  妍  杨海英  舒  妮  陈佳树  姚舒婷  蒋丹宁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政治与公共管理学院（</w:t>
      </w:r>
      <w:r>
        <w:rPr>
          <w:rFonts w:cs="仿宋" w:ascii="仿宋_GB2312" w:hAnsi="仿宋_GB2312"/>
          <w:b/>
          <w:bCs/>
        </w:rPr>
        <w:t>26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张镭宇  肖坚兴  李  澳  王  妃  王艺菲  常  青  陈厚兵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符策玺  黄鹏锦  唐佳鹤  常宇菲  吴雨蔚  向道艳  张慧扬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李康慧  李  帅  罗  晴  史澳妮  苏弘煜  王雪蓉  姚孟佳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张亚萍  秦  宁  程博俏  潘智青  王  成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马克思主义学院（</w:t>
      </w:r>
      <w:r>
        <w:rPr>
          <w:rFonts w:cs="仿宋" w:ascii="仿宋_GB2312" w:hAnsi="仿宋_GB2312"/>
          <w:b/>
          <w:bCs/>
        </w:rPr>
        <w:t>4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叶子维  高雨欣  陈丽洁  李春雨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旅游学院（</w:t>
      </w:r>
      <w:r>
        <w:rPr>
          <w:rFonts w:cs="仿宋" w:ascii="仿宋_GB2312" w:hAnsi="仿宋_GB2312"/>
          <w:b/>
          <w:bCs/>
        </w:rPr>
        <w:t>42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张艺敏  余梦颖  胡贝嘉  尚思佳  张  钦  屈鹏飞  陈子鑫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邵怡宁  肖旭鸿  赵栾毅  张世泽  吴莉榕  张  铭  阳凯丽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幸  兴  肖  祎  周文婧  方洪心  安思盈  官佳红  方  娇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李璟玙  徐安彤  包  洁  肖  瑶  覃凯璇  吴志豪  姜苗苗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王泽农  范明宵  李雪情  王  岩  陈星薇  门子艺  王紫昊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 xml:space="preserve">丁嘉玉  陈  尧  蒋捷瑜  刘  佳  刘  颖  陈  卓  黄天一 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人文传播学院（</w:t>
      </w:r>
      <w:r>
        <w:rPr>
          <w:rFonts w:cs="仿宋" w:ascii="仿宋_GB2312" w:hAnsi="仿宋_GB2312"/>
          <w:b/>
          <w:bCs/>
        </w:rPr>
        <w:t>36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马昱含  郭家彤  吴涛竹  郭瑞鹏  崔在晖  朱玉豪  尹  雪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杨  静  彭丽桦  秦  天  许鑫辉  庞文玉  施雅馨  孟璐璐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徐智宇  王子涵  黄朝恺  李晨雨  李引梅  康敏晴  胡靖旋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樊亚菲  吕金香  蒋正一  唐雨婷  童博轩  高  闻  崔思佳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李雨鸥  赵  鸣  龚鑫宇  吴佳朋  王  洁  吴  雨  李奥铃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高嘉欣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外国语学院（</w:t>
      </w:r>
      <w:r>
        <w:rPr>
          <w:rFonts w:cs="仿宋" w:ascii="仿宋_GB2312" w:hAnsi="仿宋_GB2312"/>
          <w:b/>
          <w:bCs/>
        </w:rPr>
        <w:t>45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白  斌  陈鎏端  陈于婳  邓时宏  苟建华  郭亚宁  韩昊哲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何天宇  何  芯  胡靖宜  江丽雅  李君蕊  李源清  李昀璟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林惠妹  刘嘉琪  罗  颖  苗嘉楠  牛俊依  申宜霭  汪  祎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沈宇婧  王普东  王晴怡  王钊逸  魏春阳  吴永旭  谢  娅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许建建  黎劲松  杨慧丽  杨茗雅  杨宁瑞  杨啸杰  鲜  萱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张  杰  张洁喜  张珺瑜  张  旭  张钰洁  赵晨晴  郑  偲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周  静  陈昱西  吴  昊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艺术学院（</w:t>
      </w:r>
      <w:r>
        <w:rPr>
          <w:rFonts w:cs="仿宋" w:ascii="仿宋_GB2312" w:hAnsi="仿宋_GB2312"/>
          <w:b/>
          <w:bCs/>
        </w:rPr>
        <w:t>22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邸冠程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t>张璐瑶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t>王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t>昊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t>侯鸿飞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t>朱晓玉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t>张婧嫱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t>李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t>昊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伏婷婷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t>曹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t>浩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t>胡昌勇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t>李芷萱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t>王畅苒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t>文芷菁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t>王天洋</w:t>
      </w:r>
    </w:p>
    <w:p>
      <w:pPr>
        <w:pStyle w:val="Normal"/>
        <w:ind w:left="324" w:hanging="323"/>
        <w:jc w:val="left"/>
        <w:rPr/>
      </w:pPr>
      <w:r>
        <w:rPr>
          <w:lang w:val="en-US" w:eastAsia="en-US"/>
        </w:rPr>
        <w:t>严宏铭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t>杨志文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t>简倩煜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t>魏丽娜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t>徐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t>什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t>王利波</w:t>
      </w:r>
      <w:r>
        <w:rPr>
          <w:rFonts w:eastAsia="Times New Roman"/>
        </w:rPr>
        <w:t xml:space="preserve">  </w:t>
      </w:r>
      <w:r>
        <w:rPr/>
        <w:t>荣</w:t>
      </w:r>
      <w:r>
        <w:rPr>
          <w:rFonts w:eastAsia="Times New Roman"/>
        </w:rPr>
        <w:t xml:space="preserve">  </w:t>
      </w:r>
      <w:r>
        <w:rPr/>
        <w:t>易</w:t>
      </w:r>
    </w:p>
    <w:p>
      <w:pPr>
        <w:pStyle w:val="Normal"/>
        <w:ind w:left="324" w:hanging="323"/>
        <w:jc w:val="left"/>
        <w:rPr>
          <w:lang w:val="en-US" w:eastAsia="en-US"/>
        </w:rPr>
      </w:pPr>
      <w:r>
        <w:rPr>
          <w:lang w:val="en-US" w:eastAsia="en-US"/>
        </w:rPr>
        <w:t>欧阳东伟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校级组织（</w:t>
      </w:r>
      <w:r>
        <w:rPr>
          <w:rFonts w:cs="仿宋" w:ascii="仿宋_GB2312" w:hAnsi="仿宋_GB2312"/>
          <w:b/>
          <w:bCs/>
        </w:rPr>
        <w:t>25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陈宏灿  牛成强  许  倩  孙鸿雁  汤雨蓓  王鸿臻  李美璇  何  珂  黄  文  李志昊  刘鑫淼  胡  楠  刘诗晗  陈文勤  苏伟平  丁国威  陈  荣  乔  健  高  乔  李如权  王英豪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黎钦瑾  覃泽维  余  沁  张宇峻玉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研究生会（</w:t>
      </w:r>
      <w:r>
        <w:rPr>
          <w:rFonts w:cs="仿宋" w:ascii="仿宋_GB2312" w:hAnsi="仿宋_GB2312"/>
          <w:b/>
          <w:bCs/>
        </w:rPr>
        <w:t>5</w:t>
      </w:r>
      <w:r>
        <w:rPr>
          <w:rFonts w:ascii="仿宋_GB2312" w:hAnsi="仿宋_GB2312" w:cs="仿宋"/>
          <w:b/>
          <w:bCs/>
        </w:rPr>
        <w:t>人）</w:t>
      </w:r>
    </w:p>
    <w:p>
      <w:pPr>
        <w:pStyle w:val="Normal"/>
        <w:rPr/>
      </w:pPr>
      <w:r>
        <w:rPr>
          <w:rFonts w:ascii="仿宋_GB2312" w:hAnsi="仿宋_GB2312" w:cs="仿宋"/>
        </w:rPr>
        <w:t>贺文丽  曹献阳  陶安琪  贾泽冲  李嘉莹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1304" w:bottom="1440"/>
      <w:pgNumType w:fmt="decimal"/>
      <w:formProt w:val="false"/>
      <w:textDirection w:val="lrTb"/>
      <w:docGrid w:type="linesAndChars" w:linePitch="5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Char">
    <w:name w:val="宋体小四 Char"/>
    <w:qFormat/>
    <w:rPr>
      <w:rFonts w:ascii="楷体" w:hAnsi="楷体" w:eastAsia="楷体" w:cs="楷体"/>
      <w:sz w:val="28"/>
      <w:lang w:val="en-US" w:eastAsia="zh-CN" w:bidi="ar-SA"/>
    </w:rPr>
  </w:style>
  <w:style w:type="character" w:styleId="Style13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页脚 字符"/>
    <w:qFormat/>
    <w:rPr>
      <w:rFonts w:eastAsia="仿宋_GB2312"/>
      <w:kern w:val="2"/>
      <w:sz w:val="18"/>
      <w:szCs w:val="32"/>
      <w:lang w:val="en-US" w:eastAsia="zh-CN" w:bidi="ar-SA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正文文本缩进 字符"/>
    <w:qFormat/>
    <w:rPr>
      <w:rFonts w:ascii="仿宋_GB2312" w:hAnsi="仿宋_GB2312" w:eastAsia="仿宋_GB2312"/>
      <w:color w:val="000000"/>
      <w:kern w:val="2"/>
      <w:sz w:val="32"/>
      <w:szCs w:val="32"/>
    </w:rPr>
  </w:style>
  <w:style w:type="character" w:styleId="Style16">
    <w:name w:val="页眉 字符"/>
    <w:qFormat/>
    <w:rPr>
      <w:rFonts w:eastAsia="仿宋_GB2312"/>
      <w:kern w:val="2"/>
      <w:sz w:val="18"/>
      <w:szCs w:val="32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宋体小四"/>
    <w:basedOn w:val="Normal"/>
    <w:qFormat/>
    <w:pPr>
      <w:jc w:val="left"/>
    </w:pPr>
    <w:rPr>
      <w:rFonts w:ascii="楷体" w:hAnsi="楷体" w:eastAsia="楷体" w:cs="楷体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24:00Z</dcterms:created>
  <dc:creator>Administrator</dc:creator>
  <dc:description/>
  <dc:language>en-US</dc:language>
  <cp:lastModifiedBy>Sotion Sun</cp:lastModifiedBy>
  <cp:lastPrinted>2016-05-01T16:53:00Z</cp:lastPrinted>
  <dcterms:modified xsi:type="dcterms:W3CDTF">2018-12-26T08:56:03Z</dcterms:modified>
  <cp:revision>3</cp:revision>
  <dc:subject/>
  <dc:title>2014年共青团海南大学委员会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  <property fmtid="{D5CDD505-2E9C-101B-9397-08002B2CF9AE}" pid="3" name="KSORubyTemplateID">
    <vt:lpwstr>6</vt:lpwstr>
  </property>
</Properties>
</file>