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团学组织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国庆活动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160"/>
        <w:gridCol w:w="221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园艺园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海甸校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宿舍，送温暖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宿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际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学生会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会议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与植物保护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植学院迎新庆国庆暨院企联谊联欢晚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甸校区起点草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植学院新老生经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甸校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植学院学生党支部国庆茶话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环植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植学院新生素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拓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甸校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植学院庆国庆素质拓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农学院广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质安杯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附中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联欢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学院基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保庆国庆联欢晚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农学院广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儿院国庆慰问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大孤儿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科游戏娱乐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植物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与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与化工学院“迎新杯”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第一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老生羽毛球交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联谊馆羽毛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乒乓球接力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乒乓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球爱好者交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台球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老生羽毛球交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联谊馆羽毛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篮球交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篮球交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电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届“工程杯”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篮球场（儋州、海甸校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知识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号教学楼前广场（儋州校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干部培训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（儋州校区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食品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迎新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老生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教课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庆国庆、班级团聚”系列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科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老生见面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报告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学干部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报告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际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拘留所“开放日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拘留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老生经验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宣传进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国影片展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学社学生干部招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典外文电影影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我的祖国英文征文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会自主安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班会：祖国在我心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自主安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入学教育之：院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生涯规划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人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与行政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人制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-10.7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文传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级篮球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篮球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健康教育影片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二楼会议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影展（爱国题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二楼会议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学生会学生干部选拔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欢欢喜喜迎国庆”拔河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新生杯”篮球赛初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自我鉴定，交流合作”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学生会学生干部选拨复试暨新生才艺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各新生班级举行班级干部选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班组织主题班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旅游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圆灯谜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食堂门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7:00-19:0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庆团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缘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一号公寓楼之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或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（待定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影</w:t>
            </w:r>
            <w:r>
              <w:rPr>
                <w:rFonts w:eastAsia="仿宋_GB2312" w:cs="宋体;SimSun" w:ascii="仿宋_GB2312" w:hAnsi="仿宋_GB2312"/>
                <w:szCs w:val="21"/>
              </w:rPr>
              <w:t>s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学院多功能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晚（待定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用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城西校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末舞会：庆中秋 迎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楼一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典影片赏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楼一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联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西校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经典电影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楼一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经典电影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楼一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经典电影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公寓楼一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儋州校区团工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趣味田径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宿舍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玩转球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宿舍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拔河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宿舍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国电影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宿舍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22:0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谊之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儋州校区宿舍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22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微软用户</dc:creator>
  <dc:description/>
  <cp:keywords/>
  <dc:language>en-US</dc:language>
  <cp:lastModifiedBy>微软用户</cp:lastModifiedBy>
  <cp:lastPrinted>2010-09-27T15:53:00Z</cp:lastPrinted>
  <dcterms:modified xsi:type="dcterms:W3CDTF">2010-09-27T09:07:00Z</dcterms:modified>
  <cp:revision>2</cp:revision>
  <dc:subject/>
  <dc:title>附件3</dc:title>
</cp:coreProperties>
</file>