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三下乡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”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实践活动对接平台使用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 xml:space="preserve">PART1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快速使用指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07720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基本流程指南：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下乡团队首先由一名代表【队长或者通讯员】在中国青年网校园通讯社的专用平台【即熊孩子社区】以个人身份进行注册，以备核查和后期发表新闻稿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人注册审核通过后，可以看到“团队申报”入口，再进行团队的申报，并等待审核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申报的团队将由团队所在高校的团委人员进行审核，只有审核通过的团队才能进行项目对接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团队审核通过后，可以看到“项目对接”入口。每支队伍对接项目后，在等待审核阶段和对接成功后将不能再对接其他项目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团队对接项目后，需要高校团委人员进行对接的审核，审核通过，则完成整个对接流程。如果在既定的时间段内没有审核，或者审核未通过，则该对接终止。团队重新拥有“对接权限”，可以去对接其他项目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校团委人员由指定的登录地址进行对接平台，在对接平台可以发布对接项目，审核申报的团队和审核对接项目。为了提高效率，系统提供申报团队批量审核工作。</w:t>
      </w:r>
    </w:p>
    <w:p>
      <w:pPr>
        <w:pStyle w:val="Normal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核通过的对接项目只有高校团委人员具备“放弃对接”的权限，被放弃对接的团队重新得到“对接权限”，可以对接其他项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PART2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大中专学生团队申报对接项目流程 【左侧】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首先团队代表人要完成个人的注册（即熊孩子社区注册），在执行快速注册后，还要登录系统，提供学生代表的详细信息，以备核查。【学生代表加入新人培训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9195008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接受有关系统使用咨询和投稿培训，并取得注册邀请码，非开放注册，以确保平台的安全和纯净】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3761740" cy="553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快速注册后，必须完善个人信息，才能通过审核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1409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进入“用户信息”完善个人资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23815" cy="701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按照要求填写正确的信息，人工审核，证实为虚假信息取消一切资格，通报学校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2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审核，可以在右侧看到导航栏看到“团队申报”。点开进行信息的登记，确认无误进行提交，等待校方核准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7323455" cy="564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只有被校方核准的队伍才具备对接项目的权限，重新登录对接平台，审核通过的队伍可以看到“对接项目”。点开页面，通过“搜索”功能，三下乡队伍可以找到预对接的项目。“项目分类”和“要求级别”是必选的，“学校省份”和“学校名称”可以用来定向查询其他学校提交的对接项目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314190" cy="560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4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列出的项目中，点击“查看”可以看到项目的具体信息。点击“确认对接”可以提交该项目的对接。每支队伍一次只能对接一个项目，在等待审核期间不能再对接其他的项目。如果已经对接过项目，则对其他项目只能查看，不能再对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47305" cy="286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“查看”，可以查询该对接项目的具体信息，并可进行对接等操作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7523480" cy="379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择“希望审核时间”，可以设定审核时间，如果无确认则视为该对接失效终止，可以继续进行其他项目的对接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接成功后，将在“对接项目”页面显示当前团队对接的项目信息。团队还可以利用“对接项目”功能查询其他的项目信息，但是只能查看，不能再进行对接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PART3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高校团委工作流程【右侧】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预备阶段：请高校团委使用下发的用户名【即学校名称】和密码登录到完善信息页面，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登录地址：</w:t>
      </w:r>
      <w:hyperlink r:id="rId10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http://txs.youth.cn/sxx/index.php?c=datas&amp;m=login</w:t>
        </w:r>
      </w:hyperlink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571240" cy="250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该页面，请务必提交准确且常用的邮箱、紧急联系人姓名、工作电话和手机等信息。 如果未能成功提交，则无法开展正常的审核等工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1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高校团委使用提交的邮箱和下发的密码进行登录，登录地址：</w:t>
      </w:r>
      <w:hyperlink r:id="rId12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http://txs.youth.cn/sxx/index.php?c=login&amp;m=from</w:t>
        </w:r>
      </w:hyperlink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w:drawing>
          <wp:inline distT="0" distB="0" distL="0" distR="0">
            <wp:extent cx="5057140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lang w:eastAsia="zh-CN"/>
        </w:rPr>
        <w:t>注意只能用邮箱登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2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“个人设置”里可以修改登录密码，查看紧急联系人信息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发布项目”，在发布项目页面将需要对接的项目详细信息提交到对接平台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7380605" cy="6313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4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审核团队”，在审核团队页面可以对本校申报的队伍进行审核。可以全选批量审核，也可以点击“详细信息”打开某一支队伍的具体信息页面，然后进行单独审核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9723755" cy="193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选择队伍，可以批量审核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9333230" cy="3628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55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“详细信息”，可以查看队伍的具体信息。点击“通过审核”则可以单独审核通过该队伍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对接审核”，在对接审核页面可以看到本校发布的所有对接项目，点击“查看”，可以就某一个项目的对接队伍情况进行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638155" cy="140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1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查看”可以浏览某一个对接项目的详细对接情况。</w:t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关闭项目”可以“终止项目”，该项目作废，只留存在对接平台中。并放弃所有的对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STEP6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出现队伍列表中，可以执行“确认”操作，即确认此队伍对接此项目。被确认的队伍将不能再对接其他项目。执行“放弃”操作，则不准此队伍对接此项目，被放弃的队伍将有权限继续对接其他项目。如果不确认队伍信息，可以点击“查看”，具体查看该队伍信息，待队伍确认后，可以返回上一级页面进行操作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10523220" cy="155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txs.youth.cn/sxx/index.php?c=login&amp;m=from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txs.youth.cn/sxx/index.php?c=login&amp;m=from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14-06-10T08:41:27Z</dcterms:modified>
  <cp:revision>2</cp:revision>
  <dc:subject/>
  <dc:title>三下乡实践活动对接平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