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二〇一〇至二〇一一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优秀学生会主席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晓光   王渊桂   史旭峰   闫汝冰  黄山凌子  林治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陶   曹  阳   王菁蕙   马继明   陈绵亨   程  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勇   施秀光   马彬彬   王  晶   赵赛赛   张秋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龚  涛   陈  硕   王紫轩   李树奇   舒碧霞   李  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  宁   蔡  越   于泽华   李兴泽   邓晓栋   许  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欣欣   范  洁   林慕哲   向  拯   宋  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9:00Z</dcterms:created>
  <dc:creator>USER</dc:creator>
  <dc:description/>
  <cp:keywords/>
  <dc:language>en-US</dc:language>
  <cp:lastModifiedBy>USER</cp:lastModifiedBy>
  <dcterms:modified xsi:type="dcterms:W3CDTF">2011-04-29T10:20:00Z</dcterms:modified>
  <cp:revision>2</cp:revision>
  <dc:subject/>
  <dc:title>海南大学二〇一〇至二〇一一学年度</dc:title>
</cp:coreProperties>
</file>