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>
          <w:rFonts w:cs="宋体"/>
          <w:b/>
          <w:b/>
          <w:sz w:val="44"/>
          <w:szCs w:val="44"/>
          <w:lang w:bidi="ar"/>
        </w:rPr>
      </w:pPr>
      <w:r>
        <w:rPr>
          <w:rFonts w:cs="宋体"/>
          <w:b/>
          <w:sz w:val="44"/>
          <w:szCs w:val="44"/>
          <w:lang w:bidi="ar"/>
        </w:rPr>
        <w:t>论文写作格式及内容</w:t>
      </w:r>
    </w:p>
    <w:p>
      <w:pPr>
        <w:pStyle w:val="Normal"/>
        <w:jc w:val="center"/>
        <w:rPr>
          <w:rFonts w:cs="宋体"/>
          <w:b/>
          <w:b/>
          <w:sz w:val="18"/>
          <w:szCs w:val="18"/>
          <w:lang w:bidi="ar"/>
        </w:rPr>
      </w:pPr>
      <w:r>
        <w:rPr>
          <w:rFonts w:cs="宋体"/>
          <w:b/>
          <w:sz w:val="18"/>
          <w:szCs w:val="18"/>
          <w:lang w:bidi="ar"/>
        </w:rPr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项目题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为项目题目，居中，三号黑体；若有副标题，则在主标题下空两格写，小三号宋体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作者：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作者单位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为作者所属院系，小四号宋体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摘要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输入中文摘要，小四号宋体，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字为宜；“摘要”二字，加粗，小四号宋体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关键字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输入中文关键字，小四号宋体，中间用分号隔开，最后一个关键词后不用标点符号。“关键字”三字，加粗，小四号宋体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正文内容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段落大标题用四号楷体，加粗；其余用四号楷体；行距为固定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磅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字数要求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学术论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字以内，社会调查报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字以内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注释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为引用文注释内容，五号宋体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参考文献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此处为参考文献目录，五号宋体；“参考文献”四字，加粗，五号宋体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文件尺寸要求：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学术论文、社会调查报告及所附的有关材料必须是中文（若是外文，请附中文本），请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号楷体打印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纸上（文章版面尺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4.5×22c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1:00Z</dcterms:created>
  <dc:creator>Administrator</dc:creator>
  <dc:description/>
  <dc:language>en-US</dc:language>
  <cp:lastModifiedBy>dell</cp:lastModifiedBy>
  <dcterms:modified xsi:type="dcterms:W3CDTF">2019-03-28T16:1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