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snapToGrid w:val="false"/>
        <w:spacing w:lineRule="exact" w:line="560"/>
        <w:ind w:left="554" w:right="275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海南大学</w:t>
      </w:r>
      <w:r>
        <w:rPr>
          <w:rFonts w:cs="仿宋_GB2312" w:ascii="仿宋_GB2312" w:hAnsi="仿宋_GB2312"/>
          <w:b/>
          <w:w w:val="98"/>
          <w:sz w:val="36"/>
          <w:szCs w:val="36"/>
        </w:rPr>
        <w:t>2016</w:t>
      </w:r>
      <w:r>
        <w:rPr>
          <w:rFonts w:ascii="仿宋_GB2312" w:hAnsi="仿宋_GB2312" w:cs="仿宋_GB2312"/>
          <w:b/>
          <w:w w:val="98"/>
          <w:sz w:val="36"/>
          <w:szCs w:val="36"/>
        </w:rPr>
        <w:t>年暑期大学生社会实践活动</w:t>
      </w:r>
    </w:p>
    <w:p>
      <w:pPr>
        <w:pStyle w:val="Normal"/>
        <w:snapToGrid w:val="false"/>
        <w:spacing w:lineRule="exact" w:line="560"/>
        <w:ind w:left="554" w:right="275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学生积极分子名单</w:t>
      </w:r>
    </w:p>
    <w:p>
      <w:pPr>
        <w:pStyle w:val="Normal"/>
        <w:snapToGrid w:val="false"/>
        <w:spacing w:lineRule="exact" w:line="560"/>
        <w:ind w:left="554" w:right="1426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w w:val="98"/>
          <w:sz w:val="36"/>
          <w:szCs w:val="36"/>
        </w:rPr>
        <w:t xml:space="preserve">    </w:t>
      </w:r>
      <w:r>
        <w:rPr>
          <w:rFonts w:ascii="仿宋_GB2312" w:hAnsi="仿宋_GB2312" w:cs="仿宋_GB2312"/>
          <w:b/>
          <w:w w:val="98"/>
          <w:sz w:val="36"/>
          <w:szCs w:val="36"/>
        </w:rPr>
        <w:t>（共</w:t>
      </w:r>
      <w:r>
        <w:rPr>
          <w:rFonts w:cs="仿宋_GB2312" w:ascii="仿宋_GB2312" w:hAnsi="仿宋_GB2312"/>
          <w:b/>
          <w:w w:val="98"/>
          <w:sz w:val="36"/>
          <w:szCs w:val="36"/>
        </w:rPr>
        <w:t>711</w:t>
      </w:r>
      <w:r>
        <w:rPr>
          <w:rFonts w:ascii="仿宋_GB2312" w:hAnsi="仿宋_GB2312" w:cs="仿宋_GB2312"/>
          <w:b/>
          <w:w w:val="98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热带农林学院（</w:t>
      </w:r>
      <w:r>
        <w:rPr>
          <w:rFonts w:cs="仿宋" w:ascii="仿宋_GB2312" w:hAnsi="仿宋_GB2312"/>
          <w:b/>
          <w:bCs/>
        </w:rPr>
        <w:t>20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蔡美君  朱贵坤  潘婷婷  刘  娜  陈毅强  唐贤惠  霍本君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从军灏  胡碧澄  郁孟利  范宇琴  张斯仪  何子宁  何  鑫 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亚卿  王闫宇  窦宜豪  张诗涵  谭小梅  袁尚民  李海超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覃莉幅  徐永昊  郭文雅  杨文杰  陈枫楠  金晔璇  余嘉东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曾家伟  班友凯  马海</w:t>
      </w:r>
      <w:r>
        <w:rPr>
          <w:rFonts w:ascii="宋体;SimSun" w:hAnsi="宋体;SimSun" w:cs="宋体;SimSun" w:eastAsia="宋体;SimSun"/>
        </w:rPr>
        <w:t>曌</w:t>
      </w:r>
      <w:r>
        <w:rPr>
          <w:rFonts w:ascii="仿宋_GB2312" w:hAnsi="仿宋_GB2312" w:cs="仿宋"/>
        </w:rPr>
        <w:t xml:space="preserve">  周璐瑶  杨  鑫  张家豪  马  睿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 xml:space="preserve">赖镛如  陶未来  王子牛  何颖志  郑德助  包宇飞  陶  静  王  平  晏梓玲  卢勇珍  汤海宁  杨  姝  林艺薇  梅  佳  陈明智  杨亚娇  张  涵  周瑶瑶  李晨玺  董子薇  唐  </w:t>
      </w:r>
      <w:r>
        <w:rPr>
          <w:rFonts w:ascii="宋体;SimSun" w:hAnsi="宋体;SimSun" w:cs="宋体;SimSun" w:eastAsia="宋体;SimSun"/>
        </w:rPr>
        <w:t>銛</w:t>
      </w:r>
      <w:r>
        <w:rPr>
          <w:rFonts w:ascii="仿宋_GB2312" w:hAnsi="仿宋_GB2312" w:cs="仿宋"/>
        </w:rPr>
        <w:t xml:space="preserve">  李桂盈  杨成坤  王博伟  王红妹  蔡秀莲  郭树宽  张留政  王晴晴  王巧玉  龙春蕊  刘  娟  李博文  罗杭生  黄秋婷  李俊国  李彩朝  翟思凡  宋昊轩  俞  瑶  马华青  蔡贤能  张玲多  黄  莹  陈雅鑫  戴言羲  魏祖健  陈玉姣  苏天燕  彭晓冬  武净华  王科宇  王嘉鑫  王君驰  张建伟  郭晟博  李小茜  孙金杯  周  璇  姚廷郡  程</w:t>
      </w:r>
      <w:r>
        <w:rPr>
          <w:rFonts w:ascii="宋体;SimSun" w:hAnsi="宋体;SimSun" w:cs="宋体;SimSun" w:eastAsia="宋体;SimSun"/>
        </w:rPr>
        <w:t>湉湉</w:t>
      </w:r>
      <w:r>
        <w:rPr>
          <w:rFonts w:ascii="仿宋_GB2312" w:hAnsi="仿宋_GB2312" w:cs="仿宋"/>
        </w:rPr>
        <w:t xml:space="preserve">  李淑洁  刘旭君  吴文娟  王  雪  李泽栋  梁黎娟  艾莹飞  赵宇航  刘士领  王天昊  郭恒远  孙见章  褚凌龙  郑懿</w:t>
      </w:r>
      <w:r>
        <w:rPr>
          <w:rFonts w:ascii="宋体;SimSun" w:hAnsi="宋体;SimSun" w:cs="宋体;SimSun" w:eastAsia="宋体;SimSun"/>
        </w:rPr>
        <w:t>彧</w:t>
      </w:r>
      <w:r>
        <w:rPr>
          <w:rFonts w:ascii="仿宋_GB2312" w:hAnsi="仿宋_GB2312" w:cs="仿宋"/>
        </w:rPr>
        <w:t xml:space="preserve">  余  傲  王鹏飞  任  曼  林毅杭  沈育棋  李云哲  石  磊  蒋永隆  刘浩坤  李曼雪  张  宇  温  晶  刘玉辉  李德涵  黄顺鑫  郭娟娟  孙凯荣  冯  韵  卢宸祺  李亚男  王晨悦  杨其琛  程  文  高丰伟  钟  森  李坤全  徐小军  黎训中  何  欣  李烨红  薛  银  张健康  周汝凤  徐  闯  史源晋  符亚婷  郑雨迪  钟泽球  刘  晗  吴凌达  王晨晖  胡霄霄  符天柳  贾东林  杨  洁  邱于芳  曹钰明  叶  薇  范晗烁  张议莲  刘  妃  梁晨光  黄婷婷  张远静  张金瑜  杨牧源  郭森森  刘明昊  李春临  李聪聪  方  艺  林  枫  赵苗苗  漆承贤  王志航  李城燕  马小龙  鲁奇强  胡洪健  袁晓依  吕丹丹  汪雪影  符爱媛  马智伟  张  奎  刘思恒  谢罗莉  王爱钰  孙留巧  冯雪娇  李亚茹  郑子琳  沈静俭  张智洲  张竹竹  张晓丽  刘洁茜  任</w:t>
      </w:r>
      <w:r>
        <w:rPr>
          <w:rFonts w:ascii="宋体;SimSun" w:hAnsi="宋体;SimSun" w:cs="宋体;SimSun" w:eastAsia="宋体;SimSun"/>
        </w:rPr>
        <w:t>嬿</w:t>
      </w:r>
      <w:r>
        <w:rPr>
          <w:rFonts w:ascii="仿宋_GB2312" w:hAnsi="仿宋_GB2312" w:cs="仿宋_GB2312"/>
        </w:rPr>
        <w:t>融</w:t>
      </w:r>
      <w:r>
        <w:rPr>
          <w:rFonts w:ascii="仿宋_GB2312" w:hAnsi="仿宋_GB2312" w:cs="仿宋"/>
        </w:rPr>
        <w:t xml:space="preserve">  宋  娜  杨丽佳  胡雨涛  吕  晗  刘  瑞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材料与化工学院（</w:t>
      </w:r>
      <w:r>
        <w:rPr>
          <w:rFonts w:cs="仿宋" w:ascii="仿宋_GB2312" w:hAnsi="仿宋_GB2312"/>
          <w:b/>
          <w:bCs/>
        </w:rPr>
        <w:t>3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  晶  刘利利  尚文艳  李  涛  廖传帅  李兴兴  何  旋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钟能帅  王海玲  吴雨阳  季  欣  陈亚龄  白虎翊  王国胜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何树威  蒋金</w:t>
      </w:r>
      <w:r>
        <w:rPr>
          <w:rFonts w:ascii="宋体;SimSun" w:hAnsi="宋体;SimSun" w:cs="宋体;SimSun" w:eastAsia="宋体;SimSun"/>
        </w:rPr>
        <w:t>燚</w:t>
      </w:r>
      <w:r>
        <w:rPr>
          <w:rFonts w:ascii="仿宋_GB2312" w:hAnsi="仿宋_GB2312" w:cs="仿宋"/>
        </w:rPr>
        <w:t xml:space="preserve">  张  </w:t>
      </w:r>
      <w:r>
        <w:rPr>
          <w:rFonts w:ascii="宋体;SimSun" w:hAnsi="宋体;SimSun" w:cs="宋体;SimSun" w:eastAsia="宋体;SimSun"/>
        </w:rPr>
        <w:t>垚</w:t>
      </w:r>
      <w:r>
        <w:rPr>
          <w:rFonts w:ascii="仿宋_GB2312" w:hAnsi="仿宋_GB2312" w:cs="仿宋"/>
        </w:rPr>
        <w:t xml:space="preserve">  李坤财  马向阳  史济炜  陈千顺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东旭  曹  持  郭晓冬  徐智浩  张昊鼎  张雪娟  郑超杰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贾璐菡  王崇恺  张丹婷  周航英  廉传帅  尚文艳  郭章涛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牛  博  梁  欣  黄洋彬  王亚生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机电工程学院（</w:t>
      </w:r>
      <w:r>
        <w:rPr>
          <w:rFonts w:cs="仿宋" w:ascii="仿宋_GB2312" w:hAnsi="仿宋_GB2312"/>
          <w:b/>
          <w:bCs/>
        </w:rPr>
        <w:t>26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佳霖  牟  飞  李梦月  王晨宇  郭萌萌  王雪韵  李  伟</w:t>
      </w:r>
    </w:p>
    <w:p>
      <w:pPr>
        <w:pStyle w:val="Normal"/>
        <w:rPr/>
      </w:pPr>
      <w:r>
        <w:rPr>
          <w:rFonts w:ascii="仿宋_GB2312" w:hAnsi="仿宋_GB2312" w:cs="仿宋"/>
        </w:rPr>
        <w:t>冯子航  陈亚楠  叶林蔚  赵炳旭  刘利</w:t>
      </w:r>
      <w:r>
        <w:rPr>
          <w:rFonts w:ascii="宋体;SimSun" w:hAnsi="宋体;SimSun" w:cs="宋体;SimSun" w:eastAsia="宋体;SimSun"/>
        </w:rPr>
        <w:t>偲</w:t>
      </w:r>
      <w:r>
        <w:rPr>
          <w:rFonts w:ascii="仿宋_GB2312" w:hAnsi="仿宋_GB2312" w:cs="仿宋"/>
        </w:rPr>
        <w:t xml:space="preserve">  李炳坤  尹  凡  方润泉  刘  凯  李旭艳  牧雅璐  刁涵彬  李  健  林应华  张奉天  杨尚榕  林竞德  井培尧  郑杨霄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食品学院（</w:t>
      </w:r>
      <w:r>
        <w:rPr>
          <w:rFonts w:cs="仿宋" w:ascii="仿宋_GB2312" w:hAnsi="仿宋_GB2312"/>
          <w:b/>
          <w:bCs/>
        </w:rPr>
        <w:t>2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高子涵  靳梦楚  李奉昶  韩菁博  何  晨  邢  迎  赵江南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苏黄金  陈  文  丁捷豪  欧昱伶  王  楠  王  凯  温  馨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孙义周  周  发  王智强  文  娟  祁  婧  申  宁  王兆飞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  增  柴  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信息科学技术学院（</w:t>
      </w:r>
      <w:r>
        <w:rPr>
          <w:rFonts w:cs="仿宋" w:ascii="仿宋_GB2312" w:hAnsi="仿宋_GB2312"/>
          <w:b/>
          <w:bCs/>
        </w:rPr>
        <w:t>4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冯永贤  林成蓉  梁金婕  羊冬焕  朱  杰  江意颖  李  瑞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牛  潇  王  悦  薄宇峰  黄龙涛  马思聪  俞  彤  苏子钦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吴晓帆  蒋雨汐  李为民  王  琪  黄龙涛  银思源  刘永兴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陈振芹  何志伟  梁其文  孟凡林  石亦金  孙洪涛  许晏榕  郑腾飞  徐学东  符前迷  冯程晨  杨  兰  张欣悦  周凯婷  林先艳  焦明辉  郭奕良  陈  捷  王伟迪  赵雯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688340</wp:posOffset>
                </wp:positionV>
                <wp:extent cx="10509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欧阳梦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5.75pt;mso-wrap-distance-left:9.05pt;mso-wrap-distance-right:9.05pt;mso-wrap-distance-top:0pt;mso-wrap-distance-bottom:0pt;margin-top:54.2pt;mso-position-vertical-relative:text;margin-left:380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欧阳梦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马克思主义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田  菁  詹道荣  刘思远  倪圣茗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法学院（</w:t>
      </w:r>
      <w:r>
        <w:rPr>
          <w:rFonts w:cs="仿宋" w:ascii="仿宋_GB2312" w:hAnsi="仿宋_GB2312"/>
          <w:b/>
          <w:bCs/>
        </w:rPr>
        <w:t>20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边天爵  赵俊源  徐  楠  常  笑  应  媛  尹娟娟  石皓月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 xml:space="preserve">白智文  辜韧佳  陈奥鑫  王力锐  卢  霖  王明月  传  龙  许晨曦  姚  </w:t>
      </w:r>
      <w:r>
        <w:rPr>
          <w:rFonts w:ascii="宋体;SimSun" w:hAnsi="宋体;SimSun" w:cs="宋体;SimSun" w:eastAsia="宋体;SimSun"/>
        </w:rPr>
        <w:t>祎</w:t>
      </w:r>
      <w:r>
        <w:rPr>
          <w:rFonts w:ascii="仿宋_GB2312" w:hAnsi="仿宋_GB2312" w:cs="仿宋"/>
        </w:rPr>
        <w:t xml:space="preserve">  王  丹  唐  欣  叶宇昕 李苏荣瞬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政治与公共管理学院（</w:t>
      </w:r>
      <w:r>
        <w:rPr>
          <w:rFonts w:cs="仿宋" w:ascii="仿宋_GB2312" w:hAnsi="仿宋_GB2312"/>
          <w:b/>
          <w:bCs/>
        </w:rPr>
        <w:t>1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文杰  柏  蒙  张柏军  陈翰林  刘梦兰  张  正  宋兴媛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徵璇  杨  欣  朱春菊  徐群媚  卢嘉骥  孙鹏飞  潘道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黄  山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海洋学院（</w:t>
      </w:r>
      <w:r>
        <w:rPr>
          <w:rFonts w:cs="仿宋" w:ascii="仿宋_GB2312" w:hAnsi="仿宋_GB2312"/>
          <w:b/>
          <w:bCs/>
        </w:rPr>
        <w:t>20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曾  宇  陈  茹  程昊天  江  甜  江  雪  黎梓燃  刘嘉欢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尚如意  宋柯辰  唐  丹  王  同  王  智  薛孟祺  杨路瑶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杨  韬  易舒婷  原  帅  张双艳  张依</w:t>
      </w:r>
      <w:r>
        <w:rPr>
          <w:rFonts w:ascii="宋体;SimSun" w:hAnsi="宋体;SimSun" w:cs="宋体;SimSun" w:eastAsia="宋体;SimSun"/>
        </w:rPr>
        <w:t>玥</w:t>
      </w:r>
      <w:r>
        <w:rPr>
          <w:rFonts w:ascii="仿宋_GB2312" w:hAnsi="仿宋_GB2312" w:cs="仿宋"/>
        </w:rPr>
        <w:t xml:space="preserve">  张  哲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经济与管理学院（</w:t>
      </w:r>
      <w:r>
        <w:rPr>
          <w:rFonts w:cs="仿宋" w:ascii="仿宋_GB2312" w:hAnsi="仿宋_GB2312"/>
          <w:b/>
          <w:bCs/>
        </w:rPr>
        <w:t>7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岑兴亚  陈建坤  陈铭翔  陈  鑫  成坤媛  杜玮瑜  方润泽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 xml:space="preserve">冯雪阳  符  倩  高李艳  耿  源  郭  </w:t>
      </w:r>
      <w:r>
        <w:rPr>
          <w:rFonts w:ascii="宋体;SimSun" w:hAnsi="宋体;SimSun" w:cs="宋体;SimSun" w:eastAsia="宋体;SimSun"/>
        </w:rPr>
        <w:t>犇</w:t>
      </w:r>
      <w:r>
        <w:rPr>
          <w:rFonts w:ascii="仿宋_GB2312" w:hAnsi="仿宋_GB2312" w:cs="仿宋"/>
        </w:rPr>
        <w:t xml:space="preserve">  郭舒康  郭思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虢  静  韩  语  何嘉莉  何  坤  籍常婷  李大皆  李佳晨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  青  李婷婷  李湘蕙  李  真  李志伟  梁洪燕  梁家萍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梁  雨  林  嫦  刘冠宇  刘嘉琳  刘军会  刘  琪  罗争鸣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苗育东  莫玲玲  裴孔斐  秦  昊  邵  娟  沈  聪  宋  敏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谈如凤  覃莲香  唐青舟  唐  荣  唐雨檬  王  静  王  亮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王小语  王叶桐  吴  凡  吴  康  吴雅莉  夏恩夕  肖  晓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许安娜  许奥林  许  菁  易春珊  原  博  元樱颖  翟鑫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斌琦  张丽雪  张倩茹  赵飞朕  赵  悦  甄浩然  郑俊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钟  婧  钟雪仪  钟  咏  邹佑林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土木建筑工程学院（</w:t>
      </w:r>
      <w:r>
        <w:rPr>
          <w:rFonts w:cs="仿宋" w:ascii="仿宋_GB2312" w:hAnsi="仿宋_GB2312"/>
          <w:b/>
          <w:bCs/>
        </w:rPr>
        <w:t>26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薛泽瑜  陶海静  李柄慧  王洗凡  周来粮  成鑫鑫  生呈祥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  锐  杨  娅  王  玉  舒兰兰  罗  冲  陈  倩  方佳曦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雪伶  宇  聘  张熠爽  晏维杰  李召诚  吴幸达  张  琦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聪慧  杨倬婧  袁  彬  刘欣欣  康信龙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人文传播学院（</w:t>
      </w:r>
      <w:r>
        <w:rPr>
          <w:rFonts w:cs="仿宋" w:ascii="仿宋_GB2312" w:hAnsi="仿宋_GB2312"/>
          <w:b/>
          <w:bCs/>
        </w:rPr>
        <w:t>30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昱竹  王媛媛  辛博文  李树瑶  范会昕  米颖秀  卢淑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麻庭滋  李兆紫  马  鑫  闫耀恒  张慧妍  刘  阳  唐  明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于天好  石春雨  曾腾腾  陈佳萱  李天琪  陈  杨  吴浩楠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瑞钦  吴凤鸣  康  璇  施念航  辜  芸  李金地  张  泽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苏丽娜  钟梓瑜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外国语学院（</w:t>
      </w:r>
      <w:r>
        <w:rPr>
          <w:rFonts w:cs="仿宋" w:ascii="仿宋_GB2312" w:hAnsi="仿宋_GB2312"/>
          <w:b/>
          <w:bCs/>
        </w:rPr>
        <w:t>4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何嘉琪  林霖伟  杨雨琛  陈思宇  孙佳莹  陈俊甫  曹馨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胡孔东  雷王薇  刘俐玲  王玉梅  郭中正  李瑞婷  马志凯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 xml:space="preserve">王蒙蒙  汤晨怡  童姣姣  吴  琪  李缘申  罗  </w:t>
      </w:r>
      <w:r>
        <w:rPr>
          <w:rFonts w:ascii="宋体;SimSun" w:hAnsi="宋体;SimSun" w:cs="宋体;SimSun" w:eastAsia="宋体;SimSun"/>
        </w:rPr>
        <w:t>垚</w:t>
      </w:r>
      <w:r>
        <w:rPr>
          <w:rFonts w:ascii="仿宋_GB2312" w:hAnsi="仿宋_GB2312" w:cs="仿宋"/>
        </w:rPr>
        <w:t xml:space="preserve">  张凯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旭辉  侍文丽  张芝菱  朱伊琳  文思雨  毕金灿  付遇桃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蒋  倩  林梦汝  吴小荷  张秋悦  汪  旺  苗晓慧  黎大昕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朱  静  高  莹  盖俊宇  朱田媛  张书祺  张小龙  甘  霖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林于雯  张懿坤  王  诺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艺术学院（</w:t>
      </w:r>
      <w:r>
        <w:rPr>
          <w:rFonts w:cs="仿宋" w:ascii="仿宋_GB2312" w:hAnsi="仿宋_GB2312"/>
          <w:b/>
          <w:bCs/>
        </w:rPr>
        <w:t>28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朱琰妮  刘  凯  冯宝以  黄  中  龙  聃  李  玮  梁国庆  陈正阳  徐  唱  付玉川  李秋霞  王姣姣  郭  亮  陈美玲  施  瑜  张丁源  张亚玲  陈  依  张馨雨  雷益剑  熊  娟  张琬</w:t>
      </w:r>
      <w:r>
        <w:rPr>
          <w:rFonts w:ascii="宋体;SimSun" w:hAnsi="宋体;SimSun" w:cs="宋体;SimSun" w:eastAsia="宋体;SimSun"/>
        </w:rPr>
        <w:t>埼</w:t>
      </w:r>
      <w:r>
        <w:rPr>
          <w:rFonts w:ascii="仿宋_GB2312" w:hAnsi="仿宋_GB2312" w:cs="仿宋"/>
        </w:rPr>
        <w:t xml:space="preserve">  文弘杰  杨雅馨  经林瑞  李  旺  魏文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1057910</wp:posOffset>
                </wp:positionV>
                <wp:extent cx="67246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69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李崔冉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1pt;mso-wrap-distance-left:9.05pt;mso-wrap-distance-right:9.05pt;mso-wrap-distance-top:0pt;mso-wrap-distance-bottom:0pt;margin-top:83.3pt;mso-position-vertical-relative:text;margin-left:380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李崔冉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旅游学院（</w:t>
      </w:r>
      <w:r>
        <w:rPr>
          <w:rFonts w:cs="仿宋" w:ascii="仿宋_GB2312" w:hAnsi="仿宋_GB2312"/>
          <w:b/>
          <w:bCs/>
        </w:rPr>
        <w:t>4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李振玲  褚燕玲  董金鑫  杜梦瑶  付  蓉  陈</w:t>
      </w:r>
      <w:r>
        <w:rPr>
          <w:rFonts w:ascii="宋体;SimSun" w:hAnsi="宋体;SimSun" w:cs="宋体;SimSun" w:eastAsia="宋体;SimSun"/>
        </w:rPr>
        <w:t>忞</w:t>
      </w:r>
      <w:r>
        <w:rPr>
          <w:rFonts w:ascii="仿宋_GB2312" w:hAnsi="仿宋_GB2312" w:cs="仿宋_GB2312"/>
        </w:rPr>
        <w:t>之</w:t>
      </w:r>
      <w:r>
        <w:rPr>
          <w:rFonts w:ascii="仿宋_GB2312" w:hAnsi="仿宋_GB2312" w:cs="仿宋"/>
        </w:rPr>
        <w:t xml:space="preserve">  符代云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冯  欢  李灿煌  余鸿洋  吴昕晔  王克波  陈莫绿  郑小琪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任鹏宇  洪</w:t>
      </w:r>
      <w:r>
        <w:rPr>
          <w:rFonts w:ascii="宋体;SimSun" w:hAnsi="宋体;SimSun" w:cs="宋体;SimSun" w:eastAsia="宋体;SimSun"/>
        </w:rPr>
        <w:t>義</w:t>
      </w:r>
      <w:r>
        <w:rPr>
          <w:rFonts w:ascii="仿宋_GB2312" w:hAnsi="仿宋_GB2312" w:cs="仿宋_GB2312"/>
        </w:rPr>
        <w:t>清</w:t>
      </w:r>
      <w:r>
        <w:rPr>
          <w:rFonts w:ascii="仿宋_GB2312" w:hAnsi="仿宋_GB2312" w:cs="仿宋"/>
        </w:rPr>
        <w:t xml:space="preserve">  吴清勃  赵常存  宋昊雯  符明娥  黄卉依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郭宏宇  吉秀怡  王乐磊  李宗昂  金玉婉  陈斯文  丁曼曼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马媛馨  吴阿珍  胡  杨  刘华苇  颜丽莹  宋笑迎  申文灿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崔  彭  李文静  余洁筠  向思琪  唐戚艨  张  帅  陈  冰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孙  靓  杨清晨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校团委（</w:t>
      </w:r>
      <w:r>
        <w:rPr>
          <w:rFonts w:cs="仿宋" w:ascii="仿宋_GB2312" w:hAnsi="仿宋_GB2312"/>
          <w:b/>
          <w:bCs/>
        </w:rPr>
        <w:t>2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亦奇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潘在文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姜居正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艾  萌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徐  艺  阮成佳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谢  言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苏文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郭雪纯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李筱佳  王睿谦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应  铸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石  抒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李雨桐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彭  琛  樊昊远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王  瑜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杨孟钰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许  嵩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黄琪瑶  盛  开 栾心月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 xml:space="preserve">王  </w:t>
      </w:r>
      <w:r>
        <w:rPr>
          <w:rFonts w:ascii="宋体;SimSun" w:hAnsi="宋体;SimSun" w:cs="宋体;SimSun" w:eastAsia="宋体;SimSun"/>
        </w:rPr>
        <w:t>峣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秦  琦</w:t>
      </w:r>
      <w:r>
        <w:rPr>
          <w:rFonts w:cs="仿宋" w:ascii="仿宋_GB2312" w:hAnsi="仿宋_GB231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仿宋"/>
          <w:b/>
          <w:bCs/>
        </w:rPr>
        <w:t>学生会（</w:t>
      </w:r>
      <w:r>
        <w:rPr>
          <w:rFonts w:cs="仿宋" w:ascii="仿宋_GB2312" w:hAnsi="仿宋_GB2312"/>
          <w:b/>
          <w:bCs/>
        </w:rPr>
        <w:t>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>原  博  杨馨怡  刘舒婷  黄  静  王</w:t>
      </w:r>
      <w:r>
        <w:rPr>
          <w:rFonts w:ascii="宋体;SimSun" w:hAnsi="宋体;SimSun" w:cs="宋体;SimSun" w:eastAsia="宋体;SimSun"/>
        </w:rPr>
        <w:t>玥</w:t>
      </w:r>
      <w:r>
        <w:rPr>
          <w:rFonts w:ascii="仿宋_GB2312" w:hAnsi="仿宋_GB2312" w:cs="仿宋_GB2312"/>
        </w:rPr>
        <w:t>瑶</w:t>
      </w:r>
      <w:r>
        <w:rPr>
          <w:rFonts w:ascii="仿宋_GB2312" w:hAnsi="仿宋_GB2312" w:cs="仿宋"/>
        </w:rPr>
        <w:t xml:space="preserve">  赵明潭  王旭阳  王  丹  耿  源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学生社团联合会（</w:t>
      </w:r>
      <w:r>
        <w:rPr>
          <w:rFonts w:cs="仿宋" w:ascii="仿宋_GB2312" w:hAnsi="仿宋_GB2312"/>
          <w:b/>
          <w:bCs/>
        </w:rPr>
        <w:t>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齐思瑶  卢洪楠  易东旭  李浩正  耿嘉成  汪成龙  宋柯妮 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闫琪鹏  杨淑萍</w:t>
      </w:r>
      <w:r>
        <w:rPr>
          <w:rFonts w:cs="仿宋" w:ascii="仿宋_GB2312" w:hAnsi="仿宋_GB2312"/>
        </w:rPr>
        <w:tab/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艺术团（</w:t>
      </w:r>
      <w:r>
        <w:rPr>
          <w:rFonts w:cs="仿宋" w:ascii="仿宋_GB2312" w:hAnsi="仿宋_GB2312"/>
          <w:b/>
          <w:bCs/>
        </w:rPr>
        <w:t>8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薛  鸣  傅愉惠  王志远  陈美州  杨灏宇  金  夏  戴润身  </w:t>
      </w:r>
    </w:p>
    <w:p>
      <w:pPr>
        <w:pStyle w:val="Normal"/>
        <w:jc w:val="left"/>
        <w:rPr/>
      </w:pPr>
      <w:r>
        <w:rPr>
          <w:rFonts w:ascii="仿宋_GB2312" w:hAnsi="仿宋_GB2312" w:cs="仿宋"/>
        </w:rPr>
        <w:t xml:space="preserve">王  </w:t>
      </w:r>
      <w:r>
        <w:rPr>
          <w:rFonts w:ascii="宋体;SimSun" w:hAnsi="宋体;SimSun" w:cs="宋体;SimSun" w:eastAsia="宋体;SimSun"/>
        </w:rPr>
        <w:t>喆</w:t>
      </w:r>
      <w:r>
        <w:rPr>
          <w:rFonts w:cs="仿宋" w:ascii="仿宋_GB2312" w:hAnsi="仿宋_GB2312"/>
        </w:rPr>
        <w:tab/>
        <w:tab/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创新院（</w:t>
      </w:r>
      <w:r>
        <w:rPr>
          <w:rFonts w:cs="仿宋" w:ascii="仿宋_GB2312" w:hAnsi="仿宋_GB2312"/>
          <w:b/>
          <w:bCs/>
        </w:rPr>
        <w:t>6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柏  雪  曹雨松  张  颖  吴克铭  刘纯哲  周涵瑶</w:t>
      </w:r>
      <w:r>
        <w:rPr>
          <w:rFonts w:cs="仿宋" w:ascii="仿宋_GB2312" w:hAnsi="仿宋_GB2312"/>
        </w:rPr>
        <w:tab/>
        <w:tab/>
        <w:tab/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青年志愿者协会（</w:t>
      </w:r>
      <w:r>
        <w:rPr>
          <w:rFonts w:cs="仿宋" w:ascii="仿宋_GB2312" w:hAnsi="仿宋_GB2312"/>
          <w:b/>
          <w:bCs/>
        </w:rPr>
        <w:t>7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国燕萌  罗  颖  范雅丽  刘彬彬  王景杪  齐文静  谷志豪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研究生会（</w:t>
      </w:r>
      <w:r>
        <w:rPr>
          <w:rFonts w:cs="仿宋" w:ascii="仿宋_GB2312" w:hAnsi="仿宋_GB2312"/>
          <w:b/>
          <w:bCs/>
        </w:rPr>
        <w:t>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陈洪举  甘点江  赵翠平  杨光涌  殷  越  康秀晗  牛苗静 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罗春岩  蔡克奇</w:t>
      </w:r>
      <w:r>
        <w:rPr>
          <w:rFonts w:cs="仿宋" w:ascii="仿宋_GB2312" w:hAnsi="仿宋_GB2312"/>
        </w:rPr>
        <w:tab/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46:00Z</dcterms:created>
  <dc:creator>Administrator</dc:creator>
  <dc:description/>
  <cp:keywords/>
  <dc:language>en-US</dc:language>
  <cp:lastModifiedBy>pm</cp:lastModifiedBy>
  <cp:lastPrinted>2016-05-01T16:53:00Z</cp:lastPrinted>
  <dcterms:modified xsi:type="dcterms:W3CDTF">2017-04-28T16:26:00Z</dcterms:modified>
  <cp:revision>5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