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海南大学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1"/>
        <w:gridCol w:w="1207"/>
        <w:gridCol w:w="848"/>
        <w:gridCol w:w="394"/>
        <w:gridCol w:w="740"/>
        <w:gridCol w:w="469"/>
        <w:gridCol w:w="1208"/>
        <w:gridCol w:w="1208"/>
      </w:tblGrid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学历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专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本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硕士研究生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、博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（不可超过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科技发明制作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和基本思路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8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、先进性及独特之处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实际应用价值和现实意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院、学院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945" w:hanging="945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填写的作品可以是已经完成的，也可以是正在计划实施制作的，如果已经有成果，也请一并附上。</w:t>
      </w:r>
    </w:p>
    <w:p>
      <w:pPr>
        <w:pStyle w:val="Normal"/>
        <w:widowControl/>
        <w:snapToGrid w:val="false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必须如实填写，否则一切后果由申报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21:00Z</dcterms:created>
  <dc:creator>刘远闯</dc:creator>
  <dc:description/>
  <cp:keywords/>
  <dc:language>en-US</dc:language>
  <cp:lastModifiedBy>lenovo</cp:lastModifiedBy>
  <dcterms:modified xsi:type="dcterms:W3CDTF">2012-04-24T00:21:00Z</dcterms:modified>
  <cp:revision>2</cp:revision>
  <dc:subject/>
  <dc:title>西安交通大学节能减排社会实践与科技竞赛报名表</dc:title>
</cp:coreProperties>
</file>