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学院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推荐材料登记汇总表（项目展示）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名称：（盖章）                            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联系人：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电话：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301"/>
        <w:gridCol w:w="1654"/>
        <w:gridCol w:w="3533"/>
        <w:gridCol w:w="1533"/>
        <w:gridCol w:w="1405"/>
      </w:tblGrid>
      <w:tr>
        <w:trPr>
          <w:trHeight w:val="8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成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fffuture</cp:lastModifiedBy>
  <dcterms:modified xsi:type="dcterms:W3CDTF">2017-11-20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