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海南大学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 xml:space="preserve">2012—2013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学年度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团费收缴汇总表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基层团委名称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4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（盖章）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 xml:space="preserve">              填报人：             审核人：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团员人数（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应收团费金额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收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缴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一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二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三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四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7:00Z</dcterms:created>
  <dc:creator>admin</dc:creator>
  <dc:description/>
  <cp:keywords/>
  <dc:language>en-US</dc:language>
  <cp:lastModifiedBy>zhangdong</cp:lastModifiedBy>
  <dcterms:modified xsi:type="dcterms:W3CDTF">2012-11-26T12:48:00Z</dcterms:modified>
  <cp:revision>6</cp:revision>
  <dc:subject/>
  <dc:title>                                附件</dc:title>
</cp:coreProperties>
</file>