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23"/>
        <w:gridCol w:w="1724"/>
        <w:gridCol w:w="1724"/>
        <w:gridCol w:w="167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侧座位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间座位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座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座位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4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奖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管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嘉宾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嘉宾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传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二排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三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院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四排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（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五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/>
              <w:t>991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海南大学思源学堂礼堂座位分布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1790</wp:posOffset>
                </wp:positionV>
                <wp:extent cx="4709795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7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7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72"/>
                                      <w:szCs w:val="72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76.6pt;mso-wrap-distance-left:9pt;mso-wrap-distance-right:9pt;mso-wrap-distance-top:0pt;mso-wrap-distance-bottom:0pt;margin-top:127.7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7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7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00Z</dcterms:created>
  <dc:creator>Administrator</dc:creator>
  <dc:description/>
  <cp:keywords/>
  <dc:language>en-US</dc:language>
  <cp:lastModifiedBy>walkinnet</cp:lastModifiedBy>
  <cp:lastPrinted>2012-05-02T15:15:00Z</cp:lastPrinted>
  <dcterms:modified xsi:type="dcterms:W3CDTF">2012-05-02T14:55:00Z</dcterms:modified>
  <cp:revision>2</cp:revision>
  <dc:subject/>
  <dc:title>排号</dc:title>
</cp:coreProperties>
</file>