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spacing w:lineRule="exact" w:line="560"/>
        <w:ind w:right="-113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海南大学</w:t>
      </w:r>
      <w:r>
        <w:rPr>
          <w:rFonts w:cs="仿宋_GB2312" w:ascii="仿宋_GB2312" w:hAnsi="仿宋_GB2312"/>
          <w:b/>
          <w:w w:val="98"/>
          <w:sz w:val="36"/>
          <w:szCs w:val="36"/>
        </w:rPr>
        <w:t>2017</w:t>
      </w:r>
      <w:r>
        <w:rPr>
          <w:rFonts w:ascii="仿宋_GB2312" w:hAnsi="仿宋_GB2312" w:cs="仿宋_GB2312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ind w:right="-113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优秀指导教师名单</w:t>
      </w:r>
    </w:p>
    <w:p>
      <w:pPr>
        <w:pStyle w:val="Normal"/>
        <w:spacing w:lineRule="exact" w:line="560"/>
        <w:ind w:right="274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（共</w:t>
      </w:r>
      <w:r>
        <w:rPr>
          <w:rFonts w:cs="仿宋_GB2312" w:ascii="仿宋_GB2312" w:hAnsi="仿宋_GB2312"/>
          <w:b/>
          <w:w w:val="98"/>
          <w:sz w:val="36"/>
          <w:szCs w:val="36"/>
        </w:rPr>
        <w:t>81</w:t>
      </w:r>
      <w:r>
        <w:rPr>
          <w:rFonts w:ascii="仿宋_GB2312" w:hAnsi="仿宋_GB2312" w:cs="仿宋_GB2312"/>
          <w:b/>
          <w:w w:val="98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热带农林学院（</w:t>
      </w:r>
      <w:r>
        <w:rPr>
          <w:rFonts w:cs="仿宋" w:ascii="仿宋_GB2312" w:hAnsi="仿宋_GB2312"/>
          <w:b/>
          <w:bCs/>
        </w:rPr>
        <w:t>1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王  健  余文刚  张莉娜  范咏梅  赵建国  彭发万  田凌溪   李  洋  高  雯  卢  茜  庞小钦  陈方欣  张帅涛  刘炜擎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材料与化工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  曦  何映平  张德拉  张玉苍  胡先文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机电工程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  青  余梦月  傅  悦  崔建兵  印一凡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食品学院（</w:t>
      </w: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许坤志  李  川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信息科学技术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红蕾  许达潭  齐有伟  贾宝莹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马克思主义学院（</w:t>
      </w: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辽宁  周郭军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法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叶英萍  何宏米  伍  奕  韩立收  武良军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政治与公共管理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宜钊  徐艳晴  陈丽琴  王  欣  张可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海洋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林桂  李  丽  郭孝伟  沈立岚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土木建筑工程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白  玉  李江俊  詹达夫  肖  洒  涂  意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经济与管理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林冬冬  刘筱笛  杨  扬  吴  新  肖亚奇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人文传播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公衍峰  王森森  李润东  李  音  石晓岩</w:t>
      </w:r>
    </w:p>
    <w:p>
      <w:pPr>
        <w:pStyle w:val="Normal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外国语学院（</w:t>
      </w: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金  山  罗国忠  王一钦  刘颖敏  陈  盼</w:t>
      </w:r>
      <w:r>
        <w:rPr>
          <w:rFonts w:ascii="仿宋_GB2312" w:hAnsi="仿宋_GB2312" w:cs="仿宋"/>
        </w:rPr>
        <w:t xml:space="preserve">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艺术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陈泽锐  张  婷  武  琼  郑小钰  苏西亚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旅游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温林强  林豪燕  潘志新  谢若龄  王凤霞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校团委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智伟  葛雯菱  王  寅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研究生工作处（</w:t>
      </w: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蒋国洲  何  佳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3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5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1:00Z</dcterms:created>
  <dc:creator>Administrator</dc:creator>
  <dc:description/>
  <dc:language>en-US</dc:language>
  <cp:lastModifiedBy>时间会摒弃那些流言蜚语</cp:lastModifiedBy>
  <cp:lastPrinted>2016-05-01T16:53:00Z</cp:lastPrinted>
  <dcterms:modified xsi:type="dcterms:W3CDTF">2017-10-25T15:58:10Z</dcterms:modified>
  <cp:revision>13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