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大志愿者培训名单</w:t>
      </w:r>
    </w:p>
    <w:p>
      <w:pPr>
        <w:pStyle w:val="Normal"/>
        <w:widowControl/>
        <w:spacing w:lineRule="exact" w:line="40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09"/>
        <w:gridCol w:w="4145"/>
        <w:gridCol w:w="1809"/>
      </w:tblGrid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Book Antiqua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Book Antiqua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6" w:right="-103" w:hanging="0"/>
              <w:jc w:val="center"/>
              <w:rPr>
                <w:rFonts w:ascii="宋体;SimSun" w:hAnsi="宋体;SimSun" w:cs="Book Antiqua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Book Antiqua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Book Antiqua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谭智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海大应用科技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248949113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马   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海大应用科技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248949151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陶   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海大应用科技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248949519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洪舒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海大应用科技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707568618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范   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海大艺术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700497525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赵   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海大国际文化交流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120646417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常汝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旅游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518043625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  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旅游管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976664146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安全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旅游管理应用英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608969207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成   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20750101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程佳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旅游管理应用英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789390092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山凌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制药工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20646336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吉梓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融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20750303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枝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607679882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逄焕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管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245943501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菁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对外汉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976630996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  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语言文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637553844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  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产养殖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248942027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林冬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产养殖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120768224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侯  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商务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248956091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赛亚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材料科学与工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789540199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天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用英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20646006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田凌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英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248929865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闫  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英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248947521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姜  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旅游城管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789270769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甜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对外汉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248941792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雅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务管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248928769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薛冬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旅游管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607679690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晓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旅游管理应用英语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789270797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泽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旅游管理应用英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876631592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诸  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248955697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章  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120759800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鲍玲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旅游管理应用英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789262043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赫荣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76361269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黄茂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5120647482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黄天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俄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120750459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景  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旅游管理应用英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248941469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  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648646743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四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707549155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延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俄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789605232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晓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120750057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卢天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国际酒店管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120644026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万紫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120690208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海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120759957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巫  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215883937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徐仕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旅游管理应用英语专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248949890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徐晓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976694906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杨  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国际酒店管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120750351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安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248950613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金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材化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248928095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周  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120646684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于凤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应用英语专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59842859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霄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会计学专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248944063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黄胤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国际经济与贸易专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248950363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  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789606976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宣  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场营销专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876085034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肖煜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商务英语专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789258795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武  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级旅游管理专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248944068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林莉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级英语专业研究生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876064343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徐懿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级商务英语专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789692608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崔文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人文传播学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级广告专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248944172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徐金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旅游学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级应用英语专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005006299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  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应用科技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298946761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林  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旅游学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级旅游管理专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008966202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赛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外院英语系学生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034995707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lang w:eastAsia="zh-CN"/>
              </w:rPr>
              <w:t>荣  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lang w:eastAsia="zh-CN"/>
              </w:rPr>
              <w:t>海南大学旅游学院学生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637630493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梦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南大学学生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707534236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陈国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旅游学院学生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76222525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于泽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环境学院学生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808951563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姜晓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南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法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248925434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富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南大学大四学生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120750459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姜红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南大学大四学生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789286157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黄晓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级应用英语专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789283831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陈韵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级海洋科学专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120646961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孙政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级网络工程专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248949163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肖  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级法律硕士（法学）专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627541510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郭淑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级英语专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700453943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罗  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级英语专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120750338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巫梦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级英语专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707544661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范媛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级会计学专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248928366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姚  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级旅游管理专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248949592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Book Antiqua"/>
                <w:bCs/>
                <w:sz w:val="24"/>
              </w:rPr>
            </w:pPr>
            <w:r>
              <w:rPr>
                <w:rFonts w:eastAsia="仿宋_GB2312;微软雅黑" w:cs="Book Antiqua" w:ascii="仿宋_GB2312;微软雅黑" w:hAnsi="仿宋_GB2312;微软雅黑"/>
                <w:bCs/>
                <w:sz w:val="24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  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0"/>
                <w:kern w:val="0"/>
                <w:sz w:val="24"/>
              </w:rPr>
              <w:t>女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级外国语言学及应用语言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637540802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-20"/>
          <w:sz w:val="28"/>
        </w:rPr>
      </w:pPr>
      <w:r>
        <w:rPr>
          <w:rFonts w:cs="宋体;SimSun" w:ascii="宋体;SimSun" w:hAnsi="宋体;SimSun"/>
          <w:b/>
          <w:bCs/>
          <w:spacing w:val="-2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60"/>
      <w:jc w:val="center"/>
      <w:outlineLvl w:val="0"/>
    </w:pPr>
    <w:rPr>
      <w:rFonts w:eastAsia="仿宋_GB2312;微软雅黑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内容"/>
    <w:basedOn w:val="TextBody"/>
    <w:qFormat/>
    <w:pPr>
      <w:suppressLineNumbers/>
      <w:suppressAutoHyphens w:val="true"/>
    </w:pPr>
    <w:rPr>
      <w:kern w:val="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0:00Z</dcterms:created>
  <dc:creator>微软用户</dc:creator>
  <dc:description/>
  <cp:keywords/>
  <dc:language>en-US</dc:language>
  <cp:lastModifiedBy>Windows 用户</cp:lastModifiedBy>
  <cp:lastPrinted>2011-03-10T16:09:00Z</cp:lastPrinted>
  <dcterms:modified xsi:type="dcterms:W3CDTF">2011-03-11T01:34:00Z</dcterms:modified>
  <cp:revision>9</cp:revision>
  <dc:subject/>
  <dc:title>志愿者名单</dc:title>
</cp:coreProperties>
</file>