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共青团海南大学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举办第七届“挑战杯”中国大学生创业计划竞赛海南大学选拔赛的通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团委：为进一步引导广大青年学生树立创业精神、培养创新意识，提高就业能力和创业能力，在全校营造浓厚的科技创新创业氛围，引导青年学生崇尚科学、追求真知，激发我校大学生科技创业、实践成才的热情，积极备战第七届“挑战杯”中国大学生创业计划竞赛，学校决定举办第七届“挑战杯”中国大学生创业计划竞赛海南大学选拔赛，现将大赛的有关事宜通知如下：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前在校的全日制研究生（硕士生、博士生）、本科生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比赛时间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竞赛口号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成就梦想  创业砥砺人生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竞赛领导小组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竞赛领导小组，负责竞赛的组织、宣传、活动安排和会务等工作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王丽娜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谭勇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陈广锐  李劲松  吴昊  林琛  董楠楠  及各学院团委书记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秘  书：林琛（兼） 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赛程安排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学院团委通过巡回宣讲、媒体宣传等各种途径集中宣传本次竞赛，充分激发学生参赛热情，发动学生寻找志趣相投、优势互补的同学组成参赛团队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个团队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组成，鼓励来自不同学院的不同专业学生组成。团队成员分为核心成员（含第一作者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和伙伴成员两类，具体数目由各团队申报时协商解决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参赛团队需填写《第七届“挑战杯”大学生创业计划竞赛海南大学选拔赛初赛作品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份，并附完整的创业计划书一份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正文四号宋体，表格五号仿宋体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纸打印），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报送到团队第一作者所在学院团委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学院团委对本学院学生申报项目进行初选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优秀创业计划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篇幅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页，计划书格式详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《初赛作品申报表》各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校团委办公室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教学楼二楼）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校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对各学院项目进行评审，筛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作品作为种子项目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种子项目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提交进一步修改完善的创业计划书，篇幅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，一式五份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具体情况另行通知）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举行终审决赛，通过书面评审和现场答辩的方式，评出各类奖项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决赛结果，挑选优秀作品参加海南省“挑战杯”大学生创业计划竞赛和第七届“挑战杯”中国大学生创业计划竞赛。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参赛方式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赛要求学生以团队的形式参赛，鼓励由研究生、本科生的不同专业学生共同组成结构合理的创业团队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根据自身的专业特点和能力组成一个优势互补的参赛团队，提出一项具有市场前景的技术、产品或服务方向，并围绕这一技术、产品或服务完成一份具体、完整、深入的创业计划（如具备条件，可吸引风险投资家和企业家注入资金，推动创业计划真正走入市场）。创业计划应描述公司的创业机会，阐述创立公司、把握这一机会的进程，说明所需要的资源，分析风险和预期回报，并提出行动建议。创业计划应聚焦于特定的策略、目标、计划和行动，对于一个非技术背景下有兴趣的人士应清晰易懂。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项目来源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所提出的技术、产品和服务，可以是竞赛者参与的发明创造或经授权的发明创造，也可以是一项可能实现开发的概念产品或服务。为了使广大参赛者能够尽快地选定项目，积极投入到分析研究中，所需项目可从以下渠道获得：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我校特色的科技及产品资料；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与教务处大学生科研立项的课题；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校历年来举办的大学生课外学术科技作品大赛的参赛作品；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师的研究课题：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外经授权可利用的科技成果、专利或新产品；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自行开发的技术或产品，以及服务创意等。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评审标准及奖励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行总结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简明、扼要，能有效概括整个计划；具有鲜明的个性，具有吸引力；有明确的思路和目标；能突出自身特有的优势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品（或服务）介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描述详细、清晰；技术领先，且适应现有消费水平；对技术前景判断合理、准确；特点突出，有较高的商业价值；需求分析合理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司战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公司背景及现状介绍清楚；商业目的明确、合理；公司市场定位准确；形象设计及创业理念出色；全盘战略目标合理、明确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场分析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市场竞争状况及各自优势认识清楚，分析透彻；对市场份额及市场走势预测合理；市场定位准确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营销策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成本及定价合理；营销渠道通畅；促销方式有效，具有吸引力；有一定创新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营管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开发状态和目标规划合理；操作周期和实施计划安排恰当；在各发展阶段目标合理，重点明确；对经营难度和资源要求分析准确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业团队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成员具有相关的教育及工作背景；能力互补且分工合理；组织机构严谨；产权、股权划分适当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经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财务报表清晰明了，且能有效揭示财务绩效；列出关键财务因素、财务指标和主要财务报表；财务计划及相关指标合理准确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融资方案和回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列出资金结构及数量、投资回报率、利益分配方式、可能的退出方式等；需求合理，估计全面；融资方案具有吸引力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键的风险和问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对风险和问题认识深刻，估计充分；解决方案合理有效。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业计划表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）要求：专业用语运用准确；表述简洁清晰、少有冗余。</w:t>
      </w:r>
    </w:p>
    <w:p>
      <w:pPr>
        <w:pStyle w:val="Normal"/>
        <w:widowControl/>
        <w:spacing w:lineRule="exact" w:line="400"/>
        <w:ind w:firstLine="70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表彰</w:t>
      </w:r>
    </w:p>
    <w:p>
      <w:pPr>
        <w:pStyle w:val="Normal"/>
        <w:widowControl/>
        <w:spacing w:lineRule="exact" w:line="4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参赛作品情况，竞赛设一、二、三等奖和优秀奖若干，并根据作品参加全省、全国比赛获奖情况，按照《海南大学“挑战杯”系列竞赛管理及奖励办法》给予相应的奖励。此外，按照各学院组织作品申报的具体情况，由校团委评出优秀组织奖若干名。</w:t>
      </w:r>
    </w:p>
    <w:p>
      <w:pPr>
        <w:pStyle w:val="Normal"/>
        <w:widowControl/>
        <w:spacing w:lineRule="exact" w:line="400"/>
        <w:ind w:firstLine="70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有关要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度重视，加强领导。本次大赛是全面推进素质教育，推进大学生就业创业能力建设的一项重要活动，各学院要高度重视这项活动，将其列入年度重点工作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精心组织，加强指导。各学院要坚持育人宗旨，突出创新理念，发挥服务功能，精心组织安排好参赛工作，吸引更多的学生参与到大赛中来，进一步扩大竞赛的群众基础。同时，要向参赛学生提供必要的辅导和物质技术支持，指导、帮助学生按要求履行报名手续，积极联系专业教师对参赛学生进行指导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建章立制，加强宣传。各学院要积极制定配套政策，更好地扶持、激励学生参与创业竞赛。要结合本学院实际搞好宣传工作，使竞赛在全校范围内产生广泛影响。</w:t>
      </w:r>
    </w:p>
    <w:p>
      <w:pPr>
        <w:pStyle w:val="Normal"/>
        <w:spacing w:lineRule="exact" w:line="400"/>
        <w:ind w:left="2078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第七届“挑战杯”大学生创业计划竞赛海南大学选拔赛初赛作品申报表》</w:t>
      </w:r>
    </w:p>
    <w:p>
      <w:pPr>
        <w:pStyle w:val="Normal"/>
        <w:spacing w:lineRule="exact" w:line="4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《创业计划格式》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40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月八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kern w:val="0"/>
          <w:sz w:val="2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《第七届“挑战杯”大学生创业计划竞赛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海南</w:t>
      </w:r>
      <w:r>
        <w:rPr>
          <w:rFonts w:ascii="宋体;SimSun" w:hAnsi="宋体;SimSun" w:cs="宋体;SimSun" w:eastAsia="仿宋_GB2312"/>
          <w:b/>
          <w:color w:val="000000"/>
          <w:kern w:val="0"/>
          <w:sz w:val="26"/>
        </w:rPr>
        <w:t>大学选拔赛初赛作品申报表》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kern w:val="0"/>
          <w:sz w:val="2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6"/>
        <w:gridCol w:w="1126"/>
        <w:gridCol w:w="190"/>
        <w:gridCol w:w="1016"/>
        <w:gridCol w:w="499"/>
        <w:gridCol w:w="1455"/>
        <w:gridCol w:w="876"/>
        <w:gridCol w:w="1451"/>
      </w:tblGrid>
      <w:tr>
        <w:trPr>
          <w:trHeight w:val="50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者代表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班别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申报者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：创业计划书格式：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目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录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执行概要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一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公司基本情况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公司管理层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产品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服务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四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研究与开发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五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行业及市场情况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六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营销策略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七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产品制造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管理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九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融资说明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部分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财务计划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一部分 风险控制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二部分 项目实施进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十三部分 其它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查资料清单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撰写说明…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行概要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执行概要尽量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纸内完成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计划书内容参考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公司基本情况 （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主要管理者情况 （姓名、性别、年龄、籍贯，学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位、毕业院校，政治面貌，行业从业年限，主要经历和经营业绩。）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产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服务描述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产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服务介绍，产品技术水平，产品的新颖性、先进性和独特性，产品的竞争优势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研究与开发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已有的技术成果及技术水平，研发队伍技术水平、竞争力及对外合作情况，已经投入的研发经费及今后投入计划，对研发人员的激励机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行业及市场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业历史与前景，市场规模及增长趋势，行业竞争对手及本公司竞争优势，未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市场销售预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营销策略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价格、促销、建立销售网络等各方面拟采取的策略及其可操作性和有效性，对销售人员的激励机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产品制造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产方式，生产设备，质量保证，成本控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管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构设置，员工持股，劳动合同，知识产权管理，人事计划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融资说明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金需求量、用途、使用计划，拟出让股份，投资者权利，退出方式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财务预测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未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的销售收入、利润、资产回报率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风险控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实施可能出现的风险及拟采取的控制措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5:00Z</dcterms:created>
  <dc:creator>微软用户</dc:creator>
  <dc:description/>
  <cp:keywords/>
  <dc:language>en-US</dc:language>
  <cp:lastModifiedBy>雨林木风</cp:lastModifiedBy>
  <dcterms:modified xsi:type="dcterms:W3CDTF">2010-01-08T08:40:00Z</dcterms:modified>
  <cp:revision>29</cp:revision>
  <dc:subject/>
  <dc:title>关于举办第七届“挑战杯”中国大学生创业计划竞赛东北农业大学选拔赛的通知</dc:title>
</cp:coreProperties>
</file>