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海南大学基层团组织建设调研小组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成员名单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组：王丽娜  蒙秋妍  陈广锐  林  琛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" w:hAnsi="仿宋_GB2312" w:eastAsia="仿宋_GB2312"/>
          <w:sz w:val="32"/>
          <w:szCs w:val="32"/>
        </w:rPr>
        <w:t>调研对象：农学院团委（海甸校区）、园林园艺学院团委（海甸校区）、海洋学院团委、土木建筑工程学院团委、经济学院团委、外国语学院团委、应用科技学院团委、机关团委、后勤团委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组：王丽娜  谭  勇  李劲松  林  琛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调研对象：农学院团委（儋州校区）、材料与化工学院团委（儋州校区）、机电工程学院团委、管理学院团委（儋州校区）、园林园艺学院团委（儋州校区）、环境与植物保护学院团委、信息科学技术学院团委（儋州校区）、食品学院团委（儋州校区）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第三组：王丽娜  蒙秋妍  陈广锐  林  琛     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" w:hAnsi="仿宋_GB2312" w:eastAsia="仿宋_GB2312"/>
          <w:sz w:val="32"/>
          <w:szCs w:val="32"/>
        </w:rPr>
        <w:t>调研对象：艺术学院团委、国际文化交流学院团委、信息科学技术学院团委（海甸校区）、食品学院团委（海甸校区）、人文传播学院团委、法学院团委、政治与行政学院团委、管理学院团委（海甸校区）、旅游学院团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5:11:00Z</dcterms:created>
  <dc:creator>雨林木风</dc:creator>
  <dc:description/>
  <cp:keywords/>
  <dc:language>en-US</dc:language>
  <cp:lastModifiedBy>雨林木风</cp:lastModifiedBy>
  <dcterms:modified xsi:type="dcterms:W3CDTF">2009-04-07T05:11:00Z</dcterms:modified>
  <cp:revision>1</cp:revision>
  <dc:subject/>
  <dc:title>附件1</dc:title>
</cp:coreProperties>
</file>